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먍</w:t>
      </w:r>
      <w:r>
        <w:rPr/>
        <w:t>ਠ</w:t>
      </w:r>
      <w:r>
        <w:rPr/>
        <w:t>먠††?뀠†††?†††?⃛?†⃛?††⃛?⃛?†††?††₺</w:t>
      </w:r>
      <w:r>
        <w:rPr/>
        <w:t>ഊ₺††⃛</w:t>
      </w:r>
      <w:r>
        <w:rPr/>
        <w:t>뀠†††⃛?††⃛놰†⃛놰††⃛?†⃛?†?†††⃛?††먍</w:t>
      </w:r>
      <w:r>
        <w:rPr/>
        <w:t>ਠ</w:t>
      </w:r>
      <w:r>
        <w:rPr/>
        <w:t>먠††?††††?††⃛?†?††?††?†⃛?†††?††₺</w:t>
      </w:r>
      <w:r>
        <w:rPr/>
        <w:t>ഊ₺††⃛</w:t>
      </w:r>
      <w:r>
        <w:rPr/>
        <w:t>뀠†††⃛?††?†⃛?††?†?††?†††⃛?††먍</w:t>
      </w:r>
      <w:r>
        <w:rPr/>
        <w:t>ਠ</w:t>
      </w:r>
      <w:r>
        <w:rPr/>
        <w:t>먠††?††††?††⃛?†?††⃛?⃛?†⃛?†††?††₺</w:t>
      </w:r>
      <w:r>
        <w:rPr/>
        <w:t>ഊ₺††⃛</w:t>
      </w:r>
      <w:r>
        <w:rPr/>
        <w:t>뀠†††⃛?††?†⃛?††⃛??††?†††⃛?††먍</w:t>
      </w:r>
      <w:r>
        <w:rPr/>
        <w:t>ਠ</w:t>
      </w:r>
      <w:r>
        <w:rPr/>
        <w:t>먠††?††††?††????뀠††⃛?뀠††⃛?†††?††₺</w:t>
      </w:r>
      <w:r>
        <w:rPr/>
        <w:t>ഊ₺††⃛</w:t>
      </w:r>
      <w:r>
        <w:rPr/>
        <w:t>뀠†††⃛?†⃛?††?†††⃛?†††?†††⃛?††먍</w:t>
      </w:r>
      <w:r>
        <w:rPr/>
        <w:t>ਠ</w:t>
      </w:r>
      <w:r>
        <w:rPr/>
        <w:t>먠††?††††?††?††⃛?†††?†††⃛?†††?††₺</w:t>
      </w:r>
      <w:r>
        <w:rPr/>
        <w:t>ഊ₺††⃛</w:t>
      </w:r>
      <w:r>
        <w:rPr/>
        <w:t>놰†††⃛?†⃛?††?†††⃛?†††?†††⃛?††먍</w:t>
      </w:r>
      <w:r>
        <w:rPr/>
        <w:t>ਠ</w:t>
      </w:r>
      <w:r>
        <w:rPr/>
        <w:t>먠††???놰†††?††⃛?†††?††††???뀠††₺</w:t>
      </w:r>
      <w:r>
        <w:rPr/>
        <w:t>ഊ₺††††</w:t>
      </w:r>
      <w:r>
        <w:rPr/>
        <w:t>낰낰낰낰낰뀠††₰낰†††₰낰††††낰뀠††††낰낰낰낰낰낰†††먍</w:t>
      </w:r>
      <w:r>
        <w:rPr/>
        <w:t>ਠ</w:t>
      </w:r>
      <w:r>
        <w:rPr/>
        <w:t>먠†††††††††††††††††††††††††††††††††††††₺</w:t>
      </w:r>
      <w:r>
        <w:rPr/>
        <w:t>ഊ₺††††††††††††††††††††††††††††††††††††††</w:t>
      </w:r>
      <w:r>
        <w:rPr/>
        <w:t>먍</w:t>
      </w:r>
      <w:r>
        <w:rPr/>
        <w:t>ਠ</w:t>
      </w:r>
      <w:r>
        <w:rPr/>
        <w:t>먠†††††††††††††††††††††††††††††††††††††₺</w:t>
      </w:r>
      <w:r>
        <w:rPr/>
        <w:t>ഊ₺††?</w:t>
      </w:r>
      <w:r>
        <w:rPr/>
        <w:t>뀠?뀠?⃛??????뀠?뀠††?†?􆰠⃛?††먍</w:t>
      </w:r>
      <w:r>
        <w:rPr/>
        <w:t>ਠ</w:t>
      </w:r>
      <w:r>
        <w:rPr/>
        <w:t>먠†⃛뀠†⃛뀠???뀠?뀠⃛뀠⃛?⃛뀠†††⃛뀠†⃛뀠⃛뀠?††₺</w:t>
      </w:r>
      <w:r>
        <w:rPr/>
        <w:t>ഊ₺††?</w:t>
      </w:r>
      <w:r>
        <w:rPr/>
        <w:t>뀠?뀠⃛뀠⃛?⃛?†??뀠?뀠††?†??냛?†먍</w:t>
      </w:r>
      <w:r>
        <w:rPr/>
        <w:t>ਠ</w:t>
      </w:r>
      <w:r>
        <w:rPr/>
        <w:t>먠†††?뀠???†?†⃛뀠⃛냛?뀠?†⃛뀠†⃛뀠⃛뀠?뀠†₺</w:t>
      </w:r>
      <w:r>
        <w:rPr/>
        <w:t>ഊ₺††?</w:t>
      </w:r>
      <w:r>
        <w:rPr/>
        <w:t>뀠?뀠?⃛뀠†⃛뀠†⃛??뀠?뀠††?뀠?􆼠⃛?††먍</w:t>
      </w:r>
      <w:r>
        <w:rPr/>
        <w:t>ਠ</w:t>
      </w:r>
      <w:r>
        <w:rPr/>
        <w:t>먠†††††††††††††††††††††††††††††††††††††₺</w:t>
      </w:r>
      <w:r>
        <w:rPr/>
        <w:t>ഊ₺††††††††††††††††††††††††††††††††††††††</w:t>
      </w:r>
      <w:r>
        <w:rPr/>
        <w:t>먍</w:t>
      </w:r>
      <w:r>
        <w:rPr/>
        <w:t>ਠ</w:t>
      </w:r>
      <w:r>
        <w:rPr/>
        <w:t>먠䍯灹物杨琠</w:t>
      </w:r>
      <w:r>
        <w:rPr/>
        <w:t>⡣⤠</w:t>
      </w:r>
      <w:r>
        <w:rPr/>
        <w:t>ㄹ㤰</w:t>
      </w:r>
      <w:r>
        <w:rPr/>
        <w:t>ⴹ</w:t>
      </w:r>
      <w:r>
        <w:rPr/>
        <w:t>㈬⁔䩓⁌䅂</w:t>
      </w:r>
      <w:r>
        <w:rPr/>
        <w:t>Ⱐ</w:t>
      </w:r>
      <w:r>
        <w:rPr/>
        <w:t>偏⁂潸‵㠵㌶㘬⁏牬慮摯</w:t>
      </w:r>
      <w:r>
        <w:rPr/>
        <w:t>Ⱐ</w:t>
      </w:r>
      <w:r>
        <w:rPr/>
        <w:t>䙬潲楤愠㌲㠵㠭㔳㘶₺</w:t>
      </w:r>
      <w:r>
        <w:rPr/>
        <w:t>ഊ₺††††††††††††††††††††††††††††††††††††††</w:t>
      </w:r>
      <w:r>
        <w:rPr/>
        <w:t>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먠†††††††††††††††††††††††††††††††††††††₺</w:t>
      </w:r>
      <w:r>
        <w:rPr/>
        <w:t>ഊ⃈</w:t>
      </w:r>
      <w:r>
        <w:rPr/>
        <w:t>췍췍췍췍췍췍췍췍췍췍췍췍췍췍췍췍췍췍췍췍췍췍췍췍췍췍췍췍췍췍췍췍췍췍췍췍췍췍밍</w:t>
      </w:r>
      <w:r>
        <w:rPr/>
        <w:t>਍਌†⁄</w:t>
      </w:r>
      <w:r>
        <w:rPr/>
        <w:t>䅙传䱏䜬†告匠䱁䈬⁉湣⸍</w:t>
      </w:r>
      <w:r>
        <w:rPr/>
        <w:t>਍਍਍਍ਠ︠</w:t>
      </w:r>
      <w:r>
        <w:rPr/>
        <w:t>协䙔坁剅⁓啐偏剔⁐佌䥃复</w:t>
      </w:r>
      <w:r>
        <w:rPr/>
        <w:t>਍਍ਠ†</w:t>
      </w:r>
      <w:r>
        <w:rPr/>
        <w:t>ㄮ†告匠䱁䈠摯敳⁮潴⁳異灯牴⁵獥牳⁯映畮牥杩獴敲敤⁄䅙传灲潤畣瑳⁷楴栠瑨攍</w:t>
      </w:r>
      <w:r>
        <w:rPr/>
        <w:t>ਠ†††</w:t>
      </w:r>
      <w:r>
        <w:rPr/>
        <w:t>數捥灴楯渠潦⁩湳瑡汬慴楯渠煵敳瑩潮献</w:t>
      </w:r>
      <w:r>
        <w:rPr/>
        <w:t>ഊഊ†′⸠⁓</w:t>
      </w:r>
      <w:r>
        <w:rPr/>
        <w:t>異灯牴 楮捬畤敤⁷楴栠牥杩獴牡瑩潮⤠牥浡楮猠楮⁥晦散琠景爠㌠浯湴桳</w:t>
      </w:r>
      <w:r>
        <w:rPr/>
        <w:t>ഊ†††⁡</w:t>
      </w:r>
      <w:r>
        <w:rPr/>
        <w:t>晴敲⁤慴攠潦⁰畲捨慳攮</w:t>
      </w:r>
      <w:r>
        <w:rPr/>
        <w:t>ഊഊ†″⸠⁓</w:t>
      </w:r>
      <w:r>
        <w:rPr/>
        <w:t>異灯牴⁩猠慶慩污扬攠瑨牯畧栠瑨攠景汬潷楮朠浥瑨潤猺</w:t>
      </w:r>
      <w:r>
        <w:rPr/>
        <w:t>ഊഊ†††</w:t>
      </w:r>
      <w:r>
        <w:rPr/>
        <w:t>‭⁐</w:t>
      </w:r>
      <w:r>
        <w:rPr/>
        <w:t>桯湥㨠</w:t>
      </w:r>
      <w:r>
        <w:rPr/>
        <w:t>⠴</w:t>
      </w:r>
      <w:r>
        <w:rPr/>
        <w:t>〷⤠㈹㈭㐷〸</w:t>
      </w:r>
      <w:r>
        <w:rPr/>
        <w:t>ഊഊ†††</w:t>
      </w:r>
      <w:r>
        <w:rPr/>
        <w:t>‭⁕⹓⸠</w:t>
      </w:r>
      <w:r>
        <w:rPr/>
        <w:t>䵡楬㨠⁔䩓⁌䅂</w:t>
      </w:r>
      <w:r>
        <w:rPr/>
        <w:t>Ⱐ</w:t>
      </w:r>
      <w:r>
        <w:rPr/>
        <w:t>䥮挮</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渠瑨攠灲潧牡洠睩汬⁢攠捯牲散瑥搠慮損</w:t>
      </w:r>
      <w:r>
        <w:rPr/>
        <w:t>ਠ†††</w:t>
      </w:r>
      <w:r>
        <w:rPr/>
        <w:t>瑨攠❦楸✠獥湴⁰牯浰瑬礠</w:t>
      </w:r>
      <w:r>
        <w:rPr/>
        <w:t>⡶</w:t>
      </w:r>
      <w:r>
        <w:rPr/>
        <w:t>楡⁭潤敭⁩映灯獳楢汥⤮</w:t>
      </w:r>
      <w:r>
        <w:rPr/>
        <w:t>ഊఠ†</w:t>
      </w:r>
      <w:r>
        <w:rPr/>
        <w:t>䑁奏⁌佇</w:t>
      </w:r>
      <w:r>
        <w:rPr/>
        <w:t>Ⱐ⁔</w:t>
      </w:r>
      <w:r>
        <w:rPr/>
        <w:t>䩓⁌䅂</w:t>
      </w:r>
      <w:r>
        <w:rPr/>
        <w:t>Ⱐ</w:t>
      </w:r>
      <w:r>
        <w:rPr/>
        <w:t>䥮挮</w:t>
      </w:r>
      <w:r>
        <w:rPr/>
        <w:t>ഊഊഊഊഊഊ॔</w:t>
      </w:r>
      <w:r>
        <w:rPr/>
        <w:t>慢汥⁯映䍯湴敮瑳</w:t>
      </w:r>
      <w:r>
        <w:rPr/>
        <w:t>ഊഊ†††</w:t>
      </w:r>
      <w:r>
        <w:rPr/>
        <w:t>偡来†††卵扪散琍</w:t>
      </w:r>
      <w:r>
        <w:rPr/>
        <w:t>ਠ††⃄</w:t>
      </w:r>
      <w:r>
        <w:rPr/>
        <w:t>쓄쐠††⃄쓄쓄쓄쓄쓄쓄쓄쓄쓄쓄쓄쓄쓄쓄쓄쓄쓄쓄쓄쓄쓄쓄쓄쓄쓄쓄쓄쓄쐍</w:t>
      </w:r>
      <w:r>
        <w:rPr/>
        <w:t>ਉ‱⸮⸮⸮†</w:t>
      </w:r>
      <w:r>
        <w:rPr/>
        <w:t>䥎呒佄啃呉低</w:t>
      </w:r>
      <w:r>
        <w:rPr/>
        <w:t>ഊठ</w:t>
      </w:r>
      <w:r>
        <w:rPr/>
        <w:t>ㄮ⸮⸮⸠⁆䕁呕剅⁈䥇䡌䥇䡔区</w:t>
      </w:r>
      <w:r>
        <w:rPr/>
        <w:t>ഊठ</w:t>
      </w:r>
      <w:r>
        <w:rPr/>
        <w:t>ㄮ⸮⸮⸠⁃佐奒䥇䡔⽌䥃䕎卅</w:t>
      </w:r>
      <w:r>
        <w:rPr/>
        <w:t>ഊठ</w:t>
      </w:r>
      <w:r>
        <w:rPr/>
        <w:t>㈮⸮⸮⸠⁄䥓䍌䅉䵅刍</w:t>
      </w:r>
      <w:r>
        <w:rPr/>
        <w:t>ਉ′⸮⸮⸮†</w:t>
      </w:r>
      <w:r>
        <w:rPr/>
        <w:t>剅兕䥒䕍䕎呓††⨪⨍</w:t>
      </w:r>
      <w:r>
        <w:rPr/>
        <w:t>ਉ′⸮⸮⸮†</w:t>
      </w:r>
      <w:r>
        <w:rPr/>
        <w:t>卅呕倍</w:t>
      </w:r>
      <w:r>
        <w:rPr/>
        <w:t>ਉ″⸮⸮⸮†</w:t>
      </w:r>
      <w:r>
        <w:rPr/>
        <w:t>䵁䥎⁍䕎唍</w:t>
      </w:r>
      <w:r>
        <w:rPr/>
        <w:t>ਉ″⸮⸮⸮†</w:t>
      </w:r>
      <w:r>
        <w:rPr/>
        <w:t>偁卓坏剄⽎䅍䔍</w:t>
      </w:r>
      <w:r>
        <w:rPr/>
        <w:t>ਉ‴⸮⸮⸮†</w:t>
      </w:r>
      <w:r>
        <w:rPr/>
        <w:t>䕘䥔⁔传䑏匍</w:t>
      </w:r>
      <w:r>
        <w:rPr/>
        <w:t>ਉ‴⸮⸮⸮†</w:t>
      </w:r>
      <w:r>
        <w:rPr/>
        <w:t>䉒佗卅⁓䡉偐䥎䜠䱏䜍</w:t>
      </w:r>
      <w:r>
        <w:rPr/>
        <w:t>ਉ‵⸮⸮⸮†</w:t>
      </w:r>
      <w:r>
        <w:rPr/>
        <w:t>䙕䱌⁓䍒䕅丠䕄䥔</w:t>
      </w:r>
      <w:r>
        <w:rPr/>
        <w:t>ഊठ</w:t>
      </w:r>
      <w:r>
        <w:rPr/>
        <w:t>㘮⸮⸮⸠⁅䑉启䉒佗卅⁔䡅⁄䕔䅉䰠剅䍏剄匍</w:t>
      </w:r>
      <w:r>
        <w:rPr/>
        <w:t>ਉ‷⸮⸮⸮†</w:t>
      </w:r>
      <w:r>
        <w:rPr/>
        <w:t>䅄䐠䑅呁䥌⁉呅䴍</w:t>
      </w:r>
      <w:r>
        <w:rPr/>
        <w:t>ਉ‸⸮⸮⸮†</w:t>
      </w:r>
      <w:r>
        <w:rPr/>
        <w:t>剅偏剔匍</w:t>
      </w:r>
      <w:r>
        <w:rPr/>
        <w:t>ਉ‹⸮⸮⸮†</w:t>
      </w:r>
      <w:r>
        <w:rPr/>
        <w:t>偒䥎呅删䑒䥖䕒 卅呕倩</w:t>
      </w:r>
      <w:r>
        <w:rPr/>
        <w:t>ഊठ</w:t>
      </w:r>
      <w:r>
        <w:rPr/>
        <w:t>㤮⸮⸮⸠⁐剉乔䕒⁄剉噅删佐呉低匍</w:t>
      </w:r>
      <w:r>
        <w:rPr/>
        <w:t>ਉ</w:t>
      </w:r>
      <w:r>
        <w:rPr/>
        <w:t>㄰⸮⸮⸮†䍈䅎䝅⁄䕆䅕䱔⁐剉乔䕒</w:t>
      </w:r>
      <w:r>
        <w:rPr/>
        <w:t>ഊऱ</w:t>
      </w:r>
      <w:r>
        <w:rPr/>
        <w:t>ㄮ⸮⸮⸠⁆啌䰠千剅䕎⁅䑉吠</w:t>
      </w:r>
      <w:r>
        <w:rPr/>
        <w:t>ⴠ</w:t>
      </w:r>
      <w:r>
        <w:rPr/>
        <w:t>䘲</w:t>
      </w:r>
      <w:r>
        <w:rPr/>
        <w:t>ഊऱ</w:t>
      </w:r>
      <w:r>
        <w:rPr/>
        <w:t>ㄮ⸮⸮⸠⁐剉乔䕒⁄剉噅删䑁呁䉁卅⁆䥅䱄⁄䕆䥎䥔䥏乓</w:t>
      </w:r>
      <w:r>
        <w:rPr/>
        <w:t>ഊऱ</w:t>
      </w:r>
      <w:r>
        <w:rPr/>
        <w:t>㈮⸮⸮⸠⁓䡉偐䥎䜠䱏䜠䡅䅄䕒⁒䕐佒呓</w:t>
      </w:r>
      <w:r>
        <w:rPr/>
        <w:t>ഊऱ</w:t>
      </w:r>
      <w:r>
        <w:rPr/>
        <w:t>㐮⸮⸮⸠⁓䡉偐䥎䜠䱏䜠䑅呁䥌⁒䕃佒䑓</w:t>
      </w:r>
      <w:r>
        <w:rPr/>
        <w:t>ഊऱ</w:t>
      </w:r>
      <w:r>
        <w:rPr/>
        <w:t>㘮⸮⸮⸠⁃啓呏䵅删䅄䑒䕓匠䱁䉅䱓</w:t>
      </w:r>
      <w:r>
        <w:rPr/>
        <w:t>ഊऱ</w:t>
      </w:r>
      <w:r>
        <w:rPr/>
        <w:t>㘮⸮⸮⸠⁃低䙉䝕剁呉低⁓呁呕匍</w:t>
      </w:r>
      <w:r>
        <w:rPr/>
        <w:t>ਉ</w:t>
      </w:r>
      <w:r>
        <w:rPr/>
        <w:t>ㄷ⸮⸮⸮†噉䕗⁒䕐佒呓⁏丠千剅䕎</w:t>
      </w:r>
      <w:r>
        <w:rPr/>
        <w:t>ഊऱ</w:t>
      </w:r>
      <w:r>
        <w:rPr/>
        <w:t>㠮⸮⸮⸠⁒䕐佒吠噉䕗䥎䜠千剅䕎</w:t>
      </w:r>
      <w:r>
        <w:rPr/>
        <w:t>ഊऱ</w:t>
      </w:r>
      <w:r>
        <w:rPr/>
        <w:t>㤮⸮⸮⸠⁃低䙉䝕剁呉低</w:t>
      </w:r>
      <w:r>
        <w:rPr/>
        <w:t>ഊऱ</w:t>
      </w:r>
      <w:r>
        <w:rPr/>
        <w:t>㤮⸮⸮⸠⁃位偁乙⁎䅍䔍</w:t>
      </w:r>
      <w:r>
        <w:rPr/>
        <w:t>ਉ</w:t>
      </w:r>
      <w:r>
        <w:rPr/>
        <w:t>㈰⸮⸮⸮†䍏䵐䅎夠䅄䑒䕓匍</w:t>
      </w:r>
      <w:r>
        <w:rPr/>
        <w:t>ਉ</w:t>
      </w:r>
      <w:r>
        <w:rPr/>
        <w:t>㈰⸮⸮⸮†䍏䵐䅎夠呅䱅偈低䔍</w:t>
      </w:r>
      <w:r>
        <w:rPr/>
        <w:t>ਉ</w:t>
      </w:r>
      <w:r>
        <w:rPr/>
        <w:t>㈰⸮⸮⸮†䑅䙁啌吠午䥐偅刯䵅呈佄⁏䘠午䥐䵅乔</w:t>
      </w:r>
      <w:r>
        <w:rPr/>
        <w:t>ഊल</w:t>
      </w:r>
      <w:r>
        <w:rPr/>
        <w:t>〮⸮⸮⸠⁉乖䕎呏剙⁌佃䅔䥏丯䑉剅䍔佒复</w:t>
      </w:r>
      <w:r>
        <w:rPr/>
        <w:t>ਉ</w:t>
      </w:r>
      <w:r>
        <w:rPr/>
        <w:t>㈱⸮⸮⸮†䑁奏⁐体⁄䅔䅂䅓䕓⁌佃䅔䥏丯䑉剅䍔佒复</w:t>
      </w:r>
      <w:r>
        <w:rPr/>
        <w:t>ਉ</w:t>
      </w:r>
      <w:r>
        <w:rPr/>
        <w:t>㈱⸮⸮⸮†䍕剒䕎吠䑉剅䍔佒夠䑁呁䉁卅⁌佃䅔䥏不</w:t>
      </w:r>
      <w:r>
        <w:rPr/>
        <w:t>ਉ</w:t>
      </w:r>
      <w:r>
        <w:rPr/>
        <w:t>㈱⸮⸮⸮†剅偏剔⁐剉乔䕒⁔奐䔍</w:t>
      </w:r>
      <w:r>
        <w:rPr/>
        <w:t>ਉ</w:t>
      </w:r>
      <w:r>
        <w:rPr/>
        <w:t>㈲⸮⸮⸮†剅偏剔⁐剉乔䕒⁐佒名</w:t>
      </w:r>
      <w:r>
        <w:rPr/>
        <w:t>ਉ</w:t>
      </w:r>
      <w:r>
        <w:rPr/>
        <w:t>㈲⸮⸮⸮†噉单䅌⁉乄䕘䥎䜍</w:t>
      </w:r>
      <w:r>
        <w:rPr/>
        <w:t>ਉ</w:t>
      </w:r>
      <w:r>
        <w:rPr/>
        <w:t>㈲⸮⸮⸮†䅕呏䵁呉䌠䑁䥌夠䥎䑅塉乇</w:t>
      </w:r>
      <w:r>
        <w:rPr/>
        <w:t>ഊल</w:t>
      </w:r>
      <w:r>
        <w:rPr/>
        <w:t>㈮⸮⸮⸠⁃佌佒⁍低䥔佒</w:t>
      </w:r>
      <w:r>
        <w:rPr/>
        <w:t>ഊल</w:t>
      </w:r>
      <w:r>
        <w:rPr/>
        <w:t>㌮⸮⸮⸠⁃佌佒⁉乔䕎卉呙</w:t>
      </w:r>
      <w:r>
        <w:rPr/>
        <w:t>ഊఠ†</w:t>
      </w:r>
      <w:r>
        <w:rPr/>
        <w:t>䑁奏⁌佇</w:t>
      </w:r>
      <w:r>
        <w:rPr/>
        <w:t>Ⱐ⁔</w:t>
      </w:r>
      <w:r>
        <w:rPr/>
        <w:t>䩓⁌䅂</w:t>
      </w:r>
      <w:r>
        <w:rPr/>
        <w:t>Ⱐ</w:t>
      </w:r>
      <w:r>
        <w:rPr/>
        <w:t>䥮挮</w:t>
      </w:r>
      <w:r>
        <w:rPr/>
        <w:t>ഊഊഊഊഊഊ॔</w:t>
      </w:r>
      <w:r>
        <w:rPr/>
        <w:t>慢汥⁯映䍯湴敮瑳</w:t>
      </w:r>
      <w:r>
        <w:rPr/>
        <w:t>ഊഊ†††</w:t>
      </w:r>
      <w:r>
        <w:rPr/>
        <w:t>偡来†††卵扪散琍</w:t>
      </w:r>
      <w:r>
        <w:rPr/>
        <w:t>ਠ††⃄</w:t>
      </w:r>
      <w:r>
        <w:rPr/>
        <w:t>쓄쐠††⃄쓄쓄쓄쓄쓄쓄쓄쓄쓄쓄쓄쓄쓄쓄쓄쓄쓄쓄쓄쓄쓄쓄쓄쓄쓄쓄쓄쓄쐍</w:t>
      </w:r>
      <w:r>
        <w:rPr/>
        <w:t>ਉ</w:t>
      </w:r>
      <w:r>
        <w:rPr/>
        <w:t>㈴⸮⸮⸮†䵉千䕌䱁久何匠剏啔䥎䕓</w:t>
      </w:r>
      <w:r>
        <w:rPr/>
        <w:t>ഊल</w:t>
      </w:r>
      <w:r>
        <w:rPr/>
        <w:t>㐮⸮⸮⸠⁍䥓䌠剏啔䥎䕓⁍䕎唺</w:t>
      </w:r>
      <w:r>
        <w:rPr/>
        <w:t>ഊल</w:t>
      </w:r>
      <w:r>
        <w:rPr/>
        <w:t>㔮⸮⸮⸠⁁偐䕎䐠䙒位</w:t>
      </w:r>
      <w:r>
        <w:rPr/>
        <w:t>ഊल</w:t>
      </w:r>
      <w:r>
        <w:rPr/>
        <w:t>㜮⸮⸮⸠⁂剏坓䔠䑁呁䉁卅匍</w:t>
      </w:r>
      <w:r>
        <w:rPr/>
        <w:t>ਉ</w:t>
      </w:r>
      <w:r>
        <w:rPr/>
        <w:t>㈹⸮⸮⸮†䍏偙 ⹄䉆⤠呏</w:t>
      </w:r>
      <w:r>
        <w:rPr/>
        <w:t>ഊळ</w:t>
      </w:r>
      <w:r>
        <w:rPr/>
        <w:t>ㄮ⸮⸮⸠⁃剅䅔䔠䑁呁䉁卅</w:t>
      </w:r>
      <w:r>
        <w:rPr/>
        <w:t>ഊळ</w:t>
      </w:r>
      <w:r>
        <w:rPr/>
        <w:t>㌮⸮⸮⸠⁄䕌䕔䔠剅䍏剄匍</w:t>
      </w:r>
      <w:r>
        <w:rPr/>
        <w:t>ਉ</w:t>
      </w:r>
      <w:r>
        <w:rPr/>
        <w:t>㌴⸮⸮⸮†䕒䅓䔠䙉䱅</w:t>
      </w:r>
      <w:r>
        <w:rPr/>
        <w:t>ഊळ</w:t>
      </w:r>
      <w:r>
        <w:rPr/>
        <w:t>㐮⸮⸮⸠⁅塉吠呏⁄体</w:t>
      </w:r>
      <w:r>
        <w:rPr/>
        <w:t>ഊळ</w:t>
      </w:r>
      <w:r>
        <w:rPr/>
        <w:t>㔮⸮⸮⸠⁉乄䕘⁁⁄䅔䅂䅓䔍</w:t>
      </w:r>
      <w:r>
        <w:rPr/>
        <w:t>ਉ</w:t>
      </w:r>
      <w:r>
        <w:rPr/>
        <w:t>㌶⸮⸮⸮†䱉協⁆䥅䱄匍</w:t>
      </w:r>
      <w:r>
        <w:rPr/>
        <w:t>ਉ</w:t>
      </w:r>
      <w:r>
        <w:rPr/>
        <w:t>㌹⸮⸮⸮†䵏䑉䙙⁄䅔䅂䅓䔍</w:t>
      </w:r>
      <w:r>
        <w:rPr/>
        <w:t>ਉ</w:t>
      </w:r>
      <w:r>
        <w:rPr/>
        <w:t>㐰⸮⸮⸮†偁䍋⁄䅔䅂䅓䔍</w:t>
      </w:r>
      <w:r>
        <w:rPr/>
        <w:t>ਉ</w:t>
      </w:r>
      <w:r>
        <w:rPr/>
        <w:t>㐱⸮⸮⸮†剅䍁䱌⁒䕃佒䑓</w:t>
      </w:r>
      <w:r>
        <w:rPr/>
        <w:t>ഊऴ</w:t>
      </w:r>
      <w:r>
        <w:rPr/>
        <w:t>ㄮ⸮⸮⸠⁒䕔啒丠呏⁍䕎唍</w:t>
      </w:r>
      <w:r>
        <w:rPr/>
        <w:t>ਉ</w:t>
      </w:r>
      <w:r>
        <w:rPr/>
        <w:t>㐱⸮⸮⸮†剕丠</w:t>
      </w:r>
      <w:r>
        <w:rPr/>
        <w:t>⡄</w:t>
      </w:r>
      <w:r>
        <w:rPr/>
        <w:t>体⁃位䵁乄⤍</w:t>
      </w:r>
      <w:r>
        <w:rPr/>
        <w:t>ਉ</w:t>
      </w:r>
      <w:r>
        <w:rPr/>
        <w:t>㐲⸮⸮⸮†卉䵐䱅⁅䑉呏刍</w:t>
      </w:r>
      <w:r>
        <w:rPr/>
        <w:t>ਉ</w:t>
      </w:r>
      <w:r>
        <w:rPr/>
        <w:t>㐳⸮⸮⸮†协剔⁄䅔䅂䅓䔍</w:t>
      </w:r>
      <w:r>
        <w:rPr/>
        <w:t>ਉ</w:t>
      </w:r>
      <w:r>
        <w:rPr/>
        <w:t>㐴⸮⸮⸮†呙偅 偒䥎吩⁆䥌䔍</w:t>
      </w:r>
      <w:r>
        <w:rPr/>
        <w:t>ਉ</w:t>
      </w:r>
      <w:r>
        <w:rPr/>
        <w:t>㐵⸮⸮⸮†婁倠䑁呁䉁卅</w:t>
      </w:r>
      <w:r>
        <w:rPr/>
        <w:t>ഊऴ</w:t>
      </w:r>
      <w:r>
        <w:rPr/>
        <w:t>㜮⸮⸮⸠⁈䕌倠千剅䕎匍</w:t>
      </w:r>
      <w:r>
        <w:rPr/>
        <w:t>ਉ</w:t>
      </w:r>
      <w:r>
        <w:rPr/>
        <w:t>㐸⸮⸮⸮†䕘偁乄䕄⁈䕌倍</w:t>
      </w:r>
      <w:r>
        <w:rPr/>
        <w:t>ਉ</w:t>
      </w:r>
      <w:r>
        <w:rPr/>
        <w:t>㐹⸮⸮⸮†啓䕒⁄䕆䥎䕄…⁉乐啔呅䐠䡅䱐⁓䍒䕅乓⽍䕓十䝅匍</w:t>
      </w:r>
      <w:r>
        <w:rPr/>
        <w:t>ਉ</w:t>
      </w:r>
      <w:r>
        <w:rPr/>
        <w:t>㔰⸮⸮⸮†噉䕗⁄佃啍䕎呁呉低⁏丠千剅䕎</w:t>
      </w:r>
      <w:r>
        <w:rPr/>
        <w:t>ഊ†††††††††††††††††††††††††††††††††††††††‍਌†⁄</w:t>
      </w:r>
      <w:r>
        <w:rPr/>
        <w:t>䅙传卨楰灩湧⁌潧</w:t>
      </w:r>
      <w:r>
        <w:rPr/>
        <w:t>Ⱐ⁔</w:t>
      </w:r>
      <w:r>
        <w:rPr/>
        <w:t>䩓⁌䅂</w:t>
      </w:r>
      <w:r>
        <w:rPr/>
        <w:t>Ⱐ</w:t>
      </w:r>
      <w:r>
        <w:rPr/>
        <w:t>䥮挮††††††††††††††††偡来㨠ㄠ†</w:t>
      </w:r>
      <w:r>
        <w:rPr/>
        <w:t>ഊ†††††††††††††††††††††††††††††††††††††††‍ਠ†††††††††††††††††††††††††††††††††††††††ഊ†††††††††††††††††††††††††††††††††††††††‍ਠ†⁄</w:t>
      </w:r>
      <w:r>
        <w:rPr/>
        <w:t>䅙传䱏䜠⁃潰祲楧桴 挩‱㤹〭ㄹ㤲</w:t>
      </w:r>
      <w:r>
        <w:rPr/>
        <w:t>Ⱐ</w:t>
      </w:r>
      <w:r>
        <w:rPr/>
        <w:t>告匠䱁䈬⁉湣⸠†††††††††††††</w:t>
      </w:r>
      <w:r>
        <w:rPr/>
        <w:t>ഊ†††††††††††††††††††††††††††††††††††††††‍ਠ†††††††††††††††††††††††††††††††††††††††ഊ†††††††††††††††††††††††††††††††††††††††‍ਠ︠</w:t>
      </w:r>
      <w:r>
        <w:rPr/>
        <w:t>䥎呒佄啃呉低††††††††††††††††††††††††††††††††</w:t>
      </w:r>
      <w:r>
        <w:rPr/>
        <w:t>ഊ†††††††††††††††††††††††††††††††††††††††‍ਠ††⁄</w:t>
      </w:r>
      <w:r>
        <w:rPr/>
        <w:t>䅙传卨楰灩湧⁌潧⁷慳⁣牥慴敤⁴漠睯牫⁷楴栠䑁奏⁐体⁯爠䑁奏⁂楬汩湧†††</w:t>
      </w:r>
      <w:r>
        <w:rPr/>
        <w:t>ഊ†☠</w:t>
      </w:r>
      <w:r>
        <w:rPr/>
        <w:t>䥮癯楣楮朠灲潧牡洠瑯⁣牥慴攠愠汯朠潲⁲散潲搠潦⁡汬⁩湶潩捥猠獨楰灥搠潵琠†‍</w:t>
      </w:r>
      <w:r>
        <w:rPr/>
        <w:t>ਠ⁯</w:t>
      </w:r>
      <w:r>
        <w:rPr/>
        <w:t>映祯畲⁳楴支睡牥桯畳支汯捡瑩潮⸠††††††††††††††††††††††</w:t>
      </w:r>
      <w:r>
        <w:rPr/>
        <w:t>ഊ†††††††††††††††††††††††††††††††††††††††‍ਠ††⁄</w:t>
      </w:r>
      <w:r>
        <w:rPr/>
        <w:t>䅙传䱯朠桡猠浡湹⁦</w:t>
      </w:r>
      <w:r>
        <w:rPr/>
        <w:t>敡瑵牥猬</w:t>
      </w:r>
      <w:r>
        <w:rPr/>
        <w:t>⁩攺⁭畬瑩畳敲</w:t>
      </w:r>
      <w:r>
        <w:rPr/>
        <w:t>Ⱐ</w:t>
      </w:r>
      <w:r>
        <w:rPr/>
        <w:t>晵汬⁳捲敥渠敤楴⁡湤†††††</w:t>
      </w:r>
      <w:r>
        <w:rPr/>
        <w:t>ഊ†</w:t>
      </w:r>
      <w:r>
        <w:rPr/>
        <w:t>楮瑥杲慴楯渠楮瑯⁴桥⁄䅙传䥮癥湴潲礬⁃畳瑯浥爠慮搠䥮癯楣攠摡瑡扡獥献††††‍</w:t>
      </w:r>
      <w:r>
        <w:rPr/>
        <w:t>ਠ†††††††††††††††††††††††††††††††††††††††ഊ†††</w:t>
      </w:r>
      <w:r>
        <w:rPr/>
        <w:t>䑁奏⁌潧⁤慴慢慳敳⁡牥⁡汬⁤䉡獥 瑭⤠捯浰慴楢汥⸠†††††††††††‍</w:t>
      </w:r>
      <w:r>
        <w:rPr/>
        <w:t>ਠ†††††††††††††††††††††††††††††††††††††††ഊ†††††††††††††††††††††††††††††††††††††††‍ਠ†††††††††††††††††††††††††††††††††††††††ഊ⃾⁆</w:t>
      </w:r>
      <w:r>
        <w:rPr/>
        <w:t>䕁呕剅⁈䥇䡌䥇䡔区††††††††††††††††††††††††††††‍</w:t>
      </w:r>
      <w:r>
        <w:rPr/>
        <w:t>ਠ†††††††††††††††††††††††††††††††††††††††ഊ†</w:t>
      </w:r>
      <w:r>
        <w:rPr/>
        <w:t>䵥湵⁄物癥渠††††††††††††††††††††††††††††††††‍</w:t>
      </w:r>
      <w:r>
        <w:rPr/>
        <w:t>ਠ⁍</w:t>
      </w:r>
      <w:r>
        <w:rPr/>
        <w:t>畬瑩畳敲††††††††††††††††††††††††††††††††††</w:t>
      </w:r>
      <w:r>
        <w:rPr/>
        <w:t>ഊ†</w:t>
      </w:r>
      <w:r>
        <w:rPr/>
        <w:t>啮汩浩瑥搠啳敲猠††††††††††††††††††††††††††††††‍</w:t>
      </w:r>
      <w:r>
        <w:rPr/>
        <w:t>ਠ⁓</w:t>
      </w:r>
      <w:r>
        <w:rPr/>
        <w:t>祳瑥洠䵡楮瑡楮敤⁆楥汤猠††††††††††††††††††††††††††</w:t>
      </w:r>
      <w:r>
        <w:rPr/>
        <w:t>ഊ†</w:t>
      </w:r>
      <w:r>
        <w:rPr/>
        <w:t>塢慳攠䍯浰慴楢汥⁄慴慢慳攠</w:t>
      </w:r>
      <w:r>
        <w:rPr/>
        <w:t>⡩</w:t>
      </w:r>
      <w:r>
        <w:rPr/>
        <w:t>攺⁄扡獥 瑭⤩†††††††††††††††††‍</w:t>
      </w:r>
      <w:r>
        <w:rPr/>
        <w:t>ਠ⁓</w:t>
      </w:r>
      <w:r>
        <w:rPr/>
        <w:t>潵牣攠䍯摥⁌楣敮獥†††††††††††††††††††††††††††††</w:t>
      </w:r>
      <w:r>
        <w:rPr/>
        <w:t>ഊ†</w:t>
      </w:r>
      <w:r>
        <w:rPr/>
        <w:t>剥灯牴猠††††††††††††††††††††††††††††††††††‍</w:t>
      </w:r>
      <w:r>
        <w:rPr/>
        <w:t>ਠ⁍</w:t>
      </w:r>
      <w:r>
        <w:rPr/>
        <w:t>畬瑩灬攠䍯湦楧畲慴楯渠佰瑩潮猠†††††††††††††††††††††††‍</w:t>
      </w:r>
      <w:r>
        <w:rPr/>
        <w:t>ਠ⁁⁓</w:t>
      </w:r>
      <w:r>
        <w:rPr/>
        <w:t>業灬攠䑂䵓††††††††††††††††††††††††††††††††</w:t>
      </w:r>
      <w:r>
        <w:rPr/>
        <w:t>ഊ†††††††††††††††††††††††††††††††††††††††‍ਠ†††††††††††††††††††††††††††††††††††††††ഊ†††††††††††††††††††††††††††††††††††††††‍ਠ︠</w:t>
      </w:r>
      <w:r>
        <w:rPr/>
        <w:t>䍏偙剉䝈启䱉䍅乓䔠†††††††††††††††††††††††††††††</w:t>
      </w:r>
      <w:r>
        <w:rPr/>
        <w:t>ഊ†††††††††††††††††††††††††††††††††††††††‍ਠ††⁔</w:t>
      </w:r>
      <w:r>
        <w:rPr/>
        <w:t>桩猠浡湵慬⁡湤⁳潦瑷慲攠楳⁣潰祲楧桴敤⁷楴栠慬氠物杨瑳⁲敳敲癥搠批⁔䩓</w:t>
      </w:r>
      <w:r>
        <w:rPr/>
        <w:t>ഊ†</w:t>
      </w:r>
      <w:r>
        <w:rPr/>
        <w:t>䱁䈬⁉湣⸠⁎漠捯灹楮朠潦⁴桩猠浡湵慬⁯爠獯晴睡牥⁩猠慵瑨潲楺敤⁷楴桯畴⁴桥</w:t>
      </w:r>
      <w:r>
        <w:rPr/>
        <w:t>ഊ†</w:t>
      </w:r>
      <w:r>
        <w:rPr/>
        <w:t>灲楯爠睲楴瑥渠捯湳敮琠潦⁔䩓⁌䅂</w:t>
      </w:r>
      <w:r>
        <w:rPr/>
        <w:t>Ⱐ</w:t>
      </w:r>
      <w:r>
        <w:rPr/>
        <w:t>䥮挮†䅮⁥硣数瑩潮⁴漠瑨楳⁲畬攠楳⁴桥</w:t>
      </w:r>
      <w:r>
        <w:rPr/>
        <w:t>ഊ†</w:t>
      </w:r>
      <w:r>
        <w:rPr/>
        <w:t>浡歩湧⁯映扡捫異⁣潰楥猠潦⁲敧楳瑥牥搠獯晴睡牥⁤楳歳⸠⁎漠剅十䱅⁯映慮礠灡牴</w:t>
      </w:r>
      <w:r>
        <w:rPr/>
        <w:t>ഊ†</w:t>
      </w:r>
      <w:r>
        <w:rPr/>
        <w:t>潦⁴桥⁳潵牣攠捯摥猠楳⁡畴桯物穥搠睩瑨潵琠瑨攠灲楯爠睲楴瑥渠捯湳敮琠潦⁔䩓</w:t>
      </w:r>
      <w:r>
        <w:rPr/>
        <w:t>ഊ†</w:t>
      </w:r>
      <w:r>
        <w:rPr/>
        <w:t>䱁䈬⁉湣⸠⁔䩓⁌䅂</w:t>
      </w:r>
      <w:r>
        <w:rPr/>
        <w:t>Ⱐ</w:t>
      </w:r>
      <w:r>
        <w:rPr/>
        <w:t>䥮挠牥瑡楮猠慬氠物杨瑳⁴漠䑁奏⁌佇⁳潦瑷慲攬</w:t>
      </w:r>
      <w:r>
        <w:rPr/>
        <w:t>ഊ†</w:t>
      </w:r>
      <w:r>
        <w:rPr/>
        <w:t>摯捵浥湴慴楯測⁡湤⁳潵牣攠捯摥献</w:t>
      </w:r>
      <w:r>
        <w:rPr/>
        <w:t>ഊఠ†</w:t>
      </w:r>
      <w:r>
        <w:rPr/>
        <w:t>䑁奏⁓桩灰楮朠䱯本†告匠䱁䈬⁉湣⸠†††††††††††††††⁐慧攺′</w:t>
      </w:r>
      <w:r>
        <w:rPr/>
        <w:t>ഊ†††††††††††††††††††††††††††††††††††††††‍ਠ†††††††††††††††††††††††††††††††††††††††ഊ†††††††††††††††††††††††††††††††††††††††‍ਠ︠</w:t>
      </w:r>
      <w:r>
        <w:rPr/>
        <w:t>䑉千䱁䥍䕒†††††††††††††††††††††††††††††††††</w:t>
      </w:r>
      <w:r>
        <w:rPr/>
        <w:t>ഊ†††††††††††††††††††††††††††††††††††††††‍ਠ††⁎</w:t>
      </w:r>
      <w:r>
        <w:rPr/>
        <w:t>漠睡牲慮琠楳⁭慤攠瑨慴⁴桩猠獯晴睡牥⁷楬氠睯牫⁩渠慬氠敮癩牯湭敮瑳</w:t>
      </w:r>
      <w:r>
        <w:rPr/>
        <w:t>Ⱐ</w:t>
      </w:r>
      <w:r>
        <w:rPr/>
        <w:t>潲</w:t>
      </w:r>
      <w:r>
        <w:rPr/>
        <w:t>ഊ†</w:t>
      </w:r>
      <w:r>
        <w:rPr/>
        <w:t>睩瑨⁡汬⁲敳楤敮琠灲潧牡浳⁡湤⁨</w:t>
      </w:r>
      <w:r>
        <w:rPr/>
        <w:t>慲摷慲攠捯湦楧畲慴楯湳⸠⁔䩓⁌䅂</w:t>
      </w:r>
      <w:r>
        <w:rPr/>
        <w:t>Ⱐ</w:t>
      </w:r>
      <w:r>
        <w:rPr/>
        <w:t>䥮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w:t>
      </w:r>
      <w:r>
        <w:rPr/>
        <w:t>ഊഊ†††⁔</w:t>
      </w:r>
      <w:r>
        <w:rPr/>
        <w:t>䩓⁌䅂</w:t>
      </w:r>
      <w:r>
        <w:rPr/>
        <w:t>Ⱐ</w:t>
      </w:r>
      <w:r>
        <w:rPr/>
        <w:t>䥮挠睩汬⁮潴⁢攠汩慢汥⁦</w:t>
      </w:r>
      <w:r>
        <w:rPr/>
        <w:t>潲⁡湹⁤慭慧攠摯湥⁴漠祯畲⁤慴愬</w:t>
      </w:r>
      <w:r>
        <w:rPr/>
        <w:t>ഊ†</w:t>
      </w:r>
      <w:r>
        <w:rPr/>
        <w:t>桡牤睡牥⁡湤⽯爠獯晴睡牥⁳祳瑥浳⁡猠愠牥獵汴⁯映畳楮朠䑁奏⁌佇⸍</w:t>
      </w:r>
      <w:r>
        <w:rPr/>
        <w:t>਍ਠ†††††††††††††††††††††††††††††††††††††††ഊ†††††††††††††††††††††††††††††††††††††††‍ਠ︠</w:t>
      </w:r>
      <w:r>
        <w:rPr/>
        <w:t>剅兕䥒䕍䕎呓††⨪⨠††††††††††††††††††††††††††††</w:t>
      </w:r>
      <w:r>
        <w:rPr/>
        <w:t>ഊ†††††††††††††††††††††††††††††††††††††††‍ਠ†††††††††††††††††††††††††††††††††††††††ഊ††⁉</w:t>
      </w:r>
      <w:r>
        <w:rPr/>
        <w:t>䉍⁯爠䍯浰慴楢汥⁃偕††††††††††††††††††††††††††‍</w:t>
      </w:r>
      <w:r>
        <w:rPr/>
        <w:t>ਠ†††††††††††††††††††††††††††††††††††††††ഊ††‶</w:t>
      </w:r>
      <w:r>
        <w:rPr/>
        <w:t>㐰䬠浥浯特†††††††††††††††††††††††††††††††‍</w:t>
      </w:r>
      <w:r>
        <w:rPr/>
        <w:t>ਠ†††††††††††††††††††††††††††††††††††††††ഊ</w:t>
      </w:r>
      <w:r>
        <w:rPr/>
        <w:t>‪†⁄</w:t>
      </w:r>
      <w:r>
        <w:rPr/>
        <w:t>体″⸳⁯爠慢潶攠 坩汬⁎佔⁷潲欠畮摥爠慮礠敡牬楥爠癥牳楯渡⤠††††††‍</w:t>
      </w:r>
      <w:r>
        <w:rPr/>
        <w:t>ਠ†††††††††††††††††††††††††††††††††††††††ഊ††⁐</w:t>
      </w:r>
      <w:r>
        <w:rPr/>
        <w:t>物湴敲</w:t>
      </w:r>
      <w:r>
        <w:rPr/>
        <w:t>‭⁈倠䱡獥爠</w:t>
      </w:r>
      <w:r>
        <w:rPr/>
        <w:t>⡴</w:t>
      </w:r>
      <w:r>
        <w:rPr/>
        <w:t>洩⁯爠䕰獯渠</w:t>
      </w:r>
      <w:r>
        <w:rPr/>
        <w:t>⡴</w:t>
      </w:r>
      <w:r>
        <w:rPr/>
        <w:t>洩⁣潭灡瑩扬攠</w:t>
      </w:r>
      <w:r>
        <w:rPr/>
        <w:t>⡥</w:t>
      </w:r>
      <w:r>
        <w:rPr/>
        <w:t>楴桥爠潲⁢潴栩††††‍</w:t>
      </w:r>
      <w:r>
        <w:rPr/>
        <w:t>ਠ†††††††††††††††††††††††††††††††††††††††ഊ††⁈</w:t>
      </w:r>
      <w:r>
        <w:rPr/>
        <w:t>慲搠䑩獫</w:t>
      </w:r>
      <w:r>
        <w:rPr/>
        <w:t>‭⁁灰牯硩浡瑥汹‱⁍敧 ㄬ〰〬〰〠批瑥猩</w:t>
      </w:r>
      <w:r>
        <w:rPr/>
        <w:t>Ⱐ</w:t>
      </w:r>
      <w:r>
        <w:rPr/>
        <w:t>慶慩污扬攠摩獫⁳灡捥†‍</w:t>
      </w:r>
      <w:r>
        <w:rPr/>
        <w:t>ਠ††</w:t>
      </w:r>
      <w:r>
        <w:rPr/>
        <w:t>景爠敡捨⁭慪潲⁄䅙传浯摵汥††††††††††††††††††††††††</w:t>
      </w:r>
      <w:r>
        <w:rPr/>
        <w:t>ഊ†††††††††††††††††††††††††††††††††††††††‍ਠ†††††††††††††††††††††††††††††††††††††††ഊ†††††††††††††††††††††††††††††††††††††††‍ਠ︠</w:t>
      </w:r>
      <w:r>
        <w:rPr/>
        <w:t>卅呕倠†††††††††††††††††††††††††††††††††††</w:t>
      </w:r>
      <w:r>
        <w:rPr/>
        <w:t>ഊ†††††††††††††††††††††††††††††††††††††††‍ਠ†††††††††††††††††††††††††††††††††††††††ഊ†††</w:t>
      </w:r>
      <w:r>
        <w:rPr/>
        <w:t>呯⁳整異⁄䅙传䱯本⁵獥⁴桥⁓䕔啐⁰牯杲慭⁳異灬楥搠潮⁴桥⁍䕎唠潲⁕灤慴攠☍</w:t>
      </w:r>
      <w:r>
        <w:rPr/>
        <w:t>ਠ⁃</w:t>
      </w:r>
      <w:r>
        <w:rPr/>
        <w:t>潮癥牳楯渠摩獫整瑥</w:t>
      </w:r>
      <w:r>
        <w:rPr/>
        <w:t>Ⱐ</w:t>
      </w:r>
      <w:r>
        <w:rPr/>
        <w:t>潲⁣潰礠瑨攠捯湴敮瑳⁯映瑨攠䑁奏⁌佇⁦</w:t>
      </w:r>
      <w:r>
        <w:rPr/>
        <w:t>汯灰礠摩獫猠楮瑯⁡</w:t>
      </w:r>
      <w:r>
        <w:rPr/>
        <w:t>ഊ†</w:t>
      </w:r>
      <w:r>
        <w:rPr/>
        <w:t>摩牥捴潲礠潮⁹潵爠桡牤⁤楳欠</w:t>
      </w:r>
      <w:r>
        <w:rPr/>
        <w:t>⡩</w:t>
      </w:r>
      <w:r>
        <w:rPr/>
        <w:t>攺⁜䑁奏䱏䜩</w:t>
      </w:r>
      <w:r>
        <w:rPr/>
        <w:t>Ⱐ</w:t>
      </w:r>
      <w:r>
        <w:rPr/>
        <w:t>瑨敮‧畮捯浰牥獳✠</w:t>
      </w:r>
      <w:r>
        <w:rPr/>
        <w:t>⡩</w:t>
      </w:r>
      <w:r>
        <w:rPr/>
        <w:t>攺⁐䭵湺楰</w:t>
      </w:r>
      <w:r>
        <w:rPr/>
        <w:t> ‍</w:t>
      </w:r>
      <w:r>
        <w:rPr/>
        <w:t>ਠ⁴</w:t>
      </w:r>
      <w:r>
        <w:rPr/>
        <w:t>桥洮†坨敮⁲畮湩湧⁄䅙传䱏䜠景爠瑨攠晩牳琠瑩浥</w:t>
      </w:r>
      <w:r>
        <w:rPr/>
        <w:t>Ⱐ</w:t>
      </w:r>
      <w:r>
        <w:rPr/>
        <w:t>楴⁷楬氠捲敡瑥⁡汬⁴桥†††</w:t>
      </w:r>
      <w:r>
        <w:rPr/>
        <w:t>ഊ†</w:t>
      </w:r>
      <w:r>
        <w:rPr/>
        <w:t>摡瑡扡獥</w:t>
      </w:r>
      <w:r>
        <w:rPr/>
        <w:t>Ⱐ</w:t>
      </w:r>
      <w:r>
        <w:rPr/>
        <w:t>楮摥砬⁡湤⁣潮晩杵牡瑩潮⁦</w:t>
      </w:r>
      <w:r>
        <w:rPr/>
        <w:t>楬敳</w:t>
      </w:r>
      <w:r>
        <w:rPr/>
        <w:t>⁩琠牥煵楲敳⁦</w:t>
      </w:r>
      <w:r>
        <w:rPr/>
        <w:t>潲⁯灥牡瑩潮⸠⁉映潴桥爍</w:t>
      </w:r>
      <w:r>
        <w:rPr/>
        <w:t>ਠ⁄</w:t>
      </w:r>
      <w:r>
        <w:rPr/>
        <w:t>䅙传浯摵汥猠慲攠扥楮朠畳敤</w:t>
      </w:r>
      <w:r>
        <w:rPr/>
        <w:t>Ⱐ</w:t>
      </w:r>
      <w:r>
        <w:rPr/>
        <w:t>扥⁳畲攠瑯⁥湴敲⁴桥⁬潣慴楯渠潦⁴桥獥⁤慴慢慳敳</w:t>
      </w:r>
      <w:r>
        <w:rPr/>
        <w:t>ഊ†</w:t>
      </w:r>
      <w:r>
        <w:rPr/>
        <w:t>楮瑯⁴桥⁄䅙传䱏䜠捯湦楧畲慴楯渮††††††††††††††††††††††‍</w:t>
      </w:r>
      <w:r>
        <w:rPr/>
        <w:t>ਠ†††††††††††††††††††††††††††††††††††††††ഊ†††</w:t>
      </w:r>
      <w:r>
        <w:rPr/>
        <w:t>佮⁹潵爠楮楴楡氠❲畮✠瑨牯畧栠䑁奏⁌佇</w:t>
      </w:r>
      <w:r>
        <w:rPr/>
        <w:t>Ⱐ</w:t>
      </w:r>
      <w:r>
        <w:rPr/>
        <w:t>祯甠睩汬⁢攠灲潭灴敤⁴漠癥物晹†‍</w:t>
      </w:r>
      <w:r>
        <w:rPr/>
        <w:t>ਠ†</w:t>
      </w:r>
      <w:r>
        <w:rPr/>
        <w:t>慮搯潲⁣桡湧攠瑨攠摥晡畬瑳⁡湤⁳祳瑥洠捯湦楧畲慴楯渮†周敲攠慲攠浡湹⁫敹††</w:t>
      </w:r>
      <w:r>
        <w:rPr/>
        <w:t>ഊ†⁣</w:t>
      </w:r>
      <w:r>
        <w:rPr/>
        <w:t>潮晩杵牡瑩潮</w:t>
      </w:r>
      <w:r>
        <w:rPr/>
        <w:t>⁩瑥浳⸠⁒敡搠慢潵琠瑨攠䍯湦楧畲慴楯湳⁦</w:t>
      </w:r>
      <w:r>
        <w:rPr/>
        <w:t>潲⁭潲攠楮景牭慴楯渮†‍</w:t>
      </w:r>
      <w:r>
        <w:rPr/>
        <w:t>ਠ†††††††††††††††††††††††††††††††††††††††ഊ†⨪⨠</w:t>
      </w:r>
      <w:r>
        <w:rPr/>
        <w:t>奯畲⁃低䙉䜮卙匠晩汥⁭畳琠桡癥⁴桥⁢畦晥牳⁳整⁴漠愠浩湩浵洠潦‱〬⁡湤†‍</w:t>
      </w:r>
      <w:r>
        <w:rPr/>
        <w:t>ਠ⁹</w:t>
      </w:r>
      <w:r>
        <w:rPr/>
        <w:t>潵爠晩汥猠浵獴⁨</w:t>
      </w:r>
      <w:r>
        <w:rPr/>
        <w:t>慶攠愠䵉义䵕䴠獥瑴楮朠潦‹㤡⁆慩汵牥⁴漠敤楴⁴桥⁃低䙉䜮卙匠</w:t>
      </w:r>
      <w:r>
        <w:rPr/>
        <w:t>ഊ†</w:t>
      </w:r>
      <w:r>
        <w:rPr/>
        <w:t>晩汥</w:t>
      </w:r>
      <w:r>
        <w:rPr/>
        <w:t>⁩猠瑨攠⌱⁣慵獥⁦</w:t>
      </w:r>
      <w:r>
        <w:rPr/>
        <w:t>潲⁄䅙传楮獴慬污瑩潮⁰牯扬敭猡†䄠䍏乆䥇⹓奓⁦</w:t>
      </w:r>
      <w:r>
        <w:rPr/>
        <w:t>楬攠楳†‍</w:t>
      </w:r>
      <w:r>
        <w:rPr/>
        <w:t>ਠ⁣</w:t>
      </w:r>
      <w:r>
        <w:rPr/>
        <w:t>牥慴敤</w:t>
      </w:r>
      <w:r>
        <w:rPr/>
        <w:t>⁩映瑨敲攠楳⁡⁰牯扬敭⁤整散瑥搬</w:t>
      </w:r>
      <w:r>
        <w:rPr/>
        <w:t>⁩渠瑨攠摩牥捴潲礠瑨慴⁴桩猠䑁奏†††</w:t>
      </w:r>
      <w:r>
        <w:rPr/>
        <w:t>ഊ†</w:t>
      </w:r>
      <w:r>
        <w:rPr/>
        <w:t>浯摵汥</w:t>
      </w:r>
      <w:r>
        <w:rPr/>
        <w:t>⁩猠扥楮朠牵渠楮⸠奯甠浡礠捯灹⁴桩猠晩汥⁩湴漠祯畲⁲潯琯扯潴⁤物癥⸠†‍</w:t>
      </w:r>
      <w:r>
        <w:rPr/>
        <w:t>ਠ⁒</w:t>
      </w:r>
      <w:r>
        <w:rPr/>
        <w:t>敦敲⁴漠祯畲⁄体⁭慮畡氠景爠浯牥⁩湦潲浡瑩潮⁯渠瑨攠䍏乆䥇⹓奓⁦</w:t>
      </w:r>
      <w:r>
        <w:rPr/>
        <w:t>楬攡††††</w:t>
      </w:r>
      <w:r>
        <w:rPr/>
        <w:t>ഊఠ†</w:t>
      </w:r>
      <w:r>
        <w:rPr/>
        <w:t>䑁奏⁓桩灰楮朠䱯本†告匠䱁䈬⁉湣⸠†††††††††††††††⁐慧攺″†‍</w:t>
      </w:r>
      <w:r>
        <w:rPr/>
        <w:t>ਠ†††††††††††††††††††††††††††††††††††††††ഊ†††††††††††††††††††††††††††††††††††††††‍ਠ†††††††††††††††††††††††††††††††††††††††ഊ⃾⁍</w:t>
      </w:r>
      <w:r>
        <w:rPr/>
        <w:t>䅉丠䵅乕†††††††††††††††††††††††††††††††††‍</w:t>
      </w:r>
      <w:r>
        <w:rPr/>
        <w:t>ਠ†††††††††††††††††††††††††††††††††††††††ഊ†††</w:t>
      </w:r>
      <w:r>
        <w:rPr/>
        <w:t>䙲潭⁴桥⁭慩渠浥湵⁯映卨楰灩湧⁌潧</w:t>
      </w:r>
      <w:r>
        <w:rPr/>
        <w:t>Ⱐ</w:t>
      </w:r>
      <w:r>
        <w:rPr/>
        <w:t>祯甠来琠敮瑥爠瑨攠扲潷獥⽭慩湴敮慮捥‍</w:t>
      </w:r>
      <w:r>
        <w:rPr/>
        <w:t>ਠ⁯</w:t>
      </w:r>
      <w:r>
        <w:rPr/>
        <w:t>映慬氠獨楰灩湧⁬潧⁲散潲摳 潰瑩潮‱⤬⁰物湴⁲数潲瑳</w:t>
      </w:r>
      <w:r>
        <w:rPr/>
        <w:t>Ⱐ</w:t>
      </w:r>
      <w:r>
        <w:rPr/>
        <w:t>捯湦楧畲攠瑨攠獹獴敭</w:t>
      </w:r>
      <w:r>
        <w:rPr/>
        <w:t>Ⱐ</w:t>
      </w:r>
      <w:r>
        <w:rPr/>
        <w:t>ഊ†</w:t>
      </w:r>
      <w:r>
        <w:rPr/>
        <w:t>畳攠慮礠潦⁴桥⁳業灬攠摡瑡扡獥⁭慮慧敭敮琠牯畴楮敳</w:t>
      </w:r>
      <w:r>
        <w:rPr/>
        <w:t>Ⱐ</w:t>
      </w:r>
      <w:r>
        <w:rPr/>
        <w:t>潲⁥硩琠瑯⁄体⸠††††‍</w:t>
      </w:r>
      <w:r>
        <w:rPr/>
        <w:t>ਠ†††††††††††††††††††††††††††††††††††††††ഊ†††</w:t>
      </w:r>
      <w:r>
        <w:rPr/>
        <w:t>奯甠捡渠捡汬⁵瀠慮礠桥汰⁳捲敥渠慮搠瑨楳⁭慮畡氠批⁰牥獳楮朠䘱⸠乯瑥</w:t>
      </w:r>
      <w:r>
        <w:rPr/>
        <w:t>Ⱐ</w:t>
      </w:r>
      <w:r>
        <w:rPr/>
        <w:t>瑨攍</w:t>
      </w:r>
      <w:r>
        <w:rPr/>
        <w:t>ਠ⁵</w:t>
      </w:r>
      <w:r>
        <w:rPr/>
        <w:t>獥⁯映瑨攠䘱 䡥汰⤠牯畴楮攠楳⁦</w:t>
      </w:r>
      <w:r>
        <w:rPr/>
        <w:t>潵湤⁴桲潵杨潵琠瑨攠灲潧牡洮⸮†††††††</w:t>
      </w:r>
      <w:r>
        <w:rPr/>
        <w:t>ഊ†††††††††††††††††††††††††††††††††††††††‍ਠ†††††††††††††††††††††††††††††††††††††††ഊ⁄</w:t>
      </w:r>
      <w:r>
        <w:rPr/>
        <w:t>䅙传午䥐偉乇⁌佇⁖敲獩潮‴⸰〠⁔䩓⁌䅂</w:t>
      </w:r>
      <w:r>
        <w:rPr/>
        <w:t>Ⱐ</w:t>
      </w:r>
      <w:r>
        <w:rPr/>
        <w:t>䥮挮††††††?쓄孊畮攠ㄹ㤲巄쓄쐍</w:t>
      </w:r>
      <w:r>
        <w:rPr/>
        <w:t>ਠ</w:t>
      </w:r>
      <w:r>
        <w:rPr/>
        <w:t>䍯灹物杨琠</w:t>
      </w:r>
      <w:r>
        <w:rPr/>
        <w:t>⡣⤠</w:t>
      </w:r>
      <w:r>
        <w:rPr/>
        <w:t>ㄹ㤱</w:t>
      </w:r>
      <w:r>
        <w:rPr/>
        <w:t>ⴹ</w:t>
      </w:r>
      <w:r>
        <w:rPr/>
        <w:t>㈬⁁汬⁒楧桴猠剥獥牶敤†††††††₳匠⁍†吠⁗†吠⁆†匠</w:t>
      </w:r>
      <w:r>
        <w:rPr/>
        <w:t>ഊ⃉</w:t>
      </w:r>
      <w:r>
        <w:rPr/>
        <w:t>췍췍췍췍췍췍췍췍췍묠††††††††††††††††††쏄쓄쓄쓄쓄쓄쓄쓄쓄쓄쐍</w:t>
      </w:r>
      <w:r>
        <w:rPr/>
        <w:t>ਠ</w:t>
      </w:r>
      <w:r>
        <w:rPr/>
        <w:t>먱†午䥐偉乇⁌佇†₺†⃛??†⃜?†?????₳††ㄠ′†㌠‴†㔠‶</w:t>
      </w:r>
      <w:r>
        <w:rPr/>
        <w:t>ഊ⃇</w:t>
      </w:r>
      <w:r>
        <w:rPr/>
        <w:t>쓄쓄쓄쓄쓄쓄쓄쓄쓄똠†?⃛???????댠㜠‸†㤠㄰‱ㄠㄲ‱㌍</w:t>
      </w:r>
      <w:r>
        <w:rPr/>
        <w:t>ਠ</w:t>
      </w:r>
      <w:r>
        <w:rPr/>
        <w:t>먲†剅偏剔匠†††₺†⃛??⃛?뀠??뀠?⃛?ㄴ‱㔠ㄶ‱㜠ㄸ‱㤠㈰</w:t>
      </w:r>
      <w:r>
        <w:rPr/>
        <w:t>ഊ⃇</w:t>
      </w:r>
      <w:r>
        <w:rPr/>
        <w:t>쓄쓄쓄쓄쓄쓄쓄쓄쓄똠†?⃛?􇿟???⃛??댲ㄠ㈲′㌠㈴′㔠㈶′㜍</w:t>
      </w:r>
      <w:r>
        <w:rPr/>
        <w:t>ਠ</w:t>
      </w:r>
      <w:r>
        <w:rPr/>
        <w:t>먳†䍏乆䥇啒䅔䥏丠₺†⃛???⃛??†?⃛?㈸′㤠㌰††††††</w:t>
      </w:r>
      <w:r>
        <w:rPr/>
        <w:t>ഊ⃇</w:t>
      </w:r>
      <w:r>
        <w:rPr/>
        <w:t>쓄쓄쓄쓄쓄쓄쓄쓄쓄똠†?􆼠⃛??⃛?⃟??댠†††††††††‍</w:t>
      </w:r>
      <w:r>
        <w:rPr/>
        <w:t>ਠ</w:t>
      </w:r>
      <w:r>
        <w:rPr/>
        <w:t>먴†䵉千⁒何呉久匠₺†⃉췍췍췍췍췍췍췍췍췍췍췍췍췍춻††⃀쓄쓄쓄쓄쓄쓄쓄쓄쓄쓄</w:t>
      </w:r>
      <w:r>
        <w:rPr/>
        <w:t>ഊ⃇</w:t>
      </w:r>
      <w:r>
        <w:rPr/>
        <w:t>쓄쓄쓄쓄쓄쓄쓄쓄쓄똠†먠剥捯牤⁃潵湴猠††††††먠††⁓桩灰楮朠䱯朠†††‍</w:t>
      </w:r>
      <w:r>
        <w:rPr/>
        <w:t>ਠ</w:t>
      </w:r>
      <w:r>
        <w:rPr/>
        <w:t>먵†䕘䥔†††††₺†₺†⁌潧⁈敡摥牳㨠㜷††††₺†††††††††††††</w:t>
      </w:r>
      <w:r>
        <w:rPr/>
        <w:t>ഊ⃛??????????</w:t>
      </w:r>
      <w:r>
        <w:rPr/>
        <w:t>먠†⁌潧⁄整慩氺‱㈸††††먠䥮瑥牦慣攠瑯⁄䅙传偏匠†‍</w:t>
      </w:r>
      <w:r>
        <w:rPr/>
        <w:t>ਠ?</w:t>
      </w:r>
      <w:r>
        <w:rPr/>
        <w:t>䕌䕃吠⁏偔䥏丠⃛†⃈췍췍췍췍췍췍췍췍췍췍췍췍췍춼†††††††††††††</w:t>
      </w:r>
      <w:r>
        <w:rPr/>
        <w:t>ഊ⃟??????????††††††††††††††††††††††††††††‍ਠ†††††††††††††††††††††††††††††††††††††††ഊ†††?</w:t>
      </w:r>
      <w:r>
        <w:rPr/>
        <w:t>뀠?뀠?⃛??????뀠?뀠††?†?􆰠⃛?††‍</w:t>
      </w:r>
      <w:r>
        <w:rPr/>
        <w:t>ਠ††⃛</w:t>
      </w:r>
      <w:r>
        <w:rPr/>
        <w:t>뀠†⃛뀠???뀠?뀠⃛뀠⃛?⃛뀠†††⃛뀠†⃛뀠⃛뀠?†††</w:t>
      </w:r>
      <w:r>
        <w:rPr/>
        <w:t>ഊ†††?</w:t>
      </w:r>
      <w:r>
        <w:rPr/>
        <w:t>뀠?뀠⃛뀠⃛?⃛?†??뀠?뀠††?†??냛?†‍</w:t>
      </w:r>
      <w:r>
        <w:rPr/>
        <w:t>ਠ††††?</w:t>
      </w:r>
      <w:r>
        <w:rPr/>
        <w:t>뀠???†?†⃛뀠⃛냛?뀠?†⃛뀠†⃛뀠⃛뀠?뀠††</w:t>
      </w:r>
      <w:r>
        <w:rPr/>
        <w:t>ഊ†††?</w:t>
      </w:r>
      <w:r>
        <w:rPr/>
        <w:t>뀠?뀠?⃛뀠†⃛뀠†⃛??뀠?뀠††?뀠?􆼠⃛?††‍</w:t>
      </w:r>
      <w:r>
        <w:rPr/>
        <w:t>ਠ†††††††††††††††††††††††††††††††††††††††ഊ†††††††††††††††††††††††††††††††††††††††‍ਠ†††††††††††††††††††††††††††††††††††††††ഊ†††††††⁂</w:t>
      </w:r>
      <w:r>
        <w:rPr/>
        <w:t>牯睳攬⁖楥眬⁅摩琬⁡湤⁍慩湴慩渠瑨攠卨楰灩湧⁌潧†††††††‍</w:t>
      </w:r>
      <w:r>
        <w:rPr/>
        <w:t>ਠ†††††††††††††††††††††††††††††††††††††††ഊ†††††††††††††††††††††††††††††††††††††††‍ਠ︠</w:t>
      </w:r>
      <w:r>
        <w:rPr/>
        <w:t>偁卓坏剄⽎䅍䔠†††††††††††††††††††††††††††††††</w:t>
      </w:r>
      <w:r>
        <w:rPr/>
        <w:t>ഊ†††††††††††††††††††††††††††††††††††††††‍ਠ††⁆</w:t>
      </w:r>
      <w:r>
        <w:rPr/>
        <w:t>牯洠瑨攠浡楮⁭敮甠祯甠捡渠敮瑥爠慮礠潦⁴桥⁲潵瑩湥猯潰瑩潮猬⁢畴⁮潴††</w:t>
      </w:r>
      <w:r>
        <w:rPr/>
        <w:t>ഊ†</w:t>
      </w:r>
      <w:r>
        <w:rPr/>
        <w:t>畮瑩氠祯甠敮瑥爠祯畲⁮慭攠</w:t>
      </w:r>
      <w:r>
        <w:rPr/>
        <w:t>⡯</w:t>
      </w:r>
      <w:r>
        <w:rPr/>
        <w:t>爠灡獳睯牤</w:t>
      </w:r>
      <w:r>
        <w:rPr/>
        <w:t>⁩映畳楮朠䑁奏⁐慳獷潲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卨楰灩湧⁌潧</w:t>
      </w:r>
      <w:r>
        <w:rPr/>
        <w:t>Ⱐ⁔</w:t>
      </w:r>
      <w:r>
        <w:rPr/>
        <w:t>䩓⁌䅂</w:t>
      </w:r>
      <w:r>
        <w:rPr/>
        <w:t>Ⱐ</w:t>
      </w:r>
      <w:r>
        <w:rPr/>
        <w:t>䥮挮††††††††††††††††偡来㨠㐠†</w:t>
      </w:r>
      <w:r>
        <w:rPr/>
        <w:t>ഊ†††††††††††††††††††††††††††††††††††††††‍ਠ†††††††††††††††††††††††††††††††††††††††ഊ†††††††††††††††††††††††††††††††††††††††‍ਠ︠</w:t>
      </w:r>
      <w:r>
        <w:rPr/>
        <w:t>䕘䥔⁔传䑏匠††††††††††††††††††††††††††††††††</w:t>
      </w:r>
      <w:r>
        <w:rPr/>
        <w:t>ഊ†††††††††††††††††††††††††††††††††††††††‍ਠ††⁐</w:t>
      </w:r>
      <w:r>
        <w:rPr/>
        <w:t>牥獳⁅獣⁯爠獥汥捴⁯灴楯渠㔠瑯⁥硩琠瑨攠卨楰灩湧⁌潧⁭潤畬攠慮搠牥瑵牮†</w:t>
      </w:r>
      <w:r>
        <w:rPr/>
        <w:t>ഊ†</w:t>
      </w:r>
      <w:r>
        <w:rPr/>
        <w:t>瑯⁄体⁯爠愠捡汬楮朠䵥湵⸮⸠††††††††††††††††††††††††‍</w:t>
      </w:r>
      <w:r>
        <w:rPr/>
        <w:t>ਠ†††††††††††††††††††††††††††††††††††††††ഊ††††††††††††††††</w:t>
      </w:r>
      <w:r>
        <w:rPr/>
        <w:t>짍췍췍췍췍췍췍췍묠††††††††††††††‍</w:t>
      </w:r>
      <w:r>
        <w:rPr/>
        <w:t>ਠ†††††††††††††††₺</w:t>
      </w:r>
      <w:r>
        <w:rPr/>
        <w:t>짍췍췍췍췍췍췍뮺†††††††††††††††</w:t>
      </w:r>
      <w:r>
        <w:rPr/>
        <w:t>ഊ††††††††††††††††</w:t>
      </w:r>
      <w:r>
        <w:rPr/>
        <w:t>몺짍췍췍췍췍췍뮺먠††††††††††††††‍</w:t>
      </w:r>
      <w:r>
        <w:rPr/>
        <w:t>ਠ†††††††††††††††₺</w:t>
      </w:r>
      <w:r>
        <w:rPr/>
        <w:t>몺兕䥔㼠</w:t>
      </w:r>
      <w:r>
        <w:rPr/>
        <w:t>⡙</w:t>
      </w:r>
      <w:r>
        <w:rPr/>
        <w:t>⽎⦺몺†††††††††††††††</w:t>
      </w:r>
      <w:r>
        <w:rPr/>
        <w:t>ഊ††††††††††††††††</w:t>
      </w:r>
      <w:r>
        <w:rPr/>
        <w:t>몺죍췍췍췍췍췍벺먠††††††††††††††‍</w:t>
      </w:r>
      <w:r>
        <w:rPr/>
        <w:t>ਠ†††††††††††††††₺</w:t>
      </w:r>
      <w:r>
        <w:rPr/>
        <w:t>죍췍췍췍췍췍췍벺†††††††††††††††</w:t>
      </w:r>
      <w:r>
        <w:rPr/>
        <w:t>ഊ††††††††††††††††</w:t>
      </w:r>
      <w:r>
        <w:rPr/>
        <w:t>죍췍췍췍췍췍췍췍밠††††††††††††††‍</w:t>
      </w:r>
      <w:r>
        <w:rPr/>
        <w:t>ਠ</w:t>
      </w:r>
    </w:p>
    <w:p>
      <w:pPr>
        <w:pStyle w:val="PreformattedText"/>
        <w:bidi w:val="0"/>
        <w:spacing w:before="0" w:after="0"/>
        <w:jc w:val="left"/>
        <w:rPr/>
      </w:pPr>
      <w:r>
        <w:rPr/>
        <w:t>†††††††††††††††††††††††††††††††††††††††</w:t>
      </w:r>
      <w:r>
        <w:rPr/>
        <w:t>ഊ†††††††††††††††††††††††††††††††††††††††‍ਠ†††††††††††††††††††††††††††††††††††††††ഊ⃾⁂</w:t>
      </w:r>
      <w:r>
        <w:rPr/>
        <w:t>剏坓䔠午䥐偉乇⁌佇††††††††††††††††††††††††††††‍</w:t>
      </w:r>
      <w:r>
        <w:rPr/>
        <w:t>ਠ†††††††††††††††††††††††††††††††††††††††ഊ†††</w:t>
      </w:r>
      <w:r>
        <w:rPr/>
        <w:t>周楳⁲潵瑩湥⁩猠瑨攠桥慲琠潦⁴桩猠浯摵汥⸠䙲潭⁴桩猠牯畴楮攬⁹潵⁷楬氠扥‍</w:t>
      </w:r>
      <w:r>
        <w:rPr/>
        <w:t>ਠ⁡</w:t>
      </w:r>
      <w:r>
        <w:rPr/>
        <w:t>扬攠瑯⁣牥慴攠獨楰灩湧⁬潧⁲散潲摳⁯映慬氠楮癯楣敳⁳桩灰敤⁦</w:t>
      </w:r>
      <w:r>
        <w:rPr/>
        <w:t>牯洠祯畲⁳楴攬†</w:t>
      </w:r>
      <w:r>
        <w:rPr/>
        <w:t>ഊ†</w:t>
      </w:r>
      <w:r>
        <w:rPr/>
        <w:t>睡牥桯畳攠潲⁬潣慴楯渮†††††††††††††††††††††††††††‍</w:t>
      </w:r>
      <w:r>
        <w:rPr/>
        <w:t>ਠ†††††††††††††††††††††††††††††††††††††††ഊ†††</w:t>
      </w:r>
      <w:r>
        <w:rPr/>
        <w:t>周攠晩牳琠獣牥敮⁹潵⁡牥⁰牥獥湴敤⁷楴栠楳⁡‧扲潷獥✠潦⁴桥⁳桩灰楮朠†‍</w:t>
      </w:r>
      <w:r>
        <w:rPr/>
        <w:t>ਠ⁬</w:t>
      </w:r>
      <w:r>
        <w:rPr/>
        <w:t>潧⁨</w:t>
      </w:r>
      <w:r>
        <w:rPr/>
        <w:t>敡摥爠牥捯牤献†††††††††††††††††††††††††††††</w:t>
      </w:r>
      <w:r>
        <w:rPr/>
        <w:t>ഊ†††††††††††††††††††††††††††††††††††††††‍ਠ††⁁</w:t>
      </w:r>
      <w:r>
        <w:rPr/>
        <w:t>汬⁯灴楯湳⽦敡瑵牥猠慶慩污扬攠瑯⁹潵⁡牥⁬楳瑥搠慴⁴桥⁢潴瑯洠潦⁴桥††</w:t>
      </w:r>
      <w:r>
        <w:rPr/>
        <w:t>ഊ†</w:t>
      </w:r>
      <w:r>
        <w:rPr/>
        <w:t>獣牥敮</w:t>
      </w:r>
      <w:r>
        <w:rPr/>
        <w:t>Ⱐ</w:t>
      </w:r>
      <w:r>
        <w:rPr/>
        <w:t>楥㨠††††††††††††††††††††††††††††††††‍</w:t>
      </w:r>
      <w:r>
        <w:rPr/>
        <w:t>ਠ†††††††††††††††††††††††††††††††††††††††ഊ†</w:t>
      </w:r>
      <w:r>
        <w:rPr/>
        <w:t>䑁奏⁓䡉偐䥎䜠䱏䜠噥牳楯渠㐮〰†告匠䱁䈬⁉湣⸠†††††††††††††††‍</w:t>
      </w:r>
      <w:r>
        <w:rPr/>
        <w:t>ਠ????????????????????⃛⁌</w:t>
      </w:r>
      <w:r>
        <w:rPr/>
        <w:t>潧㨠ㄲ㌴㔶㜸㤱㘠⁉湶潩捥㨠‵㔵㜱†䍵獴潭敲㨠‹㤹㤹⁄慴攺‰㐯〲⼹ㄯ〰㨱㜺㌹</w:t>
      </w:r>
      <w:r>
        <w:rPr/>
        <w:t>ਠ</w:t>
      </w:r>
      <w:r>
        <w:rPr/>
        <w:t>䉩汬†⁔䩓⁌䅂</w:t>
      </w:r>
      <w:r>
        <w:rPr/>
        <w:t>Ⱐ</w:t>
      </w:r>
      <w:r>
        <w:rPr/>
        <w:t>䥎䌮††††††††⁓桩瀠⁔䩓⁌䅂††††††††††††⃛</w:t>
      </w:r>
      <w:r>
        <w:rPr/>
        <w:t>ഊ⃛†</w:t>
      </w:r>
      <w:r>
        <w:rPr/>
        <w:t>呯㨠†偏⁂佘‵㠵㌶㘠††††††††⁔漺†㔱〴⁎⸠佲慮来⁂汯獳潭⁔牡楬††</w:t>
      </w:r>
      <w:r>
        <w:rPr/>
        <w:t>ਠ?††††††††††††††††††††⁓</w:t>
      </w:r>
      <w:r>
        <w:rPr/>
        <w:t>畩瑥′〰†††††††††††⃛</w:t>
      </w:r>
      <w:r>
        <w:rPr/>
        <w:t>ഊ⃛††††</w:t>
      </w:r>
      <w:r>
        <w:rPr/>
        <w:t>佒䱁乄伬⁆䰠㌲㠵㠭㔳㘶†††††††佲污湤漬⁆䰠㌲㠱〠†††††††</w:t>
      </w:r>
      <w:r>
        <w:rPr/>
        <w:t>ਠ</w:t>
      </w:r>
      <w:r>
        <w:rPr/>
        <w:t>呥牭猺⁃䅓䠠†††卨楰灥爺⁕偓⁇剏啎䐠䙏䈺†††††††偲潭楳敤㨠†⼠ †⃛</w:t>
      </w:r>
      <w:r>
        <w:rPr/>
        <w:t>ഊ⃛⁓</w:t>
      </w:r>
      <w:r>
        <w:rPr/>
        <w:t>畢瑯瑡氺††‱〰⸰〠䙲敩杨琺†††㄰⸰〠䍏䐺†††‰⸰〠坴㨠††〮〰〰††</w:t>
      </w:r>
      <w:r>
        <w:rPr/>
        <w:t>ਠ</w:t>
      </w:r>
      <w:r>
        <w:rPr/>
        <w:t>婯湥㨠†††⁂畮摬支偡汬整㨠†††⁃畳琠偏㨠噥牢慬㨠呯湹††佰敲㨠䝥潲来⁍⃛</w:t>
      </w:r>
      <w:r>
        <w:rPr/>
        <w:t>ഊ⃛⁃</w:t>
      </w:r>
      <w:r>
        <w:rPr/>
        <w:t>潭浥湴㨠䕸慭灬攠潦⁡⁄䅙传卨楰灩湧⁌潧⁒散潲搠†††††††卡汥獰敲㨠告†</w:t>
      </w:r>
      <w:r>
        <w:rPr/>
        <w:t>ਠ??????</w:t>
      </w:r>
      <w:r>
        <w:rPr/>
        <w:t>午䥐偉乇⁌佇</w:t>
      </w:r>
      <w:r>
        <w:rPr/>
        <w:t>‭⁈䕁䑅删剅䍏剄匠??????</w:t>
      </w:r>
      <w:r>
        <w:rPr/>
        <w:t>ഊ⃛††⁌</w:t>
      </w:r>
      <w:r>
        <w:rPr/>
        <w:t>佇††††††䍕協位䕒†⁉乖佉䍅†⁓䡉偎䅍䔠†††††††††††††</w:t>
      </w:r>
      <w:r>
        <w:rPr/>
        <w:t>ਠ􇿟?????????????􇿟???􇿟?????????????????ഊ⃛††‱</w:t>
      </w:r>
      <w:r>
        <w:rPr/>
        <w:t>㈳㐵㘷㠹ㄱ†?‹㤹㤹⃛†‵㔵㘶⃛⁔䩓⁌䅂††††††††††††††</w:t>
      </w:r>
      <w:r>
        <w:rPr/>
        <w:t>ਠ?†</w:t>
      </w:r>
      <w:r>
        <w:rPr/>
        <w:t>ㄲ㌴㔶㜸㤱㈠⃛††㤹㤹㤠?㔵㔶㜠?匠䱁䈠†††††††††††††⃛</w:t>
      </w:r>
      <w:r>
        <w:rPr/>
        <w:t>ഊ⃛††‱</w:t>
      </w:r>
      <w:r>
        <w:rPr/>
        <w:t>㈳㐵㘷㠹ㄳ†?‹㤹㤹⃛†‵㔵㘸⃛⁔䩓⁌䅂††††††††††††††</w:t>
      </w:r>
      <w:r>
        <w:rPr/>
        <w:t>ਠ?†</w:t>
      </w:r>
      <w:r>
        <w:rPr/>
        <w:t>ㄲ㌴㔶㜸㤱㐠⃛††㤹㤹㤠?㔵㔶㤠?匠䱁䈠†††††††††††††⃛</w:t>
      </w:r>
      <w:r>
        <w:rPr/>
        <w:t>ഊ⃛††‱</w:t>
      </w:r>
      <w:r>
        <w:rPr/>
        <w:t>㈳㐵㘷㠹ㄵ†?‹㤹㤹⃛†‵㔵㜰⃛⁔䩓⁌䅂††††††††††††††</w:t>
      </w:r>
      <w:r>
        <w:rPr/>
        <w:t>ਠ?†</w:t>
      </w:r>
      <w:r>
        <w:rPr/>
        <w:t>ㄲ㌴㔶㜸㤱㘠⃛††㤹㤹㤠?㔵㔷ㄠ?匠䱁䈠†††††††††††††⃛</w:t>
      </w:r>
      <w:r>
        <w:rPr/>
        <w:t>ഊ⃛????????????????????⁅</w:t>
      </w:r>
      <w:r>
        <w:rPr/>
        <w:t>獣 䕸楴⤠†䘱 䡥汰⤠†䘲 䕤楴⤠†䘳 䑥瑡楬⤠††††††††††††††</w:t>
      </w:r>
      <w:r>
        <w:rPr/>
        <w:t>ഊ†</w:t>
      </w:r>
      <w:r>
        <w:rPr/>
        <w:t>䍴牬⁎ 䅤搩†⁃瑲氠唠</w:t>
      </w:r>
      <w:r>
        <w:rPr/>
        <w:t>⡄</w:t>
      </w:r>
      <w:r>
        <w:rPr/>
        <w:t>敬整攩†††††††††††††††††††††††‍</w:t>
      </w:r>
      <w:r>
        <w:rPr/>
        <w:t>ਠ⁆</w:t>
      </w:r>
      <w:r>
        <w:rPr/>
        <w:t>楮携†⁆㔠</w:t>
      </w:r>
      <w:r>
        <w:rPr/>
        <w:t>⡌</w:t>
      </w:r>
      <w:r>
        <w:rPr/>
        <w:t>潧⤠†䘶 卨楰乡浥⤠†䘷 䥮癯楣攩†⁆㠠</w:t>
      </w:r>
      <w:r>
        <w:rPr/>
        <w:t>⡃</w:t>
      </w:r>
      <w:r>
        <w:rPr/>
        <w:t>畳瑯浥爩†䘹 卨楰灥爩</w:t>
      </w:r>
      <w:r>
        <w:rPr/>
        <w:t>ഊ†††††††††††††††††††††††††††††</w:t>
      </w:r>
      <w:r>
        <w:rPr/>
        <w:t>ㄶ⼷㜠†††††††‍</w:t>
      </w:r>
      <w:r>
        <w:rPr/>
        <w:t>਌†⁄</w:t>
      </w:r>
      <w:r>
        <w:rPr/>
        <w:t>䅙传卨楰灩湧⁌潧</w:t>
      </w:r>
      <w:r>
        <w:rPr/>
        <w:t>Ⱐ⁔</w:t>
      </w:r>
      <w:r>
        <w:rPr/>
        <w:t>䩓⁌䅂</w:t>
      </w:r>
      <w:r>
        <w:rPr/>
        <w:t>Ⱐ</w:t>
      </w:r>
      <w:r>
        <w:rPr/>
        <w:t>䥮挮††††††††††††††††偡来㨠㔠†</w:t>
      </w:r>
      <w:r>
        <w:rPr/>
        <w:t>ഊ†††††††††††††††††††††††††††††††††††††††‍ਠ†††††††††††††††††††††††††††††††††††††††ഊ†††††††††††††††††††††††††††††††††††††††‍ਠ†††††††††††††††††††††††††††††††††††††††ഊ⃾⁆</w:t>
      </w:r>
      <w:r>
        <w:rPr/>
        <w:t>啌䰠千剅䕎⁅䑉吠†††††††††††††††††††††††††††††‍</w:t>
      </w:r>
      <w:r>
        <w:rPr/>
        <w:t>ਠ†††††††††††††††††††††††††††††††††††††††ഊ†††††††††††††††††††††††††††††††††††††††‍ਠ†††††††††††††††††††††††††††††††††††††††ഊ†††</w:t>
      </w:r>
      <w:r>
        <w:rPr/>
        <w:t>偲敳猠䘲⁯爠䕮瑥爠瑯⁣慬氠異⁡⁦</w:t>
      </w:r>
      <w:r>
        <w:rPr/>
        <w:t>畬氠獣牥敮⁥摩琠潦⁴桥⁣畲牥湴⁲散潲搬†‍</w:t>
      </w:r>
      <w:r>
        <w:rPr/>
        <w:t>ਠ</w:t>
      </w:r>
      <w:r>
        <w:rPr/>
        <w:t>⁩</w:t>
      </w:r>
      <w:r>
        <w:rPr/>
        <w:t>攺†††††††††††††††††††††††††††††††††††††</w:t>
      </w:r>
      <w:r>
        <w:rPr/>
        <w:t>ഊ†††††††††††††††††††††††††††††††††††††††‍ਠ†††††††††††††††††††††††††††††††††††††††ഊ†††††††††††††††††††††††††††††††††††††††‍ਠ⁄</w:t>
      </w:r>
      <w:r>
        <w:rPr/>
        <w:t>䅙传午䥐偉乇⁌佇⁖敲獩潮‴⸰〠⁔䩓⁌䅂</w:t>
      </w:r>
      <w:r>
        <w:rPr/>
        <w:t>Ⱐ</w:t>
      </w:r>
      <w:r>
        <w:rPr/>
        <w:t>䥮挮††††††††††††††††</w:t>
      </w:r>
      <w:r>
        <w:rPr/>
        <w:t>ഊ⃛???????</w:t>
      </w:r>
      <w:r>
        <w:rPr/>
        <w:t>嬠䙕䱌⁓䍒䕅丠䕄䥔⁝???????</w:t>
      </w:r>
      <w:r>
        <w:rPr/>
        <w:t>ਠ?</w:t>
      </w:r>
      <w:r>
        <w:rPr/>
        <w:t>䱏䜺††††‱㈳㐵㘷㠹ㄶ††††††††十䱅卐䕒㨠†⁔䨠††††††††⃛</w:t>
      </w:r>
      <w:r>
        <w:rPr/>
        <w:t>ഊ⃛†⁃</w:t>
      </w:r>
      <w:r>
        <w:rPr/>
        <w:t>啓呏䵅刺††‹㤹㤹††††††††††⁃啓呟偏㨠††噥牢慬㨠呯湹††††</w:t>
      </w:r>
      <w:r>
        <w:rPr/>
        <w:t>ਠ?</w:t>
      </w:r>
      <w:r>
        <w:rPr/>
        <w:t>䥎噏䥃䔺†††㔵㔷ㄠ††††††††††千㨠††††⁔†††††††††⃛</w:t>
      </w:r>
      <w:r>
        <w:rPr/>
        <w:t>ഊ⃛†⁓</w:t>
      </w:r>
      <w:r>
        <w:rPr/>
        <w:t>䡉偎䅍䔺††告匠䱁䈠†††††††††⁓啂呏呁䰺††††㄰〮〰†††††</w:t>
      </w:r>
      <w:r>
        <w:rPr/>
        <w:t>ਠ?</w:t>
      </w:r>
      <w:r>
        <w:rPr/>
        <w:t>䅔呎㨠†††††††††††††††††䙒䕉䝈吺†††††㄰⸰〠††††⃛</w:t>
      </w:r>
      <w:r>
        <w:rPr/>
        <w:t>ഊ⃛†⁓</w:t>
      </w:r>
      <w:r>
        <w:rPr/>
        <w:t>䡉偁䑄刱㨠†㔱〴⁎⸠佲慮来⁂汯獳†††⁁䑊啓吺††††††〮〰†††††</w:t>
      </w:r>
      <w:r>
        <w:rPr/>
        <w:t>ਠ?</w:t>
      </w:r>
      <w:r>
        <w:rPr/>
        <w:t>午䥐䅄䑒㈺†⁓畩瑥′〰†††††††††呁塅区††††††‰⸰〠††††⃛</w:t>
      </w:r>
      <w:r>
        <w:rPr/>
        <w:t>ഊ⃛†⁓</w:t>
      </w:r>
      <w:r>
        <w:rPr/>
        <w:t>䡉偃䥔夺††佲污湤漠†††††††††⁐䅉䐺††††††ㄱ㈮㤹†††††</w:t>
      </w:r>
      <w:r>
        <w:rPr/>
        <w:t>ਠ?</w:t>
      </w:r>
      <w:r>
        <w:rPr/>
        <w:t>午䥐協䅔䔺†⁆䰠††††††††††††䍏䐺†††††††‰⸰〠††††⃛</w:t>
      </w:r>
      <w:r>
        <w:rPr/>
        <w:t>ഊ⃛†⁓</w:t>
      </w:r>
      <w:r>
        <w:rPr/>
        <w:t>䡉做䥐㨠††㌲㠱〠††††††††††⁔䅘剁呅㨠††〮〰〰〠††††††</w:t>
      </w:r>
      <w:r>
        <w:rPr/>
        <w:t>ਠ?</w:t>
      </w:r>
      <w:r>
        <w:rPr/>
        <w:t>偈低䔺††† 㐰㜩′㤱</w:t>
      </w:r>
      <w:r>
        <w:rPr/>
        <w:t>ⴳ</w:t>
      </w:r>
      <w:r>
        <w:rPr/>
        <w:t>㤶〠††††††䍌䅓区†††⁓䡐††††††††⃛</w:t>
      </w:r>
      <w:r>
        <w:rPr/>
        <w:t>ഊ⃛†⁔</w:t>
      </w:r>
      <w:r>
        <w:rPr/>
        <w:t>奐䔺††††剅䜠†††††††††††⁗䡓䔺†††††〠††††††††</w:t>
      </w:r>
      <w:r>
        <w:rPr/>
        <w:t>ਠ?</w:t>
      </w:r>
      <w:r>
        <w:rPr/>
        <w:t>呅前区†††⁃䅓䠠†††††††††††婏久㨠†††††††††††††⃛</w:t>
      </w:r>
      <w:r>
        <w:rPr/>
        <w:t>ഊ⃛†⁓</w:t>
      </w:r>
      <w:r>
        <w:rPr/>
        <w:t>䡉偐䕒㨠††啐匠䝒何乄††††††††⁗䕉䝈吺†††††‰⸰〰†††††</w:t>
      </w:r>
      <w:r>
        <w:rPr/>
        <w:t>ਠ?</w:t>
      </w:r>
      <w:r>
        <w:rPr/>
        <w:t>䙏䈺††††††††††††††††††䉕乄䱅㨠††††††††††††⃛</w:t>
      </w:r>
      <w:r>
        <w:rPr/>
        <w:t>ഊ⃛†⁐</w:t>
      </w:r>
      <w:r>
        <w:rPr/>
        <w:t>剏䵉卅䐺†††⼠ ††††††††††⁃位䵅乔㨠††䕸慭灬攠潦⁡⁄䅙传匠</w:t>
      </w:r>
      <w:r>
        <w:rPr/>
        <w:t>ਠ?</w:t>
      </w:r>
      <w:r>
        <w:rPr/>
        <w:t>䑁呅㨠†††‰㐯〲⼹ㄠ†††††††††††††††††††††††††⃛</w:t>
      </w:r>
      <w:r>
        <w:rPr/>
        <w:t>ഊ⃛†⁔</w:t>
      </w:r>
      <w:r>
        <w:rPr/>
        <w:t>䥍䔺††††〰㨱㜺㌹††††††††††††††††††††††††††</w:t>
      </w:r>
      <w:r>
        <w:rPr/>
        <w:t>ਠ?</w:t>
      </w:r>
      <w:r>
        <w:rPr/>
        <w:t>午䥐䑁呅㨠†† †⼠††††††††††††††††††††††††††⃛</w:t>
      </w:r>
      <w:r>
        <w:rPr/>
        <w:t>ഊ⃛†⁓</w:t>
      </w:r>
      <w:r>
        <w:rPr/>
        <w:t>䡉偔䥍䔺††††††††††††††††††††††††††††††††</w:t>
      </w:r>
      <w:r>
        <w:rPr/>
        <w:t>ਠ?</w:t>
      </w:r>
      <w:r>
        <w:rPr/>
        <w:t>䉙㨠††††⁇敯牧攠䵯†††††††††††††††††††††††††⃛</w:t>
      </w:r>
      <w:r>
        <w:rPr/>
        <w:t>ഊ⃛????????????????????</w:t>
      </w:r>
      <w:r>
        <w:rPr/>
        <w:t>䕳挠</w:t>
      </w:r>
      <w:r>
        <w:rPr/>
        <w:t>⡅</w:t>
      </w:r>
      <w:r>
        <w:rPr/>
        <w:t>硩琯䅢潲琩†⁐杕瀯偧䑮 卡癥…⁅硩琩††††††††††††††††††</w:t>
      </w:r>
      <w:r>
        <w:rPr/>
        <w:t>ഊ†††††††††††††††††††††††††††††††††††††††‍਌†⁄</w:t>
      </w:r>
      <w:r>
        <w:rPr/>
        <w:t>䅙传卨楰灩湧⁌潧</w:t>
      </w:r>
      <w:r>
        <w:rPr/>
        <w:t>Ⱐ⁔</w:t>
      </w:r>
      <w:r>
        <w:rPr/>
        <w:t>䩓⁌䅂</w:t>
      </w:r>
      <w:r>
        <w:rPr/>
        <w:t>Ⱐ</w:t>
      </w:r>
      <w:r>
        <w:rPr/>
        <w:t>䥮挮††††††††††††††††偡来㨠㘠†</w:t>
      </w:r>
      <w:r>
        <w:rPr/>
        <w:t>ഊ†††††††††††††††††††††††††††††††††††††††‍ਠ†††††††††††††††††††††††††††††††††††††††ഊ†††††††††††††††††††††††††††††††††††††††‍ਠ†††††††††††††††††††††††††††††††††††††††ഊ⃾⁅</w:t>
      </w:r>
      <w:r>
        <w:rPr/>
        <w:t>䑉启䉒佗卅⁔䡅⁄䕔䅉䰠剅䍏剄匠††††††††††††††††††††††‍</w:t>
      </w:r>
      <w:r>
        <w:rPr/>
        <w:t>ਠ†††††††††††††††††††††††††††††††††††††††ഊ†††††††††††††††††††††††††††††††††††††††‍ਠ††⁐</w:t>
      </w:r>
      <w:r>
        <w:rPr/>
        <w:t>牥獳⁆㌠瑯⁥摩琯扲潷獥⁴桥⁳桩灰楮朠汯朠摥瑡楬⁲散潲摳</w:t>
      </w:r>
      <w:r>
        <w:rPr/>
        <w:t>Ⱐ</w:t>
      </w:r>
      <w:r>
        <w:rPr/>
        <w:t>楥㨠††††††</w:t>
      </w:r>
      <w:r>
        <w:rPr/>
        <w:t>ഊ†††††††††††††††††††††††††††††††††††††††‍ਠ†††††††††††††††††††††††††††††††††††††††ഊ†</w:t>
      </w:r>
      <w:r>
        <w:rPr/>
        <w:t>䑁奏⁓䡉偐䥎䜠䱏䜠噥牳楯渠㐮〰†告匠䱁䈬⁉湣⸠†††††††††††††††‍</w:t>
      </w:r>
      <w:r>
        <w:rPr/>
        <w:t>ਠ????????????????????⃛⁌</w:t>
      </w:r>
      <w:r>
        <w:rPr/>
        <w:t>潧㨠ㄲ㌴㔶㜸㤱㘠⁉湶潩捥㨠‵㔵㜱†䍵獴潭敲㨠‹㤹㤹⁄慴攺‰㐯〲⼹ㄯ〰㨱㜺㌹</w:t>
      </w:r>
      <w:r>
        <w:rPr/>
        <w:t>ਠ</w:t>
      </w:r>
      <w:r>
        <w:rPr/>
        <w:t>䉩汬†⁔䩓⁌䅂</w:t>
      </w:r>
      <w:r>
        <w:rPr/>
        <w:t>Ⱐ</w:t>
      </w:r>
      <w:r>
        <w:rPr/>
        <w:t>䥎䌮††††††††⁓桩瀠⁔䩓⁌䅂††††††††††††⃛</w:t>
      </w:r>
      <w:r>
        <w:rPr/>
        <w:t>ഊ⃛†</w:t>
      </w:r>
      <w:r>
        <w:rPr/>
        <w:t>呯㨠†偏⁂佘‵㠵㌶㘠††††††††⁔漺†㔱〴⁎⸠佲慮来⁂汯獳潭⁔牡楬††</w:t>
      </w:r>
      <w:r>
        <w:rPr/>
        <w:t>ਠ?††††††††††††††††††††⁓</w:t>
      </w:r>
      <w:r>
        <w:rPr/>
        <w:t>畩瑥′〰†††††††††††⃛</w:t>
      </w:r>
      <w:r>
        <w:rPr/>
        <w:t>ഊ⃛††††</w:t>
      </w:r>
      <w:r>
        <w:rPr/>
        <w:t>佒䱁乄伬⁆䰠㌲㠵㠭㔳㘶†††††††佲污湤漬⁆䰠㌲㠱〠†††††††</w:t>
      </w:r>
      <w:r>
        <w:rPr/>
        <w:t>ਠ</w:t>
      </w:r>
      <w:r>
        <w:rPr/>
        <w:t>呥牭猺⁃䅓䠠†††卨楰灥爺⁕偓⁇剏啎䐠䙏䈺†††††††偲潭楳敤㨠†⼠ †⃛</w:t>
      </w:r>
      <w:r>
        <w:rPr/>
        <w:t>ഊ⃛⁓</w:t>
      </w:r>
      <w:r>
        <w:rPr/>
        <w:t>畢瑯瑡氺††‱〰⸰〠䙲敩杨琺†††㄰⸰〠䍏䐺†††‰⸰〠坴㨠††〮〰〰††</w:t>
      </w:r>
      <w:r>
        <w:rPr/>
        <w:t>ਠ</w:t>
      </w:r>
      <w:r>
        <w:rPr/>
        <w:t>婯湥㨠†††⁂畮摬支偡汬整㨠†††⁃畳琠偏㨠噥牢慬㨠呯湹††佰敲㨠䝥潲来⁍⃛</w:t>
      </w:r>
      <w:r>
        <w:rPr/>
        <w:t>ഊ⃛⁉</w:t>
      </w:r>
      <w:r>
        <w:rPr/>
        <w:t>瑥洺‰㄰</w:t>
      </w:r>
      <w:r>
        <w:rPr/>
        <w:t>ⴰ</w:t>
      </w:r>
      <w:r>
        <w:rPr/>
        <w:t>㠰〯㈰†䍈䥃䭅丠䉁卅 䉒佔䠩††††††††††††††††††</w:t>
      </w:r>
      <w:r>
        <w:rPr/>
        <w:t>ਠ???????</w:t>
      </w:r>
      <w:r>
        <w:rPr/>
        <w:t>午䥐偉乇⁌佇</w:t>
      </w:r>
      <w:r>
        <w:rPr/>
        <w:t>‭⁄䕔䅉䰠???????</w:t>
      </w:r>
      <w:r>
        <w:rPr/>
        <w:t>ഊ⃛†⁌</w:t>
      </w:r>
      <w:r>
        <w:rPr/>
        <w:t>佇††††††䥔䕍†††††⁄䕓䌠††††††††††††††兔夠†††</w:t>
      </w:r>
      <w:r>
        <w:rPr/>
        <w:t>ਠ􇿟??????????????􇿟?????????????????????ഊ⃛†‱††††††</w:t>
      </w:r>
      <w:r>
        <w:rPr/>
        <w:t>〱〭〸〰⼲〠⃛⁃䡉䍋䕎⁂䅓䔠</w:t>
      </w:r>
      <w:r>
        <w:rPr/>
        <w:t>⡂</w:t>
      </w:r>
      <w:r>
        <w:rPr/>
        <w:t>剏呈⤠†††††?††ㄠ†</w:t>
      </w:r>
      <w:r>
        <w:rPr/>
        <w:t>ਠ?</w:t>
      </w:r>
      <w:r>
        <w:rPr/>
        <w:t>ㄠ†††††⃛‰㄰</w:t>
      </w:r>
      <w:r>
        <w:rPr/>
        <w:t>ⴰ</w:t>
      </w:r>
      <w:r>
        <w:rPr/>
        <w:t>㠰〯㈰†?䥃䭅丠䉁卅 䉒佔䠩†††††⃛†††‱†⃛</w:t>
      </w:r>
      <w:r>
        <w:rPr/>
        <w:t>ഊ⃛†‱††††††</w:t>
      </w:r>
      <w:r>
        <w:rPr/>
        <w:t>〱〭〸〲⼰㘠⃛⁂䕅䘠䉁卅†††††††††††?††ㄠ†</w:t>
      </w:r>
      <w:r>
        <w:rPr/>
        <w:t>ਠ?</w:t>
      </w:r>
      <w:r>
        <w:rPr/>
        <w:t>ㄠ†††††⃛‰㄰</w:t>
      </w:r>
      <w:r>
        <w:rPr/>
        <w:t>ⴰ</w:t>
      </w:r>
      <w:r>
        <w:rPr/>
        <w:t>㠰㈯匵⨠?敦⁂慳攠††††††††††⃛†††‱†⃛</w:t>
      </w:r>
      <w:r>
        <w:rPr/>
        <w:t>ഊ⃛†‱††††††</w:t>
      </w:r>
      <w:r>
        <w:rPr/>
        <w:t>〱〭〸〰⽓ㄪ⃛⁃桩捫敮⁂慳攠</w:t>
      </w:r>
      <w:r>
        <w:rPr/>
        <w:t>⡂</w:t>
      </w:r>
      <w:r>
        <w:rPr/>
        <w:t>牯瑨⤠†††††?††ㄠ†</w:t>
      </w:r>
      <w:r>
        <w:rPr/>
        <w:t>ਠ?</w:t>
      </w:r>
      <w:r>
        <w:rPr/>
        <w:t>ㄠ†††††⃛‰㄰</w:t>
      </w:r>
      <w:r>
        <w:rPr/>
        <w:t>ⴰ</w:t>
      </w:r>
      <w:r>
        <w:rPr/>
        <w:t>㠰㈯〶†?䕆⁂䅓䔠††††††††††⃛†††㌴†⃛</w:t>
      </w:r>
      <w:r>
        <w:rPr/>
        <w:t>ഊ⃛????????????????????⁅</w:t>
      </w:r>
      <w:r>
        <w:rPr/>
        <w:t>獣 䕸楴⤠†䘱 䡥汰⤠†䘲 䕤楴⤠†䘳 䅤搠䙲潭⁉湶敮瑯特⤠††††††††</w:t>
      </w:r>
      <w:r>
        <w:rPr/>
        <w:t>ഊ†</w:t>
      </w:r>
      <w:r>
        <w:rPr/>
        <w:t>䍴牬⁎ ❎潮</w:t>
      </w:r>
      <w:r>
        <w:rPr/>
        <w:t>ⵉ</w:t>
      </w:r>
      <w:r>
        <w:rPr/>
        <w:t>湶敮瑯特✠䅤搩†⁃瑲氠唠</w:t>
      </w:r>
      <w:r>
        <w:rPr/>
        <w:t>⡄</w:t>
      </w:r>
      <w:r>
        <w:rPr/>
        <w:t>敬整攩†††††††††††††††‍</w:t>
      </w:r>
      <w:r>
        <w:rPr/>
        <w:t>ਠ⁆</w:t>
      </w:r>
      <w:r>
        <w:rPr/>
        <w:t>楮携†⁆㔠</w:t>
      </w:r>
      <w:r>
        <w:rPr/>
        <w:t>⡌</w:t>
      </w:r>
      <w:r>
        <w:rPr/>
        <w:t>潧⤠†䘶 䥴敭⤠†䘷 䥮癯楣攩†⁆㠠</w:t>
      </w:r>
      <w:r>
        <w:rPr/>
        <w:t>⡃</w:t>
      </w:r>
      <w:r>
        <w:rPr/>
        <w:t>畳瑯浥爩†††††††††</w:t>
      </w:r>
      <w:r>
        <w:rPr/>
        <w:t>ഊ†††††††††††††††††††††††††††††</w:t>
      </w:r>
      <w:r>
        <w:rPr/>
        <w:t>ㄱ㐯ㄲ㠠††††††‍</w:t>
      </w:r>
      <w:r>
        <w:rPr/>
        <w:t>ਠ†††††††††††††††††††††††††††††††††††††††ഊఠ†</w:t>
      </w:r>
      <w:r>
        <w:rPr/>
        <w:t>䑁奏⁓桩灰楮朠䱯本†告匠䱁䈬⁉湣⸠†††††††††††††††⁐慧攺‷†‍</w:t>
      </w:r>
      <w:r>
        <w:rPr/>
        <w:t>ਠ†††††††††††††††††††††††††††††††††††††††ഊ†††††††††††††††††††††††††††††††††††††††‍ਠ†††††††††††††††††††††††††††††††††††††††ഊ†††††††††††††††††††††††††††††††††††††††‍ਠ︠</w:t>
      </w:r>
      <w:r>
        <w:rPr/>
        <w:t>䅄䐠䑅呁䥌⁉呅䴠††††††††††††††††††††††††††††††</w:t>
      </w:r>
      <w:r>
        <w:rPr/>
        <w:t>ഊ†††††††††††††††††††††††††††††††††††††††‍ਠ†††††††††††††††††††††††††††††††††††††††ഊ†††</w:t>
      </w:r>
      <w:r>
        <w:rPr/>
        <w:t>偲敳猠䘳⁴漠獥汥捴⁡渠楴敭⁦</w:t>
      </w:r>
      <w:r>
        <w:rPr/>
        <w:t>牯洠瑨攠楮癥湴潲礠摡瑡扡獥</w:t>
      </w:r>
      <w:r>
        <w:rPr/>
        <w:t>Ⱐ</w:t>
      </w:r>
      <w:r>
        <w:rPr/>
        <w:t>潲⁰牥獳⁃瑲氠丠‍</w:t>
      </w:r>
      <w:r>
        <w:rPr/>
        <w:t>ਠ⁴</w:t>
      </w:r>
      <w:r>
        <w:rPr/>
        <w:t>漠慤搠慮</w:t>
      </w:r>
      <w:r>
        <w:rPr/>
        <w:t>⁩湶敮瑯特⁤整慩氠楴敭⁴漠瑨攠獨楰灩湧⁬潧</w:t>
      </w:r>
      <w:r>
        <w:rPr/>
        <w:t>Ⱐ</w:t>
      </w:r>
      <w:r>
        <w:rPr/>
        <w:t>楥㨠††††††††††</w:t>
      </w:r>
      <w:r>
        <w:rPr/>
        <w:t>ഊ†††††††††††††††††††††††††††††††††††††††‍ਠ†††††††††††††††††††††††††††††††††††††††ഊ†</w:t>
      </w:r>
      <w:r>
        <w:rPr/>
        <w:t>䑁奏⁓䡉偐䥎䜠䱏䜠噥牳楯渠㐮〰†告匠䱁䈬⁉湣⸠†††††††††††††††‍</w:t>
      </w:r>
      <w:r>
        <w:rPr/>
        <w:t>ਠ??????</w:t>
      </w:r>
      <w:r>
        <w:rPr/>
        <w:t>低</w:t>
      </w:r>
      <w:r>
        <w:rPr/>
        <w:t>ⵉ</w:t>
      </w:r>
      <w:r>
        <w:rPr/>
        <w:t>乖䕎呏剙⁁䑄</w:t>
      </w:r>
      <w:r>
        <w:rPr/>
        <w:t>‭⁄䕔䅉䰠䥔䕍⁝?????</w:t>
      </w:r>
      <w:r>
        <w:rPr/>
        <w:t>ഊ⃛†⁌</w:t>
      </w:r>
      <w:r>
        <w:rPr/>
        <w:t>佇㨠††††††††††††††††††††††††††††††††††</w:t>
      </w:r>
      <w:r>
        <w:rPr/>
        <w:t>ਠ?</w:t>
      </w:r>
      <w:r>
        <w:rPr/>
        <w:t>䥔䕍㨠†††††††††††††††††††††††††††††††††⃛</w:t>
      </w:r>
      <w:r>
        <w:rPr/>
        <w:t>ഊ⃛†⁄</w:t>
      </w:r>
      <w:r>
        <w:rPr/>
        <w:t>䕓䌺††††††††††††††††††††††††††††††††††</w:t>
      </w:r>
      <w:r>
        <w:rPr/>
        <w:t>ਠ?</w:t>
      </w:r>
      <w:r>
        <w:rPr/>
        <w:t>兔夺†††††††‰††††††††††††††††††††††††††⃛</w:t>
      </w:r>
      <w:r>
        <w:rPr/>
        <w:t>ഊ⃛†⁄</w:t>
      </w:r>
      <w:r>
        <w:rPr/>
        <w:t>䕓䌲㨠†††††††††††††††††††††††††††††††††</w:t>
      </w:r>
      <w:r>
        <w:rPr/>
        <w:t>ਠ?</w:t>
      </w:r>
      <w:r>
        <w:rPr/>
        <w:t>偒䥃䔺††††††‰⸰〠††††††††††††††††††††††††⃛</w:t>
      </w:r>
      <w:r>
        <w:rPr/>
        <w:t>ഊ⃛†⁃</w:t>
      </w:r>
      <w:r>
        <w:rPr/>
        <w:t>体吺†††††††〮〰†††††††††††††††††††††††††</w:t>
      </w:r>
      <w:r>
        <w:rPr/>
        <w:t>ਠ?</w:t>
      </w:r>
      <w:r>
        <w:rPr/>
        <w:t>坅䥇䡔㨠†††††〮〰〠††††††††††††††††††††††††⃛</w:t>
      </w:r>
      <w:r>
        <w:rPr/>
        <w:t>ഊ⃛†⁔</w:t>
      </w:r>
      <w:r>
        <w:rPr/>
        <w:t>䅘䅂䱅㨠††吠†††††††††††††††††††††††††††††</w:t>
      </w:r>
      <w:r>
        <w:rPr/>
        <w:t>ਠ?</w:t>
      </w:r>
      <w:r>
        <w:rPr/>
        <w:t>䥎噏䥃䔺†††㔵㔵㔠††††††††††††††††††††††††††⃛</w:t>
      </w:r>
      <w:r>
        <w:rPr/>
        <w:t>ഊ⃛†⁃</w:t>
      </w:r>
      <w:r>
        <w:rPr/>
        <w:t>啓呏䵅刺††‹㤹㤹†††††††††††††††††††††††††††</w:t>
      </w:r>
      <w:r>
        <w:rPr/>
        <w:t>ਠ?</w:t>
      </w:r>
      <w:r>
        <w:rPr/>
        <w:t>䑁呅㨠†††‰㘯〱⼹㈠†††††††††††††††††††††††††⃛</w:t>
      </w:r>
      <w:r>
        <w:rPr/>
        <w:t>ഊ⃛†⁃</w:t>
      </w:r>
      <w:r>
        <w:rPr/>
        <w:t>䱁卓㨠†††††††††††††††††††††††††††††††††</w:t>
      </w:r>
      <w:r>
        <w:rPr/>
        <w:t>ਠ?††††††††††††††††††††††††††††††††††††⃛ഊ⃛††††††††††††††††††††††††††††††††††††††??††††††††††††††††††††††††††††††††††††⃛ഊ⃛††††††††††††††††††††††††††††††††††††††??††††††††††††††††††††††††††††††††††††⃛ഊ⃛††††††††††††††††††††††††††††††††††††††??††††††††††††††††††††††††††††††††††††⃛ഊ⃛????????????????????</w:t>
      </w:r>
      <w:r>
        <w:rPr/>
        <w:t>䕳挠</w:t>
      </w:r>
      <w:r>
        <w:rPr/>
        <w:t>⡅</w:t>
      </w:r>
      <w:r>
        <w:rPr/>
        <w:t>硩琯䅢潲琩†⁆ㄠ</w:t>
      </w:r>
      <w:r>
        <w:rPr/>
        <w:t>⡈</w:t>
      </w:r>
      <w:r>
        <w:rPr/>
        <w:t>敬瀩†⁐杕瀯偧䑮 卡癥…⁅硩琩††††††††††††</w:t>
      </w:r>
      <w:r>
        <w:rPr/>
        <w:t>ഊ†††††††††††††††††††††††††††††††††††††††‍਌†⁄</w:t>
      </w:r>
      <w:r>
        <w:rPr/>
        <w:t>䅙传卨楰灩湧⁌潧</w:t>
      </w:r>
      <w:r>
        <w:rPr/>
        <w:t>Ⱐ⁔</w:t>
      </w:r>
      <w:r>
        <w:rPr/>
        <w:t>䩓⁌䅂</w:t>
      </w:r>
      <w:r>
        <w:rPr/>
        <w:t>Ⱐ</w:t>
      </w:r>
      <w:r>
        <w:rPr/>
        <w:t>䥮挮††††††††††††††††偡来㨠㠠†</w:t>
      </w:r>
      <w:r>
        <w:rPr/>
        <w:t>ഊ†††††††††††††††††††††††††††††††††††††††‍ਠ†††††††††††††††††††††††††††††††††††††††ഊ†††††††††††††††††††††††††††††††††††††††‍ਠ†††††††††††††††††††††††††††††††††††††††ഊ⃾⁒</w:t>
      </w:r>
      <w:r>
        <w:rPr/>
        <w:t>䕐佒呓††††††††††††††††††††††††††††††††††‍</w:t>
      </w:r>
      <w:r>
        <w:rPr/>
        <w:t>ਠ†††††††††††††††††††††††††††††††††††††††ഊ†††††††††††††††††††††††††††††††††††††††‍ਠ††⁔</w:t>
      </w:r>
      <w:r>
        <w:rPr/>
        <w:t>桩猠牯畴楮攠汥瑳⁹潵⁰物湴⁡⁲数潲琠潦⁹潵爠獨楰灩湧⁬潧⁨</w:t>
      </w:r>
      <w:r>
        <w:rPr/>
        <w:t>敡摥爠慮搠††</w:t>
      </w:r>
      <w:r>
        <w:rPr/>
        <w:t>ഊ†</w:t>
      </w:r>
      <w:r>
        <w:rPr/>
        <w:t>摥瑡楬⁲散潲摳</w:t>
      </w:r>
      <w:r>
        <w:rPr/>
        <w:t>Ⱐ</w:t>
      </w:r>
      <w:r>
        <w:rPr/>
        <w:t>捵獴潭敲⁡摤牥獳⁬慢敬猠慮搠捯湦楧畲慴楯渠汩獴楮术牥灯牴⸠†‍</w:t>
      </w:r>
      <w:r>
        <w:rPr/>
        <w:t>ਠ⁁⁲</w:t>
      </w:r>
      <w:r>
        <w:rPr/>
        <w:t>潵瑩湥⁴漠獥瑵瀠祯畲⁰物湴敲</w:t>
      </w:r>
      <w:r>
        <w:rPr/>
        <w:t>⁩猠獵灰汩敤⁡猠睥汬⁡猠愠牯畴楮攠瑯⁤楳灬慹†</w:t>
      </w:r>
      <w:r>
        <w:rPr/>
        <w:t>ഊ†</w:t>
      </w:r>
      <w:r>
        <w:rPr/>
        <w:t>潮瑯⁴桥⁳捲敥測⁡湹⁲数潲琠祯畲⁤楲散琠瑯⁡⁦</w:t>
      </w:r>
      <w:r>
        <w:rPr/>
        <w:t>楬攮⸮††††††††††††‍</w:t>
      </w:r>
      <w:r>
        <w:rPr/>
        <w:t>ਠ†††††††††††††††††††††††††††††††††††††††ഊ†††††††††††††††††††††††††††††††††††††††‍ਠ†††††††††††††††††††††††††††††††††††††††ഊ⁄</w:t>
      </w:r>
      <w:r>
        <w:rPr/>
        <w:t>䅙传午䥐偉乇⁌佇⁖敲獩潮‴⸰〠⁔䩓⁌䅂</w:t>
      </w:r>
      <w:r>
        <w:rPr/>
        <w:t>Ⱐ</w:t>
      </w:r>
      <w:r>
        <w:rPr/>
        <w:t>䥒䕐佒呓†††⃚쓄쓄쑛䩵湥‱㤹㉝쓄쓄뼍</w:t>
      </w:r>
      <w:r>
        <w:rPr/>
        <w:t>ਠ</w:t>
      </w:r>
      <w:r>
        <w:rPr/>
        <w:t>짍췍췍췍췍췍췍췍췍췍췍췍췍췍췍뭨瑳⁒敳敲癥搠††††††덓†䴠⁔†圠⁔†䘠⁓₳</w:t>
      </w:r>
      <w:r>
        <w:rPr/>
        <w:t>ഊ₺†</w:t>
      </w:r>
      <w:r>
        <w:rPr/>
        <w:t>䑁奏⁓䡉偐䥎䜠䱏䜠剅偏剔匠₺††††††††††††⃃쓄쓄쓄쓄쓄쓄쓄쓄쓄쓄됍</w:t>
      </w:r>
      <w:r>
        <w:rPr/>
        <w:t>ਠ</w:t>
      </w:r>
      <w:r>
        <w:rPr/>
        <w:t>먠偲楮瑥爠卥瑵瀠†††††††먠†?􆰠⃛????댠†‱†㈠″†㐠‵†㚳</w:t>
      </w:r>
      <w:r>
        <w:rPr/>
        <w:t>ഊ₺⁓</w:t>
      </w:r>
      <w:r>
        <w:rPr/>
        <w:t>桩灰楮朠䱯朠䡥慤敲⁒数潲瑳₺뀠⃛?뀠????‷†㠠‹‱〠ㄱ‱㈠ㄳ댍</w:t>
      </w:r>
      <w:r>
        <w:rPr/>
        <w:t>ਠ</w:t>
      </w:r>
      <w:r>
        <w:rPr/>
        <w:t>먠卨楰灩湧⁌潧⁄整慩氠剥灯牴猠몰†??????㐠ㄵ‱㘠ㄷ‱㠠ㄹ′コ</w:t>
      </w:r>
      <w:r>
        <w:rPr/>
        <w:t>ഊ₺⁃</w:t>
      </w:r>
      <w:r>
        <w:rPr/>
        <w:t>畳瑯浥爠䅤摲敳猠䱡扥汳††₺뀠􆿟??􆼠†??㈱′㈠㈳′㐠㈵′㘠㈷댍</w:t>
      </w:r>
      <w:r>
        <w:rPr/>
        <w:t>ਠ</w:t>
      </w:r>
      <w:r>
        <w:rPr/>
        <w:t>먠䍯湦楧⁓瑡瑵猠†††††††몰⃛??⃛?⃛??㠠㈹″〠†††††₳</w:t>
      </w:r>
      <w:r>
        <w:rPr/>
        <w:t>ഊ₺⁖</w:t>
      </w:r>
      <w:r>
        <w:rPr/>
        <w:t>楥眠剥灯牴猠佮⁓捲敥渠††₺†?⃛??†??₳††††††††††댍</w:t>
      </w:r>
      <w:r>
        <w:rPr/>
        <w:t>ਠ</w:t>
      </w:r>
      <w:r>
        <w:rPr/>
        <w:t>먠††††††††††††††뫍췍췍췍췍췍췍췍췍췍췍묠†샄쓄쓄쓄쓄쓄쓄쓄쓄쓄쓙</w:t>
      </w:r>
      <w:r>
        <w:rPr/>
        <w:t>ഊ₺††††††††††††††₺</w:t>
      </w:r>
      <w:r>
        <w:rPr/>
        <w:t>搠䍯畮瑳††††††₺††⁓桩灰楮朠䱯朠†††‍</w:t>
      </w:r>
      <w:r>
        <w:rPr/>
        <w:t>ਠ</w:t>
      </w:r>
      <w:r>
        <w:rPr/>
        <w:t>먠††††††††††††††먠䡥慤敲猺‷㜠††††먠††††††††††††</w:t>
      </w:r>
      <w:r>
        <w:rPr/>
        <w:t>ഊ₺††††</w:t>
      </w:r>
      <w:r>
        <w:rPr/>
        <w:t>卅䱅䍔⁒䕐佒吠†††₺朠䑥瑡楬㨠ㄲ㠠†††₺⁉湴敲晡捥⁴漠䑁奏⁐体†‍</w:t>
      </w:r>
      <w:r>
        <w:rPr/>
        <w:t>ਠ</w:t>
      </w:r>
      <w:r>
        <w:rPr/>
        <w:t>죍췍췍췍췍췍췍췍췍췍췍췍췍췍췍볍췍췍췍췍췍췍췍췍췍췍밠††††††††††††</w:t>
      </w:r>
      <w:r>
        <w:rPr/>
        <w:t>ഊ†??????????††††††††††††††††††††††††††††‍ਠ†††††††††††††††††††††††††††††††††††††††ഊ†††⃛?⃛</w:t>
      </w:r>
      <w:r>
        <w:rPr/>
        <w:t>뀠???뀠?뀠?⃛뀠??††⃛뀠†⃜?†?뀠†‍</w:t>
      </w:r>
      <w:r>
        <w:rPr/>
        <w:t>ਠ†††?†?</w:t>
      </w:r>
      <w:r>
        <w:rPr/>
        <w:t>뀠⃛뀠⃛뀠?뀠???뀠?†††?†??뀠†††</w:t>
      </w:r>
      <w:r>
        <w:rPr/>
        <w:t>ഊ†††⃛?⃛?†??</w:t>
      </w:r>
      <w:r>
        <w:rPr/>
        <w:t>뀠?뀠⃛뀠⃛?⃛냛?†⃛뀠†⃛뀠⃛뀠?뀠†‍</w:t>
      </w:r>
      <w:r>
        <w:rPr/>
        <w:t>ਠ††††⃛</w:t>
      </w:r>
      <w:r>
        <w:rPr/>
        <w:t>뀠?뀠⃛뀠⃛뀠†⃛뀠††??뀠?뀠††?†??뀠?†</w:t>
      </w:r>
      <w:r>
        <w:rPr/>
        <w:t>ഊ†††⃛?⃛</w:t>
      </w:r>
      <w:r>
        <w:rPr/>
        <w:t>뀠???†?†?⃛뀠??††⃛?⃟?†?뀠†‍</w:t>
      </w:r>
      <w:r>
        <w:rPr/>
        <w:t>ਠ†††††††††††††††††††††††††††††††††††††††ഊ†††††††††††††††††††††††††††††††††††††††‍ਠ</w:t>
      </w:r>
      <w:r>
        <w:rPr/>
        <w:t>䕳挠</w:t>
      </w:r>
      <w:r>
        <w:rPr/>
        <w:t>⡅</w:t>
      </w:r>
      <w:r>
        <w:rPr/>
        <w:t>硩琩†⁅湴敲⽒整畲渠</w:t>
      </w:r>
      <w:r>
        <w:rPr/>
        <w:t>⡓</w:t>
      </w:r>
      <w:r>
        <w:rPr/>
        <w:t>敬散琠剥灯牴⁏灴楯温†††††††††††††††</w:t>
      </w:r>
      <w:r>
        <w:rPr/>
        <w:t>ഊఠ†</w:t>
      </w:r>
      <w:r>
        <w:rPr/>
        <w:t>䑁奏⁓桩灰楮朠䱯本†告匠䱁䈬⁉湣⸠†††††††††††††††⁐慧攺‹†‍</w:t>
      </w:r>
      <w:r>
        <w:rPr/>
        <w:t>ਠ†††††††††††††††††††††††††††††††††††††††ഊ†††††††††††††††††††††††††††††††††††††††‍ਠ†††††††††††††††††††††††††††††††††††††††ഊ⃾⁐</w:t>
      </w:r>
      <w:r>
        <w:rPr/>
        <w:t>剉乔䕒⁄剉噅删</w:t>
      </w:r>
      <w:r>
        <w:rPr/>
        <w:t>⡓</w:t>
      </w:r>
      <w:r>
        <w:rPr/>
        <w:t>䕔啐⤠††††††††††††††††††††††††††‍</w:t>
      </w:r>
      <w:r>
        <w:rPr/>
        <w:t>ਠ†††††††††††††††††††††††††††††††††††††††ഊ†††</w:t>
      </w:r>
      <w:r>
        <w:rPr/>
        <w:t>周楳⁲潵瑩湥⁷慳⁡摤敤⁴漠灲散汵摥⁹潵⁦</w:t>
      </w:r>
      <w:r>
        <w:rPr/>
        <w:t>牯洠桡癩湧⁴漠来琠潵琠潦⁹潵爠†‍</w:t>
      </w:r>
      <w:r>
        <w:rPr/>
        <w:t>ਠ⁳</w:t>
      </w:r>
      <w:r>
        <w:rPr/>
        <w:t>敡琠瑯⁣桡湧攠瑨攠灲楮瑥爠獥瑴楮杳⸠††††††††††††††††††††</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w:t>
      </w:r>
      <w:r>
        <w:rPr/>
        <w:t>剉乔䕒⁄剉噅删佐呉低匠††††††††††††††††††††††††††‍</w:t>
      </w:r>
      <w:r>
        <w:rPr/>
        <w:t>ਠ†††††††††††††††††††††††††††††††††††††††ഊ†††</w:t>
      </w:r>
      <w:r>
        <w:rPr/>
        <w:t>周敲攠慲攠ㄸ⁰物湴敲⁤物癥爠潰瑩潮猠瑯⁳敬散琠晲潭⸠周攠污獴⁯灴楯渠楳†‍</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ਠ⁴</w:t>
      </w:r>
      <w:r>
        <w:rPr/>
        <w:t>漠瑨攠灲楮瑥爮†††††††††††††††††††††††††††††††</w:t>
      </w:r>
      <w:r>
        <w:rPr/>
        <w:t>ഊ†††††††††††††††††††††††††††††††††††††††‍ਠ†††††††††††††††††††††††††††††††††††††††ഊ†††††⁅</w:t>
      </w:r>
      <w:r>
        <w:rPr/>
        <w:t>橥捴††††††††††††††⁐物湴⁐潲瑲慩琠 䱡獥爠佮汹⤠††‍</w:t>
      </w:r>
      <w:r>
        <w:rPr/>
        <w:t>ਠ†††††</w:t>
      </w:r>
      <w:r>
        <w:rPr/>
        <w:t>䱩湥⁦</w:t>
      </w:r>
      <w:r>
        <w:rPr/>
        <w:t>敥搠††††††††††††剥獥琠偲楮瑥爠††††††††††</w:t>
      </w:r>
      <w:r>
        <w:rPr/>
        <w:t>ഊ†††††⁎</w:t>
      </w:r>
      <w:r>
        <w:rPr/>
        <w:t>潲浡氠卩穥†††††††††††⁐物湴⁓灥捩慬⁓瑲楮朠ㄠ†††††‍</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㔠†††††‍</w:t>
      </w:r>
      <w:r>
        <w:rPr/>
        <w:t>ਠ†††††</w:t>
      </w:r>
      <w:r>
        <w:rPr/>
        <w:t>㠠䱩湥猠灥爠䥮捨†††††††††創渠䑏匠䍯浭慮搯偲潧牡洠††</w:t>
      </w:r>
    </w:p>
    <w:p>
      <w:pPr>
        <w:pStyle w:val="PreformattedText"/>
        <w:bidi w:val="0"/>
        <w:spacing w:before="0" w:after="0"/>
        <w:jc w:val="left"/>
        <w:rPr/>
      </w:pPr>
      <w:r>
        <w:rPr/>
        <w:t>†††</w:t>
      </w:r>
      <w:r>
        <w:rPr/>
        <w:t>ഊ†††††⁐</w:t>
      </w:r>
      <w:r>
        <w:rPr/>
        <w:t>物湴⁌慮摳捡灥 䱡獥爠佮汹⤠††⁃桡湧攠䑥晡畬琠偲楮瑥爠†††††‍</w:t>
      </w:r>
      <w:r>
        <w:rPr/>
        <w:t>਌†⁄</w:t>
      </w:r>
      <w:r>
        <w:rPr/>
        <w:t>䅙传卨楰灩湧⁌潧</w:t>
      </w:r>
      <w:r>
        <w:rPr/>
        <w:t>Ⱐ⁔</w:t>
      </w:r>
      <w:r>
        <w:rPr/>
        <w:t>䩓⁌䅂</w:t>
      </w:r>
      <w:r>
        <w:rPr/>
        <w:t>Ⱐ</w:t>
      </w:r>
      <w:r>
        <w:rPr/>
        <w:t>䥮挮††††††††††††††††偡来㨠㄰†</w:t>
      </w:r>
      <w:r>
        <w:rPr/>
        <w:t>ഊ†††††††††††††††††††††††††††††††††††††††‍ਠ†††††††††††††††††††††††††††††††††††††††ഊ†††††††††††††††††††††††††††††††††††††††‍ਠ︠</w:t>
      </w:r>
      <w:r>
        <w:rPr/>
        <w:t>䍈䅎䝅⁄䕆䅕䱔⁐剉乔䕒†††††††††††††††††††††††††††</w:t>
      </w:r>
      <w:r>
        <w:rPr/>
        <w:t>ഊ†††††††††††††††††††††††††††††††††††††††‍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ਠ††⁙</w:t>
      </w:r>
      <w:r>
        <w:rPr/>
        <w:t>潵⁣慮⁡摤 䍴牬⁎⤠慳⁭慮礠慳⁹潵⁷慮琮††††††††††††††††</w:t>
      </w:r>
      <w:r>
        <w:rPr/>
        <w:t>ഊ†††††††††††††††††††††††††††††††††††††††‍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桩灰楮朠䱯本†告匠䱁䈬⁉湣⸠†††††††††††††††⁐慧攺‱ㄠ‍</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ഊ†</w:t>
      </w:r>
      <w:r>
        <w:rPr/>
        <w:t>䱁乄千䅐䔠</w:t>
      </w:r>
      <w:r>
        <w:rPr/>
        <w:t>‭⁃潤攠瑯⁳整⁬慳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桩灰楮朠䱯本†告匠䱁䈬⁉湣⸠†††††††††††††††⁐慧攺‱㈠‍</w:t>
      </w:r>
      <w:r>
        <w:rPr>
          <w:rtl w:val="true"/>
        </w:rPr>
        <w:t>ਠ†††††††††††††††††††††††††††††††††††††††ഊ†††††††††††††††††††††††††††††††††††††††‍ਠ†††††††††††††††††††††††††††††††††††††††ഊ⃾⁓</w:t>
      </w:r>
      <w:r>
        <w:rPr>
          <w:rtl w:val="true"/>
        </w:rPr>
        <w:t>䡉偐䥎䜠䱏䜠䡅䅄䕒⁒䕐佒呓††††††††††††††††††††††††‍</w:t>
      </w:r>
      <w:r>
        <w:rPr>
          <w:rtl w:val="true"/>
        </w:rPr>
        <w:t>ਠ†††††††††††††††††††††††††††††††††††††††ഊ†††††††††††††††††††††††††††††††††††††††‍ਠ††⁔</w:t>
      </w:r>
      <w:r>
        <w:rPr>
          <w:rtl w:val="true"/>
        </w:rPr>
        <w:t>桩猠牥灯牴⁰物湴猠步礠楮景牭慴楯渠慢潵琠敡捨⁳桩灰楮朠汯朠桥慤敲††††</w:t>
      </w:r>
      <w:r>
        <w:rPr>
          <w:rtl w:val="true"/>
        </w:rPr>
        <w:t>ഊ†</w:t>
      </w:r>
      <w:r>
        <w:rPr>
          <w:rtl w:val="true"/>
        </w:rPr>
        <w:t>牥捯牤⸠††††††††††††††††††††††††††††††††††‍</w:t>
      </w:r>
      <w:r>
        <w:rPr>
          <w:rtl w:val="true"/>
        </w:rPr>
        <w:t>ਠ†††††††††††††††††††††††††††††††††††††††ഊ†††</w:t>
      </w:r>
      <w:r>
        <w:rPr>
          <w:rtl w:val="true"/>
        </w:rPr>
        <w:t>周攠晩牳琠灲潭灴</w:t>
      </w:r>
      <w:r>
        <w:rPr/>
        <w:t>⁩猠景爠瑨攠楮摥砯潲摥爠潦⁴桥⁲数潲琬⁩攺†††††††‍</w:t>
      </w:r>
      <w:r>
        <w:rPr/>
        <w:t>ਠ†††††††††††††††††††††††††††††††††††††††ഊ†††††††††††††††††††††††††††††††††††††††‍ਠ⁄</w:t>
      </w:r>
      <w:r>
        <w:rPr/>
        <w:t>䅙传午䥐偉乇⁌佇⁖敲獩潮‴⸰〠⁔䩓⁌䅂</w:t>
      </w:r>
      <w:r>
        <w:rPr/>
        <w:t>Ⱐ</w:t>
      </w:r>
      <w:r>
        <w:rPr/>
        <w:t>䥒䕐佒呓†††?쓄孊畮攠ㄹ㤲巄쓄쒿</w:t>
      </w:r>
      <w:r>
        <w:rPr/>
        <w:t>ഊ⃉</w:t>
      </w:r>
      <w:r>
        <w:rPr/>
        <w:t>췍췍췍췍췍췍췍췍췍췍췍췍췍췍춻桴猠剥獥牶敤††††††₳匠⁍†吠⁗†吠⁆†匠댍</w:t>
      </w:r>
      <w:r>
        <w:rPr/>
        <w:t>ਠ</w:t>
      </w:r>
      <w:r>
        <w:rPr/>
        <w:t>뫉췍췍췍췍췍췍췍췍췍췍췍췍췍췍췍췍췍췍췍췍췍췍췍췍췍췍춻쏄쓄쓄쓄쓄쓄쓄쓄쓄쓄쒴</w:t>
      </w:r>
      <w:r>
        <w:rPr/>
        <w:t>ഊ₺</w:t>
      </w:r>
      <w:r>
        <w:rPr/>
        <w:t>메桥⁌潧⁈敡摥爠剥灯牴⁤敲楶敳⁩瑳⁤慴愠晲潭⁴桥†††몳††ㄠ′†㌠‴†㔠‶댍</w:t>
      </w:r>
      <w:r>
        <w:rPr/>
        <w:t>ਠ</w:t>
      </w:r>
      <w:r>
        <w:rPr/>
        <w:t>몺摡瑡扡獥㨠䱏䝈䕁䐮䑂䘮†††††††††††††††₺댠㜠‸†㤠㄰‱ㄠㄲ‱㎳</w:t>
      </w:r>
      <w:r>
        <w:rPr/>
        <w:t>ഊ₺</w:t>
      </w:r>
      <w:r>
        <w:rPr/>
        <w:t>먠††††††††††††††††††††††††††몳ㄴ‱㔠ㄶ‱㜠ㄸ‱㤠㈰댍</w:t>
      </w:r>
      <w:r>
        <w:rPr/>
        <w:t>ਠ</w:t>
      </w:r>
      <w:r>
        <w:rPr/>
        <w:t>몺卥汥捴⁉湤數</w:t>
      </w:r>
      <w:r>
        <w:rPr/>
        <w:t>‭㸠䱯朠乵浢敲†††††††††††††₺댲ㄠ㈲′㌠㈴′㔠㈶′㞳</w:t>
      </w:r>
      <w:r>
        <w:rPr/>
        <w:t>ഊ₺</w:t>
      </w:r>
      <w:r>
        <w:rPr/>
        <w:t>먠†††††††⁃畳瑯浥爠乡浥††††††††††††몳㈸′㤠㌰††††††댍</w:t>
      </w:r>
      <w:r>
        <w:rPr/>
        <w:t>ਠ</w:t>
      </w:r>
      <w:r>
        <w:rPr/>
        <w:t>몺††††††††䥮癯楣攠乵浢敲†††††††††††₺댠†††††††††₳</w:t>
      </w:r>
      <w:r>
        <w:rPr/>
        <w:t>ഊ₺</w:t>
      </w:r>
      <w:r>
        <w:rPr/>
        <w:t>먠†††††††⁃畳瑯浥爠乵浢敲†††††††††††뫀쓄쓄쓄쓄쓄쓄쓄쓄쓄쓄</w:t>
      </w:r>
      <w:r>
        <w:rPr/>
        <w:t>ਠ</w:t>
      </w:r>
      <w:r>
        <w:rPr/>
        <w:t>몺††††††††卨楰灥爠††††††††††††††₺⁓桩灰楮朠䱯朠††††</w:t>
      </w:r>
      <w:r>
        <w:rPr/>
        <w:t>ഊ₺</w:t>
      </w:r>
      <w:r>
        <w:rPr/>
        <w:t>먠††††††††††††††††††††††††††먠††††††††††‍</w:t>
      </w:r>
      <w:r>
        <w:rPr/>
        <w:t>ਠ</w:t>
      </w:r>
      <w:r>
        <w:rPr/>
        <w:t>몺††††††††††††††††††††††††††₺牦慣攠瑯⁄䅙传偏匠††</w:t>
      </w:r>
      <w:r>
        <w:rPr/>
        <w:t>ഊ⃈</w:t>
      </w:r>
      <w:r>
        <w:rPr/>
        <w:t>먠††††††††††††††††††††††††††먠††††††††††‍</w:t>
      </w:r>
      <w:r>
        <w:rPr/>
        <w:t>ਠ₺††††††††††††††††††††††††††₺†††††††††††ഊ†</w:t>
      </w:r>
      <w:r>
        <w:rPr/>
        <w:t>먠††††††††††††††††††††††††††먠††††††††††‍</w:t>
      </w:r>
      <w:r>
        <w:rPr/>
        <w:t>ਠ₺††††††††††††††††††††††††††₺††?􆰠⃛?†††ഊ†</w:t>
      </w:r>
      <w:r>
        <w:rPr/>
        <w:t>먠††††††††††††††††††††††††††먠†⃛뀠⃛뀠?†††‍</w:t>
      </w:r>
      <w:r>
        <w:rPr/>
        <w:t>ਠ₺††††††††††††††††††††††††††₺††??</w:t>
      </w:r>
      <w:r>
        <w:rPr/>
        <w:t>냛?††</w:t>
      </w:r>
      <w:r>
        <w:rPr/>
        <w:t>ഊ†</w:t>
      </w:r>
      <w:r>
        <w:rPr/>
        <w:t>먠††††††††††††††††††††††††††먠†⃛뀠⃛뀠?뀠††‍</w:t>
      </w:r>
      <w:r>
        <w:rPr/>
        <w:t>ਠ₺††††††††††††††††††††††††††₺</w:t>
      </w:r>
      <w:r>
        <w:rPr/>
        <w:t>뀠?􆼠⃛?†††</w:t>
      </w:r>
      <w:r>
        <w:rPr/>
        <w:t>ഊ†</w:t>
      </w:r>
      <w:r>
        <w:rPr/>
        <w:t>죍췍췍췍췍췍췍췍췍췍췍췍췍췍췍췍췍췍췍췍췍췍췍췍췍췍췍밠††††††††††‍</w:t>
      </w:r>
      <w:r>
        <w:rPr/>
        <w:t>ਠ†††††††††††††††††††††††††††††††††††††††ഊ†††††††††††††††††††††††††††††††††††††††‍਌†⁄</w:t>
      </w:r>
      <w:r>
        <w:rPr/>
        <w:t>䅙传卨楰灩湧⁌潧</w:t>
      </w:r>
      <w:r>
        <w:rPr/>
        <w:t>Ⱐ⁔</w:t>
      </w:r>
      <w:r>
        <w:rPr/>
        <w:t>䩓⁌䅂</w:t>
      </w:r>
      <w:r>
        <w:rPr/>
        <w:t>Ⱐ</w:t>
      </w:r>
      <w:r>
        <w:rPr/>
        <w:t>䥮挮††††††††††††††††偡来㨠ㄳ†</w:t>
      </w:r>
      <w:r>
        <w:rPr/>
        <w:t>ഊ†††††††††††††††††††††††††††††††††††††††‍ਠ†††††††††††††††††††††††††††††††††††††††ഊ†††††††††††††††††††††††††††††††††††††††‍ਠ†††††††††††††††††††††††††††††††††††††††ഊ†††</w:t>
      </w:r>
      <w:r>
        <w:rPr/>
        <w:t>卵扳敱略湴⁰牯浰瑳⁡牥⁦</w:t>
      </w:r>
      <w:r>
        <w:rPr/>
        <w:t>潲⁴桥⁳瑡牴⁡湤⁥湤楮朠摡瑥猠景爠瑨攠牥灯牴</w:t>
      </w:r>
      <w:r>
        <w:rPr/>
        <w:t>Ⱐ†</w:t>
      </w:r>
      <w:r>
        <w:rPr/>
        <w:t>ഊ†</w:t>
      </w:r>
      <w:r>
        <w:rPr/>
        <w:t>摩牥捴⁴桥⁯畴灵琠瑯⁰物湴敲⁯爠晩汥</w:t>
      </w:r>
      <w:r>
        <w:rPr/>
        <w:t>Ⱐ</w:t>
      </w:r>
      <w:r>
        <w:rPr/>
        <w:t>慮搠瑯⁥湴敲⁡⁨</w:t>
      </w:r>
      <w:r>
        <w:rPr/>
        <w:t>敡摩湧⽴楴汥⁦</w:t>
      </w:r>
      <w:r>
        <w:rPr/>
        <w:t>潲⁴桥†‍</w:t>
      </w:r>
      <w:r>
        <w:rPr/>
        <w:t>ਠ⁲</w:t>
      </w:r>
      <w:r>
        <w:rPr/>
        <w:t>数潲琬</w:t>
      </w:r>
      <w:r>
        <w:rPr/>
        <w:t>⁩攺†††††††††††††††††††††††††††††††††</w:t>
      </w:r>
      <w:r>
        <w:rPr/>
        <w:t>ഊ†††††††††††††††††††††††††††††††††††††††‍ਠ†††††††††††††††††††††††††††††††††††††††ഊ†††††††††††††††††††††††††††††††††††††††‍ਠ⁄</w:t>
      </w:r>
      <w:r>
        <w:rPr/>
        <w:t>䅙传午䥐偉乇⁌佇⁖敲獩潮‴⸰〠⁔䩓⁌䅂</w:t>
      </w:r>
      <w:r>
        <w:rPr/>
        <w:t>Ⱐ</w:t>
      </w:r>
      <w:r>
        <w:rPr/>
        <w:t>䥒䕐佒呓†††?쓄孊畮攠ㄹ㤲巄쓄쒿</w:t>
      </w:r>
      <w:r>
        <w:rPr/>
        <w:t>ഊ⃉</w:t>
      </w:r>
      <w:r>
        <w:rPr/>
        <w:t>췍췍췍췍췍췍췍췍췍췍췍췍췍췍춻桴猠剥獥牶敤††††††₳匠⁍†吠⁗†吠⁆†匠댍</w:t>
      </w:r>
      <w:r>
        <w:rPr/>
        <w:t>ਠ</w:t>
      </w:r>
      <w:r>
        <w:rPr/>
        <w:t>뫉췍췍췍췍췍췍췍췍췍췍췍췍췍췍췍췍췍췍췍췍췍췍췍췍췍췍춻쏄쓄쓄쓄쓄쓄쓄쓄쓄쓄쒴</w:t>
      </w:r>
      <w:r>
        <w:rPr/>
        <w:t>ഊ₺</w:t>
      </w:r>
      <w:r>
        <w:rPr/>
        <w:t>메桥⁌潧⁈敡摥爠剥灯牴⁤敲楶敳</w:t>
      </w:r>
      <w:r>
        <w:rPr/>
        <w:t>⁩瑳⁤慴愠晲潭⁴桥†††몳††ㄠ′†㌠‴†㔠‶댍</w:t>
      </w:r>
      <w:r>
        <w:rPr/>
        <w:t>ਠ</w:t>
      </w:r>
      <w:r>
        <w:rPr/>
        <w:t>몺摡瑡扡獥㨠䱏䝈䕁䐮䑂䘮†††††††††††††††₺댠㜠‸†㤠㄰‱ㄠㄲ‱㎳</w:t>
      </w:r>
      <w:r>
        <w:rPr/>
        <w:t>ഊ₺</w:t>
      </w:r>
      <w:r>
        <w:rPr/>
        <w:t>먠††††††††††††††††††††††††††몳ㄴ‱㔠ㄶ‱㜠ㄸ‱㤠㈰댍</w:t>
      </w:r>
      <w:r>
        <w:rPr/>
        <w:t>ਠ</w:t>
      </w:r>
      <w:r>
        <w:rPr/>
        <w:t>몺卥汥捴⁉湤數</w:t>
      </w:r>
      <w:r>
        <w:rPr/>
        <w:t>‭㸠䱯朠乵浢敲†††††††††††††₺댲ㄠ㈲′㌠㈴′㔠㈶′㞳</w:t>
      </w:r>
      <w:r>
        <w:rPr/>
        <w:t>ഊ₺</w:t>
      </w:r>
      <w:r>
        <w:rPr/>
        <w:t>먠†††††††⁃畳瑯浥爠乡浥††††††††††††몳㈸′㤠㌰††††††댍</w:t>
      </w:r>
      <w:r>
        <w:rPr/>
        <w:t>ਠ</w:t>
      </w:r>
      <w:r>
        <w:rPr/>
        <w:t>몺††††††††䱯朠乵浢敲†††††††††††††₺댠†††††††††₳</w:t>
      </w:r>
      <w:r>
        <w:rPr/>
        <w:t>ഊ₺</w:t>
      </w:r>
      <w:r>
        <w:rPr/>
        <w:t>먠††††††††††††††††††††††††††뫀쓄쓄쓄쓄쓄쓄쓄쓄쓄쓄</w:t>
      </w:r>
      <w:r>
        <w:rPr/>
        <w:t>ਠ</w:t>
      </w:r>
      <w:r>
        <w:rPr/>
        <w:t>몺却慲琠䑡瑥㨠‰㘯〱⼹㈠†䕮摩湧⁄慴攺†〶⼰ㄯ㤲†††₺⁓桩灰楮朠䱯朠††††</w:t>
      </w:r>
      <w:r>
        <w:rPr/>
        <w:t>ഊ₺</w:t>
      </w:r>
      <w:r>
        <w:rPr/>
        <w:t>먠††††††††††††††††††††††††††먠††††††††††‍</w:t>
      </w:r>
      <w:r>
        <w:rPr/>
        <w:t>ਠ</w:t>
      </w:r>
      <w:r>
        <w:rPr/>
        <w:t>몺卥湤⁏畴灵琠瑯⁐物湴敲㼠</w:t>
      </w:r>
      <w:r>
        <w:rPr/>
        <w:t>⡙</w:t>
      </w:r>
      <w:r>
        <w:rPr/>
        <w:t>⽎⤠†††</w:t>
      </w:r>
      <w:r>
        <w:rPr/>
        <w:t>⠠</w:t>
      </w:r>
      <w:r>
        <w:rPr/>
        <w:t>乯</w:t>
      </w:r>
      <w:r>
        <w:rPr/>
        <w:t>‭㸠呯⁆楬攩₺牦慣攠瑯⁄䅙传偏匠††</w:t>
      </w:r>
      <w:r>
        <w:rPr/>
        <w:t>ഊ⃈</w:t>
      </w:r>
      <w:r>
        <w:rPr/>
        <w:t>먠††††††††††††††††††††††††††먠††††††††††‍</w:t>
      </w:r>
      <w:r>
        <w:rPr/>
        <w:t>ਠ₺</w:t>
      </w:r>
      <w:r>
        <w:rPr/>
        <w:t>䕮瑥爠䙩汥⁎慭攺†䱏䝈䕁䐮员吠†††††††††††₺†††††††††††</w:t>
      </w:r>
      <w:r>
        <w:rPr/>
        <w:t>ഊ†</w:t>
      </w:r>
      <w:r>
        <w:rPr/>
        <w:t>먠††††††††††††††††††††††††††먠††††††††††‍</w:t>
      </w:r>
      <w:r>
        <w:rPr/>
        <w:t>ਠ₺</w:t>
      </w:r>
      <w:r>
        <w:rPr/>
        <w:t>䕮瑥爠剥灯牴⁔楴汥㨠⁙何删䍏䵐䅎夬⁉乃†††††††₺††?􆰠⃛?†††</w:t>
      </w:r>
      <w:r>
        <w:rPr/>
        <w:t>ഊ†</w:t>
      </w:r>
      <w:r>
        <w:rPr/>
        <w:t>먠††††††††††††††††††††††††††먠†⃛뀠⃛뀠?†††‍</w:t>
      </w:r>
      <w:r>
        <w:rPr/>
        <w:t>ਠ₺††††††††††††††††††††††††††₺††??</w:t>
      </w:r>
      <w:r>
        <w:rPr/>
        <w:t>냛?††</w:t>
      </w:r>
      <w:r>
        <w:rPr/>
        <w:t>ഊ†</w:t>
      </w:r>
      <w:r>
        <w:rPr/>
        <w:t>먠††††††††††††††††††††††††††먠†⃛뀠⃛뀠?뀠††‍</w:t>
      </w:r>
      <w:r>
        <w:rPr/>
        <w:t>ਠ₺††††††††††††††††††††††††††₺</w:t>
      </w:r>
      <w:r>
        <w:rPr/>
        <w:t>뀠?􆼠⃛?†††</w:t>
      </w:r>
      <w:r>
        <w:rPr/>
        <w:t>ഊ†</w:t>
      </w:r>
      <w:r>
        <w:rPr/>
        <w:t>죍췍췍췍췍췍췍췍췍췍췍췍췍췍췍췍췍췍췍췍췍췍췍췍췍췍췍밠††††††††††‍</w:t>
      </w:r>
      <w:r>
        <w:rPr/>
        <w:t>਌†⁄</w:t>
      </w:r>
      <w:r>
        <w:rPr/>
        <w:t>䅙传卨楰灩湧⁌潧</w:t>
      </w:r>
      <w:r>
        <w:rPr/>
        <w:t>Ⱐ⁔</w:t>
      </w:r>
      <w:r>
        <w:rPr/>
        <w:t>䩓⁌䅂</w:t>
      </w:r>
      <w:r>
        <w:rPr/>
        <w:t>Ⱐ</w:t>
      </w:r>
      <w:r>
        <w:rPr/>
        <w:t>䥮挮††††††††††††††††偡来㨠ㄴ†</w:t>
      </w:r>
      <w:r>
        <w:rPr/>
        <w:t>ഊ†††††††††††††††††††††††††††††††††††††††‍ਠ†††††††††††††††††††††††††††††††††††††††ഊ†††††††††††††††††††††††††††††††††††††††‍ਠ†††††††††††††††††††††††††††††††††††††††ഊ⃾⁓</w:t>
      </w:r>
      <w:r>
        <w:rPr/>
        <w:t>䡉偐䥎䜠䱏䜠䑅呁䥌⁒䕃佒䑓††††††††††††††††††††††††‍</w:t>
      </w:r>
      <w:r>
        <w:rPr/>
        <w:t>ਠ†††††††††††††††††††††††††††††††††††††††ഊ†††††††††††††††††††††††††††††††††††††††‍ਠ††⁔</w:t>
      </w:r>
      <w:r>
        <w:rPr/>
        <w:t>桩猠牥灯牴⁰物湴猠步礠楮景牭慴楯渠慢潵琠敡捨⁳桩灰楮朠汯朠摥瑡楬††††</w:t>
      </w:r>
      <w:r>
        <w:rPr/>
        <w:t>ഊ†</w:t>
      </w:r>
      <w:r>
        <w:rPr/>
        <w:t>牥捯牤⸠††††††††††††††††††††††††††††††††††‍</w:t>
      </w:r>
      <w:r>
        <w:rPr/>
        <w:t>ਠ†††††††††††††††††††††††††††††††††††††††ഊ†††</w:t>
      </w:r>
      <w:r>
        <w:rPr/>
        <w:t>周攠晩牳琠灲潭灴</w:t>
      </w:r>
      <w:r>
        <w:rPr/>
        <w:t>⁩猠景爠瑨攠楮摥砯潲摥爠潦⁴桥⁲数潲琬⁩攺†††††††‍</w:t>
      </w:r>
      <w:r>
        <w:rPr/>
        <w:t>ਠ†††††††††††††††††††††††††††††††††††††††ഊ†††††††††††††††††††††††††††††††††††††††‍ਠ⁄</w:t>
      </w:r>
      <w:r>
        <w:rPr/>
        <w:t>䅙传午䥐偉乇⁌佇⁖敲獩潮‴⸰〠⁔䩓⁌䅂</w:t>
      </w:r>
      <w:r>
        <w:rPr/>
        <w:t>Ⱐ</w:t>
      </w:r>
      <w:r>
        <w:rPr/>
        <w:t>䥒䕐佒呓†††?쓄孊畮攠ㄹ㤲巄쓄쒿</w:t>
      </w:r>
      <w:r>
        <w:rPr/>
        <w:t>ഊ⃉</w:t>
      </w:r>
      <w:r>
        <w:rPr/>
        <w:t>췍췍췍췍췍췍췍췍췍췍췍췍췍췍춻桴猠剥獥牶敤††††††₳匠⁍†吠⁗†吠⁆†匠댍</w:t>
      </w:r>
      <w:r>
        <w:rPr/>
        <w:t>ਠ</w:t>
      </w:r>
      <w:r>
        <w:rPr/>
        <w:t>뫉췍췍췍췍췍췍췍췍췍췍췍췍췍췍췍췍췍췍췍췍췍췍췍췍췍췍춻쏄쓄쓄쓄쓄쓄쓄쓄쓄쓄쒴</w:t>
      </w:r>
      <w:r>
        <w:rPr/>
        <w:t>ഊ₺</w:t>
      </w:r>
      <w:r>
        <w:rPr/>
        <w:t>메桥⁌潧⁄整慩氠剥灯牴猠摥物癥⁴桥楲⁤慴愠晲潭††††몳††ㄠ′†㌠‴†㔠‶댍</w:t>
      </w:r>
      <w:r>
        <w:rPr/>
        <w:t>ਠ</w:t>
      </w:r>
      <w:r>
        <w:rPr/>
        <w:t>몺瑨攠摡瑡扡獥猺⁌佇䡅䅄⹄䉆</w:t>
      </w:r>
      <w:r>
        <w:rPr/>
        <w:t>Ⱐ</w:t>
      </w:r>
      <w:r>
        <w:rPr/>
        <w:t>䱏䝄䕔⹄䉆</w:t>
      </w:r>
      <w:r>
        <w:rPr/>
        <w:t>Ⱐ</w:t>
      </w:r>
      <w:r>
        <w:rPr/>
        <w:t>慮搠††††₺댠㜠‸†㤠㄰‱ㄠㄲ‱㎳</w:t>
      </w:r>
      <w:r>
        <w:rPr/>
        <w:t>ഊ₺</w:t>
      </w:r>
      <w:r>
        <w:rPr/>
        <w:t>멉乖⹄䉆⸠††††††††††††††††††††††몳ㄴ‱㔠ㄶ‱㜠ㄸ‱㤠㈰댍</w:t>
      </w:r>
      <w:r>
        <w:rPr/>
        <w:t>ਠ</w:t>
      </w:r>
      <w:r>
        <w:rPr/>
        <w:t>몺††††††††††††††††††††††††††₺댲ㄠ㈲′㌠㈴′㔠㈶′㞳</w:t>
      </w:r>
      <w:r>
        <w:rPr/>
        <w:t>ഊ₺</w:t>
      </w:r>
      <w:r>
        <w:rPr/>
        <w:t>멓敬散琠䥮摥砠</w:t>
      </w:r>
      <w:r>
        <w:rPr/>
        <w:t>ⴾ⁌</w:t>
      </w:r>
      <w:r>
        <w:rPr/>
        <w:t>潧⁎畭扥爠†††††††††††††몳㈸′㤠㌰††††††댍</w:t>
      </w:r>
      <w:r>
        <w:rPr/>
        <w:t>ਠ</w:t>
      </w:r>
      <w:r>
        <w:rPr/>
        <w:t>몺††††††††䥴敭††††††††††††††††₺댠†††††††††₳</w:t>
      </w:r>
      <w:r>
        <w:rPr/>
        <w:t>ഊ₺</w:t>
      </w:r>
      <w:r>
        <w:rPr/>
        <w:t>먠†††††††⁉湶潩捥⁎畭扥爠†††††††††††뫀쓄쓄쓄쓄쓄쓄쓄쓄쓄쓄</w:t>
      </w:r>
      <w:r>
        <w:rPr/>
        <w:t>ਠ</w:t>
      </w:r>
      <w:r>
        <w:rPr/>
        <w:t>몺††††††††䍵獴潭敲⁎畭扥爠††††††††††₺⁓桩灰楮朠䱯朠††††</w:t>
      </w:r>
      <w:r>
        <w:rPr/>
        <w:t>ഊ₺</w:t>
      </w:r>
      <w:r>
        <w:rPr/>
        <w:t>먠††††††††††††††††††††††††††먠††††††††††‍</w:t>
      </w:r>
      <w:r>
        <w:rPr/>
        <w:t>ਠ</w:t>
      </w:r>
      <w:r>
        <w:rPr/>
        <w:t>몺††††††††††††††††††††††††††₺牦慣攠瑯⁄䅙传偏匠††</w:t>
      </w:r>
      <w:r>
        <w:rPr/>
        <w:t>ഊ⃈</w:t>
      </w:r>
      <w:r>
        <w:rPr/>
        <w:t>먠††††††††††††††††††††††††††먠††††††††††‍</w:t>
      </w:r>
      <w:r>
        <w:rPr/>
        <w:t>ਠ₺††††††††††††††††††††††††††₺†††††††††††ഊ†</w:t>
      </w:r>
      <w:r>
        <w:rPr/>
        <w:t>먠††††††††††††††††††††††††††먠††††††††††‍</w:t>
      </w:r>
      <w:r>
        <w:rPr/>
        <w:t>ਠ₺††††††††††††††††††††††††††₺††?􆰠⃛?†††ഊ†</w:t>
      </w:r>
      <w:r>
        <w:rPr/>
        <w:t>먠††††††††††††††††††††††††††먠†⃛뀠⃛뀠?†††‍</w:t>
      </w:r>
      <w:r>
        <w:rPr/>
        <w:t>ਠ₺††††††††††††††††††††††††††₺††??</w:t>
      </w:r>
      <w:r>
        <w:rPr/>
        <w:t>냛?††</w:t>
      </w:r>
      <w:r>
        <w:rPr/>
        <w:t>ഊ†</w:t>
      </w:r>
      <w:r>
        <w:rPr/>
        <w:t>먠††††††††††††††††††††††††††먠†⃛뀠⃛뀠?뀠††‍</w:t>
      </w:r>
      <w:r>
        <w:rPr/>
        <w:t>ਠ₺††††††††††††††††††††††††††₺</w:t>
      </w:r>
      <w:r>
        <w:rPr/>
        <w:t>뀠?􆼠⃛?†††</w:t>
      </w:r>
      <w:r>
        <w:rPr/>
        <w:t>ഊ†</w:t>
      </w:r>
      <w:r>
        <w:rPr/>
        <w:t>죍췍췍췍췍췍췍췍췍췍췍췍췍췍췍췍췍췍췍췍췍췍췍췍췍췍췍밠††††††††††‍</w:t>
      </w:r>
      <w:r>
        <w:rPr/>
        <w:t>ਠ†††††††††††††††††††††††††††††††††††††††ഊఠ†</w:t>
      </w:r>
      <w:r>
        <w:rPr/>
        <w:t>䑁奏⁓桩灰楮朠䱯本†告匠䱁䈬⁉湣⸠†††††††††††††††⁐慧攺‱㔠‍</w:t>
      </w:r>
      <w:r>
        <w:rPr/>
        <w:t>ਠ†††††††††††††††††††††††††††††††††††††††ഊ†††††††††††††††††††††††††††††††††††††††‍ਠ†††††††††††††††††††††††††††††††††††††††ഊ†††</w:t>
      </w:r>
      <w:r>
        <w:rPr/>
        <w:t>卵扳敱略湴⁰牯浰瑳⁡牥⁦</w:t>
      </w:r>
      <w:r>
        <w:rPr/>
        <w:t>潲⁴桥⁳瑡牴⁡湤⁅乄䥎䜠摡瑥猠景爠瑨攠牥灯牴</w:t>
      </w:r>
      <w:r>
        <w:rPr/>
        <w:t>Ⱐ†</w:t>
      </w:r>
      <w:r>
        <w:rPr/>
        <w:t>ഊ†</w:t>
      </w:r>
      <w:r>
        <w:rPr/>
        <w:t>摩牥捴⁴桥⁯畴灵琠瑯⁰物湴敲⁯爠晩汥</w:t>
      </w:r>
      <w:r>
        <w:rPr/>
        <w:t>Ⱐ</w:t>
      </w:r>
      <w:r>
        <w:rPr/>
        <w:t>慮搠瑯⁥湴敲⁡⁨</w:t>
      </w:r>
      <w:r>
        <w:rPr/>
        <w:t>敡摩湧⽴楴汥⁦</w:t>
      </w:r>
      <w:r>
        <w:rPr/>
        <w:t>潲⁴桥†‍</w:t>
      </w:r>
      <w:r>
        <w:rPr/>
        <w:t>ਠ⁲</w:t>
      </w:r>
      <w:r>
        <w:rPr/>
        <w:t>数潲琬</w:t>
      </w:r>
      <w:r>
        <w:rPr/>
        <w:t>⁩攺†††††††††††††††††††††††††††††††††</w:t>
      </w:r>
      <w:r>
        <w:rPr/>
        <w:t>ഊ†††††††††††††††††††††††††††††††††††††††‍ਠ†††††††††††††††††††††††††††††††††††††††ഊ†</w:t>
      </w:r>
      <w:r>
        <w:rPr/>
        <w:t>䑁奏⁓䡉偐䥎䜠䱏䜠噥牳楯渠㐮〰†告匠䱁䈬⁉剅偏剔匠††⃚쓄쓄쑛䩵湥‱㤹㉝쓄쓄뼍</w:t>
      </w:r>
      <w:r>
        <w:rPr/>
        <w:t>ਠ</w:t>
      </w:r>
      <w:r>
        <w:rPr/>
        <w:t>짍췍췍췍췍췍췍췍췍췍췍췍췍췍췍뭨瑳⁒敳敲癥搠††††††덓†䴠⁔†圠⁔†䘠⁓₳</w:t>
      </w:r>
      <w:r>
        <w:rPr/>
        <w:t>ഊ₺</w:t>
      </w:r>
      <w:r>
        <w:rPr/>
        <w:t>짍췍췍췍췍췍췍췍췍췍췍췍췍췍췍췍췍췍췍췍췍췍췍췍췍췍췍믃쓄쓄쓄쓄쓄쓄쓄쓄쓄쓄됍</w:t>
      </w:r>
      <w:r>
        <w:rPr/>
        <w:t>ਠ</w:t>
      </w:r>
      <w:r>
        <w:rPr/>
        <w:t>몺周攠䱯朠䑥瑡楬⁒数潲瑳⁤敲楶攠瑨敩爠摡瑡⁦</w:t>
      </w:r>
      <w:r>
        <w:rPr/>
        <w:t>牯洠†††₺댠†‱†㈠″†㐠‵†㚳</w:t>
      </w:r>
      <w:r>
        <w:rPr/>
        <w:t>ഊ₺</w:t>
      </w:r>
      <w:r>
        <w:rPr/>
        <w:t>면桥⁤慴慢慳敳㨠䱏䝈䕁䐮䑂䘬⁌佇䑅吮䑂䘬⁡湤†††††몳‷†㠠‹‱〠ㄱ‱㈠ㄳ댍</w:t>
      </w:r>
      <w:r>
        <w:rPr/>
        <w:t>ਠ</w:t>
      </w:r>
      <w:r>
        <w:rPr/>
        <w:t>몺䥎嘮䑂䘮††††††††††††††††††††††₺댱㐠ㄵ‱㘠ㄷ‱㠠ㄹ′コ</w:t>
      </w:r>
      <w:r>
        <w:rPr/>
        <w:t>ഊ₺</w:t>
      </w:r>
      <w:r>
        <w:rPr/>
        <w:t>먠††††††††††††††††††††††††††몳㈱′㈠㈳′㐠㈵′㘠㈷댍</w:t>
      </w:r>
      <w:r>
        <w:rPr/>
        <w:t>ਠ</w:t>
      </w:r>
      <w:r>
        <w:rPr/>
        <w:t>몺卥汥捴⁉湤數</w:t>
      </w:r>
      <w:r>
        <w:rPr/>
        <w:t>‭㸠䱯朠乵浢敲†††††††††††††₺댲㠠㈹″〠†††††₳</w:t>
      </w:r>
      <w:r>
        <w:rPr/>
        <w:t>ഊ₺</w:t>
      </w:r>
      <w:r>
        <w:rPr/>
        <w:t>먠††††††††††††††††††††††††††몳††††††††††댍</w:t>
      </w:r>
      <w:r>
        <w:rPr/>
        <w:t>ਠ</w:t>
      </w:r>
      <w:r>
        <w:rPr/>
        <w:t>몺却慲琠䑡瑥㨠‰㘯〱⼹㈠†䕮摩湧⁄慴攺†〶⼰ㄯ㤲†††₺샄쓄쓄쓄쓄쓄쓄쓄쓄쓄쓙</w:t>
      </w:r>
      <w:r>
        <w:rPr/>
        <w:t>ഊ₺</w:t>
      </w:r>
      <w:r>
        <w:rPr/>
        <w:t>먠††††††††††††††††††††††††††먠卨楰灩湧⁌潧††††‍</w:t>
      </w:r>
      <w:r>
        <w:rPr/>
        <w:t>ਠ</w:t>
      </w:r>
      <w:r>
        <w:rPr/>
        <w:t>몺卥湤⁏畴灵琠瑯⁐物湴敲㼠</w:t>
      </w:r>
      <w:r>
        <w:rPr/>
        <w:t>⡙</w:t>
      </w:r>
      <w:r>
        <w:rPr/>
        <w:t>⽎⤠†††</w:t>
      </w:r>
      <w:r>
        <w:rPr/>
        <w:t>⠠</w:t>
      </w:r>
      <w:r>
        <w:rPr/>
        <w:t>乯</w:t>
      </w:r>
      <w:r>
        <w:rPr/>
        <w:t>‭㸠呯⁆楬攩₺†††††††††††</w:t>
      </w:r>
      <w:r>
        <w:rPr/>
        <w:t>ഊ₺</w:t>
      </w:r>
      <w:r>
        <w:rPr/>
        <w:t>먠††††††††††††††††††††††††††멲晡捥⁴漠䑁奏⁐体††‍</w:t>
      </w:r>
      <w:r>
        <w:rPr/>
        <w:t>ਠ</w:t>
      </w:r>
      <w:r>
        <w:rPr/>
        <w:t>좺䕮瑥爠䙩汥⁎慭攺†䱏䝄䕔⹔塔††††††††††††₺†††††††††††</w:t>
      </w:r>
      <w:r>
        <w:rPr/>
        <w:t>ഊ†</w:t>
      </w:r>
      <w:r>
        <w:rPr/>
        <w:t>먠††††††††††††††††††††††††††먠††††††††††‍</w:t>
      </w:r>
      <w:r>
        <w:rPr/>
        <w:t>ਠ₺</w:t>
      </w:r>
      <w:r>
        <w:rPr/>
        <w:t>䕮瑥爠剥灯牴⁔楴汥㨠⁙何删䍏䵐䅎夬⁉乃†††††††₺†††††††††††</w:t>
      </w:r>
      <w:r>
        <w:rPr/>
        <w:t>ഊ†</w:t>
      </w:r>
      <w:r>
        <w:rPr/>
        <w:t>먠††††††††††††††††††††††††††먠†⃜?†?뀠††‍</w:t>
      </w:r>
      <w:r>
        <w:rPr/>
        <w:t>ਠ₺††††††††††††††††††††††††††₺††??</w:t>
      </w:r>
      <w:r>
        <w:rPr/>
        <w:t>뀠††††</w:t>
      </w:r>
      <w:r>
        <w:rPr/>
        <w:t>ഊ†</w:t>
      </w:r>
      <w:r>
        <w:rPr/>
        <w:t>먠††††††††††††††††††††††††††먠†⃛뀠⃛뀠?뀠††‍</w:t>
      </w:r>
      <w:r>
        <w:rPr/>
        <w:t>ਠ₺††††††††††††††††††††††††††₺††??</w:t>
      </w:r>
      <w:r>
        <w:rPr/>
        <w:t>뀠?††</w:t>
      </w:r>
      <w:r>
        <w:rPr/>
        <w:t>ഊ†</w:t>
      </w:r>
      <w:r>
        <w:rPr/>
        <w:t>먠††††††††††††††††††††††††††뫛??†?뀠††‍</w:t>
      </w:r>
      <w:r>
        <w:rPr/>
        <w:t>ਠ⃈</w:t>
      </w:r>
      <w:r>
        <w:rPr/>
        <w:t>췍췍췍췍췍췍췍췍췍췍췍췍췍췍췍췍췍췍췍췍췍췍췍췍췍췍춼†††††††††††</w:t>
      </w:r>
      <w:r>
        <w:rPr/>
        <w:t>ഊఠ†</w:t>
      </w:r>
      <w:r>
        <w:rPr/>
        <w:t>䑁奏⁓桩灰楮朠䱯本†告匠䱁䈬⁉湣⸠†††††††††††††††⁐慧攺‱㘠‍</w:t>
      </w:r>
      <w:r>
        <w:rPr/>
        <w:t>ਠ†††††††††††††††††††††††††††††††††††††††ഊ†††††††††††††††††††††††††††††††††††††††‍ਠ†††††††††††††††††††††††††††††††††††††††ഊ⃾⁃</w:t>
      </w:r>
      <w:r>
        <w:rPr/>
        <w:t>啓呏䵅删䅄䑒䕓匠䱁䉅䱓††††††††††††††††††††††††††‍</w:t>
      </w:r>
      <w:r>
        <w:rPr/>
        <w:t>ਠ†††††††††††††††††††††††††††††††††††††††ഊ†††</w:t>
      </w:r>
      <w:r>
        <w:rPr/>
        <w:t>周楳⁲潵瑩湥⁬整猠祯甠灲楮琠污扥汳⁦</w:t>
      </w:r>
      <w:r>
        <w:rPr/>
        <w:t>潲⁳敬散瑥搠獨楰灩湧⁬潧⁨</w:t>
      </w:r>
      <w:r>
        <w:rPr/>
        <w:t>敡摥爠††‍</w:t>
      </w:r>
      <w:r>
        <w:rPr/>
        <w:t>ਠ⁥</w:t>
      </w:r>
      <w:r>
        <w:rPr/>
        <w:t>湴物敳⸮⸠†††††††††††††††††††††††††††††††††</w:t>
      </w:r>
      <w:r>
        <w:rPr/>
        <w:t>ഊ†††††††††††††††††††††††††††††††††††††††‍ਠ†††††††††††††††††††††††††††††††††††††††ഊ†</w:t>
      </w:r>
      <w:r>
        <w:rPr/>
        <w:t>䑁奏⁓䡉偐䥎䜠䱏䜠噥牳楯渠㐮〰†告匠䱁䈬⁉剅偏剔匠††⃚쓄쓄쑛䩵湥‱㤹㉝쓄쓄뼍</w:t>
      </w:r>
      <w:r>
        <w:rPr/>
        <w:t>ਠ</w:t>
      </w:r>
      <w:r>
        <w:rPr/>
        <w:t>짍췍췍췍췍췍췍췍췍췍췍췍췍췍췍뭨瑳⁒敳敲癥搠††††††덓†䴠⁔†圠⁔†䘠⁓₳</w:t>
      </w:r>
      <w:r>
        <w:rPr/>
        <w:t>ഊ₺</w:t>
      </w:r>
      <w:r>
        <w:rPr/>
        <w:t>짍췍췍췍췍췍췍췍췍췍췍췍췍췍췍췍췍췍췍췍췍췍췍췍췍췍췍믃쓄쓄쓄쓄쓄쓄쓄쓄쓄쓄됍</w:t>
      </w:r>
      <w:r>
        <w:rPr/>
        <w:t>ਠ</w:t>
      </w:r>
      <w:r>
        <w:rPr/>
        <w:t>몺啳攠瑨楳⁯灴楯渠瑯⁰物湴⁴桥⁃畳瑯浥爠午䥐⁔传慤摲敳玺댠†‱†㈠″†㐠‵†㚳</w:t>
      </w:r>
      <w:r>
        <w:rPr/>
        <w:t>ഊ₺</w:t>
      </w:r>
      <w:r>
        <w:rPr/>
        <w:t>멌慢敬献⁔桥⁁摤牥獳⁌慢敬</w:t>
      </w:r>
      <w:r>
        <w:rPr/>
        <w:t>⁩猠瑨攠獴慮摡牤⁳楺攠潦††몳‷†㠠‹</w:t>
      </w:r>
    </w:p>
    <w:p>
      <w:pPr>
        <w:pStyle w:val="PreformattedText"/>
        <w:bidi w:val="0"/>
        <w:spacing w:before="0" w:after="0"/>
        <w:jc w:val="left"/>
        <w:rPr/>
      </w:pPr>
      <w:r>
        <w:rPr/>
        <w:t>‱</w:t>
      </w:r>
      <w:r>
        <w:rPr/>
        <w:t>〠ㄱ‱㈠ㄳ댍</w:t>
      </w:r>
      <w:r>
        <w:rPr/>
        <w:t>ਠ</w:t>
      </w:r>
      <w:r>
        <w:rPr/>
        <w:t>몺″⸵砱㔯ㄶ</w:t>
      </w:r>
      <w:r>
        <w:rPr/>
        <w:t>Ⱐ</w:t>
      </w:r>
      <w:r>
        <w:rPr/>
        <w:t>㙌偉</w:t>
      </w:r>
      <w:r>
        <w:rPr/>
        <w:t>Ⱐ</w:t>
      </w:r>
      <w:r>
        <w:rPr/>
        <w:t>慮搠捯湴慩湳⁴桥⁦潬汯睩湧⁦楥汤猺₺댱㐠ㄵ‱㘠ㄷ‱㠠ㄹ′コ</w:t>
      </w:r>
      <w:r>
        <w:rPr/>
        <w:t>ഊ₺</w:t>
      </w:r>
      <w:r>
        <w:rPr/>
        <w:t>먠†††午䥐乁䵅†⁓䡉偁䑄刱††午䥐䅄䑒㈠††††††몳㈱′㈠㈳′㐠㈵′㘠㈷댍</w:t>
      </w:r>
      <w:r>
        <w:rPr/>
        <w:t>ਠ</w:t>
      </w:r>
      <w:r>
        <w:rPr/>
        <w:t>몺†††⁓䡉偃䥔夠†午䥐協䅔䔠†⁓䡉做䥐†††††††₺댲㠠㈹″〠†††††₳</w:t>
      </w:r>
      <w:r>
        <w:rPr/>
        <w:t>ഊ₺</w:t>
      </w:r>
      <w:r>
        <w:rPr/>
        <w:t>멄慴愠楳⁤敲楶敤⁦牯洠瑨攠摡瑡扡獥㨠䱏䝈䕁䐮䑂䘠†††몳††††††††††댍</w:t>
      </w:r>
      <w:r>
        <w:rPr/>
        <w:t>ਠ</w:t>
      </w:r>
      <w:r>
        <w:rPr/>
        <w:t>몺†††††????????†††††₺샄쓄쓄쓄쓄쓄쓄쓄쓄쓄쓙</w:t>
      </w:r>
      <w:r>
        <w:rPr/>
        <w:t>ഊ₺</w:t>
      </w:r>
      <w:r>
        <w:rPr/>
        <w:t>먠††††⃝告匠䱁䈠†††††††††††?††††먠卨楰灩湧⁌潧††††‍</w:t>
      </w:r>
      <w:r>
        <w:rPr/>
        <w:t>ਠ</w:t>
      </w:r>
      <w:r>
        <w:rPr/>
        <w:t>몺†††††?㄰㐠丮⁏牡湧攠䉬潳獯洠呲慩氠⃛†††††₺†††††††††††</w:t>
      </w:r>
      <w:r>
        <w:rPr/>
        <w:t>ഊ₺</w:t>
      </w:r>
      <w:r>
        <w:rPr/>
        <w:t>먠††††⃝卵楴攠㈰〠††††††††††?††††멲晡捥⁴漠䑁奏⁐体††‍</w:t>
      </w:r>
      <w:r>
        <w:rPr/>
        <w:t>ਠ</w:t>
      </w:r>
      <w:r>
        <w:rPr/>
        <w:t>좺†††††?牬慮摯</w:t>
      </w:r>
      <w:r>
        <w:rPr/>
        <w:t>Ⱐ</w:t>
      </w:r>
      <w:r>
        <w:rPr/>
        <w:t>䙌†††††††††⃛†††††₺†††††††††††</w:t>
      </w:r>
      <w:r>
        <w:rPr/>
        <w:t>ഊ†</w:t>
      </w:r>
      <w:r>
        <w:rPr/>
        <w:t>먠††††⃝㌲㠱〠††††††††††††?††††먠††††††††††‍</w:t>
      </w:r>
      <w:r>
        <w:rPr/>
        <w:t>ਠ₺†††††????????†††††₺†††††††††††ഊ†</w:t>
      </w:r>
      <w:r>
        <w:rPr/>
        <w:t>먠††††††††††⁌佇†††††䍕協位䕒⁉乖佉䍅†먠†⃜?†?뀠††‍</w:t>
      </w:r>
      <w:r>
        <w:rPr/>
        <w:t>ਠ₺</w:t>
      </w:r>
      <w:r>
        <w:rPr/>
        <w:t>卥汥捴⁃畳瑯浥爠</w:t>
      </w:r>
      <w:r>
        <w:rPr/>
        <w:t>ⴾ††</w:t>
      </w:r>
      <w:r>
        <w:rPr/>
        <w:t>ㄲ㌴㔶㜸㤱ㄠ††㤹㤹㤠†㔵㔶㘠₺††??뀠††††</w:t>
      </w:r>
      <w:r>
        <w:rPr/>
        <w:t>ഊ†</w:t>
      </w:r>
      <w:r>
        <w:rPr/>
        <w:t>먠††††††††††‱㈳㐵㘷㠹ㄲ††‹㤹㤹†‵㔵㘷†먠†⃛뀠⃛뀠?뀠††‍</w:t>
      </w:r>
      <w:r>
        <w:rPr/>
        <w:t>ਠ₺†††††††††††</w:t>
      </w:r>
      <w:r>
        <w:rPr/>
        <w:t>ㄲ㌴㔶㜸㤱㌠††㤹㤹㤠†㔵㔶㠠₺††??뀠?††</w:t>
      </w:r>
      <w:r>
        <w:rPr/>
        <w:t>ഊ†</w:t>
      </w:r>
      <w:r>
        <w:rPr/>
        <w:t>먠††††††††††‱㈳㐵㘷㠹ㄴ††‹㤹㤹†‵㔵㘹†뫛??†?뀠††‍</w:t>
      </w:r>
      <w:r>
        <w:rPr/>
        <w:t>ਠ₺†††††††††††</w:t>
      </w:r>
      <w:r>
        <w:rPr/>
        <w:t>ㄲ㌴㔶㜸㤱㔠††㤹㤹㤠†㔵㔷〠₺†††††††††††</w:t>
      </w:r>
      <w:r>
        <w:rPr/>
        <w:t>ഊ†</w:t>
      </w:r>
      <w:r>
        <w:rPr/>
        <w:t>멅獣 䕸楴⤠⁅湴敲⽒整畲渨偲楮琩†䘵⽆㘯䘷⽆㠯䘹</w:t>
      </w:r>
      <w:r>
        <w:rPr/>
        <w:t>⡆</w:t>
      </w:r>
      <w:r>
        <w:rPr/>
        <w:t>楮搩먠††††††††††‍</w:t>
      </w:r>
      <w:r>
        <w:rPr/>
        <w:t>ਠ⃈</w:t>
      </w:r>
      <w:r>
        <w:rPr/>
        <w:t>췍췍췍췍췍췍췍췍췍췍췍췍췍췍췍췍췍췍췍췍췍췍췍췍췍췍춼†††††††††††</w:t>
      </w:r>
      <w:r>
        <w:rPr/>
        <w:t>ഊ†††††††††††††††††††††††††††††</w:t>
      </w:r>
      <w:r>
        <w:rPr/>
        <w:t>ㄵ⼷㜠†††††††‍</w:t>
      </w:r>
      <w:r>
        <w:rPr/>
        <w:t>ਠ†††††††††††††††††††††††††††††††††††††††ഊ†††††††††††††††††††††††††††††††††††††††‍ਠ†††††††††††††††††††††††††††††††††††††††ഊ⃾⁃</w:t>
      </w:r>
      <w:r>
        <w:rPr/>
        <w:t>低䙉䝕剁呉低⁓呁呕匠†††††††††††††††††††††††††††‍</w:t>
      </w:r>
      <w:r>
        <w:rPr/>
        <w:t>ਠ†††††††††††††††††††††††††††††††††††††††ഊ†††</w:t>
      </w:r>
      <w:r>
        <w:rPr/>
        <w:t>周楳⁲数潲琠獩浰汹⁬楳瑳⁡汬⁴桥⁣潮晩杵牡瑩潮⁳整瑩湧猠瑯⁡⁰物湴敲⁯爠‍</w:t>
      </w:r>
      <w:r>
        <w:rPr/>
        <w:t>ਠ⁴</w:t>
      </w:r>
      <w:r>
        <w:rPr/>
        <w:t>漠愠晩汥⸠†††††††††††††††††††††††††††††††††</w:t>
      </w:r>
      <w:r>
        <w:rPr/>
        <w:t>ഊ†††††††††††††††††††††††††††††††††††††††‍ਠ†††††††††††††††††††††††††††††††††††††††ഊ††††††</w:t>
      </w:r>
      <w:r>
        <w:rPr/>
        <w:t>짍췍췍췍췍췍췍췍췍췍췍췍췍췍췍췍췍췍췍췍췍췍췍췍췍췍췍묠†††††‍</w:t>
      </w:r>
      <w:r>
        <w:rPr/>
        <w:t>ਠ†††††₺</w:t>
      </w:r>
      <w:r>
        <w:rPr/>
        <w:t>周攠䍯湦楧畲慴楯渠却慴畳⁓整瑩湧猠剥灯牴⁬楳瑳⁡汬⁯暺††††††</w:t>
      </w:r>
      <w:r>
        <w:rPr/>
        <w:t>ഊ††††††</w:t>
      </w:r>
      <w:r>
        <w:rPr/>
        <w:t>멣潮晩杵牡瑩潮⁳整瑩湧猠</w:t>
      </w:r>
      <w:r>
        <w:rPr/>
        <w:t>⡦</w:t>
      </w:r>
      <w:r>
        <w:rPr/>
        <w:t>潵湤⁩渠晩汥⁄䅙佌佇⹃䙇⤮†먠†††††‍</w:t>
      </w:r>
      <w:r>
        <w:rPr/>
        <w:t>ਠ†††††₺</w:t>
      </w:r>
      <w:r>
        <w:rPr/>
        <w:t>周楳⁩猠乯琠愠剥灯牴⁆潲洮†††††††††††††₺††††††</w:t>
      </w:r>
      <w:r>
        <w:rPr/>
        <w:t>ഊ††††††</w:t>
      </w:r>
      <w:r>
        <w:rPr/>
        <w:t>먠††††††††††††††††††††††††††먠†††††‍</w:t>
      </w:r>
      <w:r>
        <w:rPr/>
        <w:t>ਠ†††††₺</w:t>
      </w:r>
      <w:r>
        <w:rPr/>
        <w:t>卥湤⁏畴灵琠瑯⁐物湴敲㼠</w:t>
      </w:r>
      <w:r>
        <w:rPr/>
        <w:t>⡙</w:t>
      </w:r>
      <w:r>
        <w:rPr/>
        <w:t>⽎⤠†††</w:t>
      </w:r>
      <w:r>
        <w:rPr/>
        <w:t>⠠</w:t>
      </w:r>
      <w:r>
        <w:rPr/>
        <w:t>乯‭㸠呯⁆楬攩₺††††††</w:t>
      </w:r>
      <w:r>
        <w:rPr/>
        <w:t>ഊ††††††</w:t>
      </w:r>
      <w:r>
        <w:rPr/>
        <w:t>먠††††††††††††††††††††††††††먠†††††‍</w:t>
      </w:r>
      <w:r>
        <w:rPr/>
        <w:t>ਠ†††††₺</w:t>
      </w:r>
      <w:r>
        <w:rPr/>
        <w:t>䕮瑥爠䙩汥⁎慭攺†䍏乆䥇⹔塔††††††††††††₺††††††</w:t>
      </w:r>
      <w:r>
        <w:rPr/>
        <w:t>ഊ††††††</w:t>
      </w:r>
      <w:r>
        <w:rPr/>
        <w:t>죍췍췍췍췍췍췍췍췍췍췍췍췍췍췍췍췍췍췍췍췍췍췍췍췍췍췍밠†††††‍</w:t>
      </w:r>
      <w:r>
        <w:rPr/>
        <w:t>਌†⁄</w:t>
      </w:r>
      <w:r>
        <w:rPr/>
        <w:t>䅙传卨楰灩湧⁌潧</w:t>
      </w:r>
      <w:r>
        <w:rPr/>
        <w:t>Ⱐ⁔</w:t>
      </w:r>
      <w:r>
        <w:rPr/>
        <w:t>䩓⁌䅂</w:t>
      </w:r>
      <w:r>
        <w:rPr/>
        <w:t>Ⱐ</w:t>
      </w:r>
      <w:r>
        <w:rPr/>
        <w:t>䥮挮††††††††††††††††偡来㨠ㄷ†</w:t>
      </w:r>
      <w:r>
        <w:rPr/>
        <w:t>ഊ†††††††††††††††††††††††††††††††††††††††‍ਠ†††††††††††††††††††††††††††††††††††††††ഊ⃾⁖</w:t>
      </w:r>
      <w:r>
        <w:rPr/>
        <w:t>䥅圠剅偏剔匠低⁓䍒䕅丠††††††††††††††††††††††††††‍</w:t>
      </w:r>
      <w:r>
        <w:rPr/>
        <w:t>ਠ†††††††††††††††††††††††††††††††††††††††ഊ†††</w:t>
      </w:r>
      <w:r>
        <w:rPr/>
        <w:t>周楳⁲潵瑩湥⁷慳⁰牯癩摥搠瑯⁡楤⁴桥‧晩杨琠瑯⁳瑯瀠瑨攠捵瑴楮朠摯睮⁯映‍</w:t>
      </w:r>
      <w:r>
        <w:rPr/>
        <w:t>ਠ⁴</w:t>
      </w:r>
      <w:r>
        <w:rPr/>
        <w:t>牥敳⁩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猠湯琠牥捯浭敮摥搠祯甠畳攠瑨楳⁯灴楯渠楦⁹潵爠††‍</w:t>
      </w:r>
      <w:r>
        <w:rPr/>
        <w:t>ਠ⁭</w:t>
      </w:r>
      <w:r>
        <w:rPr/>
        <w:t>慣桩湥⁩猠灥牦潲浩湧⁭畬瑩瑡獫楮朠灲潧牡浳⸠††††††††††††††††</w:t>
      </w:r>
      <w:r>
        <w:rPr/>
        <w:t>ഊ†††††††††††††††††††††††††††††††††††††††‍ਠ††⁁</w:t>
      </w:r>
      <w:r>
        <w:rPr/>
        <w:t>琠瑨攠晩牳琠灲潭灴</w:t>
      </w:r>
      <w:r>
        <w:rPr/>
        <w:t>Ⱐ</w:t>
      </w:r>
      <w:r>
        <w:rPr/>
        <w:t>瑹灥⁡湤⁥湴敲⁴桥⁮慭攠潦⁴桥⁲数潲琠祯甠睩獨⁴漠†</w:t>
      </w:r>
      <w:r>
        <w:rPr/>
        <w:t>ഊ†</w:t>
      </w:r>
      <w:r>
        <w:rPr/>
        <w:t>癩敷⸠†††††††††††††††††††††††††††††††††††‍</w:t>
      </w:r>
      <w:r>
        <w:rPr/>
        <w:t>ਠ</w:t>
      </w:r>
      <w:r>
        <w:rPr/>
        <w:t>짍췍췍췍췍췍췍췍췍췍췍췍췍?噩敷⁒数潲瑳⁏湳捲敥渠?췍췍췍췍췍췍췍췍췍췍췍췍춻</w:t>
      </w:r>
      <w:r>
        <w:rPr/>
        <w:t>ഊ₺?†</w:t>
      </w:r>
      <w:r>
        <w:rPr/>
        <w:t>뀠?뀠?뀠?†⃛?⃛?뀠???뀠?􆰠⃛?뀠??</w:t>
      </w:r>
      <w:r>
        <w:rPr/>
        <w:t>ਠ</w:t>
      </w:r>
      <w:r>
        <w:rPr/>
        <w:t>먠??†?⃛?⃛?뀠?†???†???뀠??⃛?</w:t>
      </w:r>
      <w:r>
        <w:rPr/>
        <w:t>ഊ₺⃛??⃛??†</w:t>
      </w:r>
      <w:r>
        <w:rPr/>
        <w:t>냛??⃛?뀠?뀠⃛?뀠???뀠†?먍</w:t>
      </w:r>
      <w:r>
        <w:rPr/>
        <w:t>ਠ</w:t>
      </w:r>
      <w:r>
        <w:rPr/>
        <w:t>먠⃛?††?⃛?†??††􆿛뀠⃛?†?†⃛?뀠􆿛뀠†⃛?</w:t>
      </w:r>
      <w:r>
        <w:rPr/>
        <w:t>ഊ₺†⃛?†?</w:t>
      </w:r>
      <w:r>
        <w:rPr/>
        <w:t>뀠?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楬敳⁷楴栠瑨攠†††₺</w:t>
      </w:r>
      <w:r>
        <w:rPr/>
        <w:t>ഊ₺⁥</w:t>
      </w:r>
      <w:r>
        <w:rPr/>
        <w:t>硴敮獩潮⁯映✮员吧⸠†††††††††††††††††††††††††††먍</w:t>
      </w:r>
      <w:r>
        <w:rPr/>
        <w:t>ਠ</w:t>
      </w:r>
      <w:r>
        <w:rPr/>
        <w:t>먠乯⁬業楴⁯渠晩汥⁳楺攬⁢畴⁡⁬慲来⁦楬支牥灯牴⁴慫敳⁬潮来爠瑯‧汯慤✮⸮†₺</w:t>
      </w:r>
      <w:r>
        <w:rPr/>
        <w:t>ഊ₺††††††††††††††††††††††††††††††††††††††</w:t>
      </w:r>
      <w:r>
        <w:rPr/>
        <w:t>먍</w:t>
      </w:r>
      <w:r>
        <w:rPr/>
        <w:t>ਠ</w:t>
      </w:r>
      <w:r>
        <w:rPr/>
        <w:t>먠䕮瑥爠剥灯牴⁆楬攠乡浥⁴漠噩敷⁏渠卣牥敮㨠††††††††††††††††₺</w:t>
      </w:r>
      <w:r>
        <w:rPr/>
        <w:t>ഊ⃈</w:t>
      </w:r>
      <w:r>
        <w:rPr/>
        <w:t>췍췍췍췍췍췍췍췍췍췍췍췍췍췍췍췍췍췍췍췍췍췍췍췍췍췍췍췍췍췍췍췍췍췍췍췍췍췍밍</w:t>
      </w:r>
      <w:r>
        <w:rPr/>
        <w:t>ਠ†††††††††††††††††††††††††††††††††††††††ഊ†††</w:t>
      </w:r>
      <w:r>
        <w:rPr/>
        <w:t>䥦⁴桥⁦楬攠摯敳⁮潴⁥硩獴</w:t>
      </w:r>
      <w:r>
        <w:rPr/>
        <w:t>Ⱐ</w:t>
      </w:r>
      <w:r>
        <w:rPr/>
        <w:t>潲⁹潵⁰牥獳⁥湴敲⁯渠慮⁥浰瑹⁰牯浰琬⁡††‍</w:t>
      </w:r>
      <w:r>
        <w:rPr/>
        <w:t>ਠ⁷</w:t>
      </w:r>
      <w:r>
        <w:rPr/>
        <w:t>楮摯眠睩汬⁡灰敡爠獨潷楮朠慬氠牥灯牴猠楮⁴桥⁣畲牥湴⁤楲散瑯特⸠䥴⁩猠†††</w:t>
      </w:r>
      <w:r>
        <w:rPr/>
        <w:t>ഊ†</w:t>
      </w:r>
      <w:r>
        <w:rPr/>
        <w:t>慳獵浥搠瑨慴⁡汬⁲数潲瑳⁷楬氠桡癥⁴桥⁥硴敮獩潮⁯映✮员吧</w:t>
      </w:r>
      <w:r>
        <w:rPr/>
        <w:t>Ⱐ</w:t>
      </w:r>
      <w:r>
        <w:rPr/>
        <w:t>睨楣栠楳⁴桥††‍</w:t>
      </w:r>
      <w:r>
        <w:rPr/>
        <w:t>ਠ⁄</w:t>
      </w:r>
      <w:r>
        <w:rPr/>
        <w:t>䅙传獴慮摡牤⸠†††††††††††††††††††††††††††††††</w:t>
      </w:r>
      <w:r>
        <w:rPr/>
        <w:t>ഊ†††††††††††††††††††††††††††††††††††††††‍ਠ††⁁</w:t>
      </w:r>
      <w:r>
        <w:rPr/>
        <w:t>汬⁲数潲瑳⁡牥⁤楳灬慹敤⁩渠瑨攠睩湤潷</w:t>
      </w:r>
      <w:r>
        <w:rPr/>
        <w:t>Ⱐ</w:t>
      </w:r>
      <w:r>
        <w:rPr/>
        <w:t>敶敮⁩映瑨敹⁡牥⁴潯⁬慲来⸮⸠†</w:t>
      </w:r>
      <w:r>
        <w:rPr/>
        <w:t>ഊ†††††††††††††††††††††††††††††††††††††††‍ਠ††⃉</w:t>
      </w:r>
      <w:r>
        <w:rPr/>
        <w:t>췍췍췍췍췍췍췍췍췍췍췍췍췍췍췍췍췍췍췍춻††††††††††††††††</w:t>
      </w:r>
      <w:r>
        <w:rPr/>
        <w:t>ഊ†††</w:t>
      </w:r>
      <w:r>
        <w:rPr/>
        <w:t>먠†䙩汥⁎慭攠†††卩穥†††䑡瑥⁕獥搠먠†††††††††††††††‍</w:t>
      </w:r>
      <w:r>
        <w:rPr/>
        <w:t>ਠ††⃇</w:t>
      </w:r>
      <w:r>
        <w:rPr/>
        <w:t>쓄쓄쓄쓄쓄쓄쓄싄쓄쓄쓄쓄쓄쓂쓄쓄쓄쓄쓄쒶††††††††††††††††</w:t>
      </w:r>
      <w:r>
        <w:rPr/>
        <w:t>ഊ†††</w:t>
      </w:r>
      <w:r>
        <w:rPr/>
        <w:t>멄䅙佅剒⹔塔†₳†††‱〹〠댠〶⼱㔯㤰†먠†††††††††††††††‍</w:t>
      </w:r>
      <w:r>
        <w:rPr/>
        <w:t>ਠ††₺</w:t>
      </w:r>
      <w:r>
        <w:rPr/>
        <w:t>䉁䱁乃䔮员吠†댠†††㌵㔵₳‰㘯ㄵ⼹〠₺††††††††††††††††</w:t>
      </w:r>
      <w:r>
        <w:rPr/>
        <w:t>ഊ†††</w:t>
      </w:r>
      <w:r>
        <w:rPr/>
        <w:t>멇䰹〰㘱㔮员吠₳††††‷㤠댠〶⼱㔯㤰†먠†††††††††††††††‍</w:t>
      </w:r>
      <w:r>
        <w:rPr/>
        <w:t>ਠ††₺</w:t>
      </w:r>
      <w:r>
        <w:rPr/>
        <w:t>䍏乆䥇⹔塔††댠†††ㄲ〹₳‰㘯ㄵ⼹〠₺††††††††††††††††</w:t>
      </w:r>
      <w:r>
        <w:rPr/>
        <w:t>ഊ†††</w:t>
      </w:r>
      <w:r>
        <w:rPr/>
        <w:t>멂啄䝅呓䌮员吠₳†††‴ㄲ㤠댠〶⼱㔯㤰†먠†††††††††††††††‍</w:t>
      </w:r>
      <w:r>
        <w:rPr/>
        <w:t>ਠ††₺</w:t>
      </w:r>
      <w:r>
        <w:rPr/>
        <w:t>䍌䅓卒偔⹔塔†댠†††㄰㔸₳‰㘯〲⼹〠₺††††††††††††††††</w:t>
      </w:r>
      <w:r>
        <w:rPr/>
        <w:t>ഊ†††</w:t>
      </w:r>
      <w:r>
        <w:rPr/>
        <w:t>멃佁⹔塔†††₳†††‱ㄵ㠠댠〶⼰㈯㤰†먠⃚쓄쓄쓄쓄쓄쓄쓄쓄쓄쓄쓄쓄뼠†‍</w:t>
      </w:r>
      <w:r>
        <w:rPr/>
        <w:t>ਠ††₺</w:t>
      </w:r>
      <w:r>
        <w:rPr/>
        <w:t>䝌㤰〶〲⹔塔†댠†††ㄷ㔹₳‰㘯〲⼹〠₺†댠䡩杨汩杨琠瑨攠剥灯牴†₳††</w:t>
      </w:r>
      <w:r>
        <w:rPr/>
        <w:t>ഊ†††</w:t>
      </w:r>
      <w:r>
        <w:rPr/>
        <w:t>멐䕒䥏䑓⹔塔†₳††††㤶㠠댠〶⼱㔯㤰†먠₳⁵獩湧⁴桥⁕瀠潲⁄潷渠†댠†‍</w:t>
      </w:r>
      <w:r>
        <w:rPr/>
        <w:t>ਠ††₺</w:t>
      </w:r>
      <w:r>
        <w:rPr/>
        <w:t>呒䅎匳⹔塔††댠†††‶㔹₳‰㘯〲⼹〠₺†댠慲牯眠步祳</w:t>
      </w:r>
      <w:r>
        <w:rPr/>
        <w:t>Ⱐ</w:t>
      </w:r>
      <w:r>
        <w:rPr/>
        <w:t>瑨敮⁰牥獳₳††</w:t>
      </w:r>
      <w:r>
        <w:rPr/>
        <w:t>ഊ†††</w:t>
      </w:r>
      <w:r>
        <w:rPr/>
        <w:t>메剉䅌⹔塔††₳†††‶㜱㈠댠〶⼱㔯㤰†먠₳⁅湴敲⽒整畲渮†††††댠†‍</w:t>
      </w:r>
      <w:r>
        <w:rPr/>
        <w:t>ਠ††₺</w:t>
      </w:r>
      <w:r>
        <w:rPr/>
        <w:t>䥎䍟䕘倮员吠†댠†††㌲㤱₳‰㘯ㄵ⼹〠₺†샄쓄쓄쓄쓄쓄쓄쓄쓄쓄쓄쓄쓙††</w:t>
      </w:r>
      <w:r>
        <w:rPr/>
        <w:t>ഊ†††</w:t>
      </w:r>
      <w:r>
        <w:rPr/>
        <w:t>메剁乓ㄮ员吠†₳††††㘵㤠댠〶⼱㔯㤰†먠†††††††††††††††‍</w:t>
      </w:r>
      <w:r>
        <w:rPr/>
        <w:t>ਠ††₺</w:t>
      </w:r>
      <w:r>
        <w:rPr/>
        <w:t>䅓卅呓⹔塔††댠†††ㄳ〰₳‰㘯ㄵ⼹〠₺††††††††††††††††</w:t>
      </w:r>
      <w:r>
        <w:rPr/>
        <w:t>ഊ†††</w:t>
      </w:r>
      <w:r>
        <w:rPr/>
        <w:t>멅兕䥔央员吠†₳††††㜱㐠댠〶⼱㔯㤰†먠†††††††††††††††‍</w:t>
      </w:r>
      <w:r>
        <w:rPr/>
        <w:t>ਠ††⃈</w:t>
      </w:r>
      <w:r>
        <w:rPr/>
        <w:t>췍췍췍췍췍췍췍쿍췍췍췍췍췍췏췍췍췍췍췍춼††††††††††††††††</w:t>
      </w:r>
      <w:r>
        <w:rPr/>
        <w:t>ഊఠ†</w:t>
      </w:r>
      <w:r>
        <w:rPr/>
        <w:t>䑁奏⁓桩灰楮朠䱯本†告匠䱁䈬⁉湣⸠†††††††††††††††⁐慧攺‱㠠‍</w:t>
      </w:r>
      <w:r>
        <w:rPr/>
        <w:t>ਠ†††††††††††††††††††††††††††††††††††††††ഊ†††††††††††††††††††††††††††††††††††††††‍ਠ†††††††††††††††††††††††††††††††††††††††ഊ⃾⁒</w:t>
      </w:r>
      <w:r>
        <w:rPr/>
        <w:t>䕐佒吠噉䕗䥎䜠千剅䕎†††††††††††††††††††††††††††‍</w:t>
      </w:r>
      <w:r>
        <w:rPr/>
        <w:t>ਠ†††††††††††††††††††††††††††††††††††††††ഊ†††††††††††††††††††††††††††††††††††††††‍ਠ††⁔</w:t>
      </w:r>
      <w:r>
        <w:rPr/>
        <w:t>桥⁲数潲琠癩敷楮朠獣牥敮⁵獥猠瑨攠捯浰汥瑥⁳捲敥渮⁔桥⁴潰⁬楮攠††††</w:t>
      </w:r>
      <w:r>
        <w:rPr/>
        <w:t>ഊ†</w:t>
      </w:r>
      <w:r>
        <w:rPr/>
        <w:t>摩獰污祳⁴桥⁲数潲琠湡浥⸠周攠扯瑴潭⁬楮敳⁳桯眠祯甠瑨攠晵湣瑩潮⁫敹猬†††‍</w:t>
      </w:r>
      <w:r>
        <w:rPr/>
        <w:t>ਠ⁡</w:t>
      </w:r>
      <w:r>
        <w:rPr/>
        <w:t>汬′⁯映瑨敭⸠䅬獯⁤楳灬慹敤⁡琠瑨攠扯瑴潭⁯映瑨攠獣牥敮⁩猠瑨攠捵牲敮琠††</w:t>
      </w:r>
      <w:r>
        <w:rPr/>
        <w:t>ഊ†</w:t>
      </w:r>
      <w:r>
        <w:rPr/>
        <w:t>牯眯捯汵浮⁯映瑨攠捵牳潲⁰潳楴楯渮†††††††††††††††††††††‍</w:t>
      </w:r>
      <w:r>
        <w:rPr/>
        <w:t>ਠ†††††††††††††††††††††††††††††††††††††††ഊ†††††††††††††††††††††††††††††††††††††††‍ਠ†††††††††††††††††††††††††††††††††††††††ഊ⁄</w:t>
      </w:r>
      <w:r>
        <w:rPr/>
        <w:t>䅙佌佇⁖楥眠剥灯牴猠†댠†䙩汥⁎慭攺⁃佁⹔塔††††††††††††††††‍</w:t>
      </w:r>
      <w:r>
        <w:rPr/>
        <w:t>ਠ†††††††††††††††††††††††††††††††††††††††ഊ†††††††††††††††††††††††††††††††††††††††‍ਠ†††⁐</w:t>
      </w:r>
      <w:r>
        <w:rPr/>
        <w:t>慧攠乯⸠††ㄠ††††††††††††††††††††††††††††</w:t>
      </w:r>
      <w:r>
        <w:rPr/>
        <w:t>ഊ††††</w:t>
      </w:r>
      <w:r>
        <w:rPr/>
        <w:t>〷⼲㜯㤰†††††††††††††††††††††††††††††††‍</w:t>
      </w:r>
      <w:r>
        <w:rPr/>
        <w:t>ਠ††††††††††††††††</w:t>
      </w:r>
      <w:r>
        <w:rPr/>
        <w:t>䥎噅乔佒夠䥔䕍⁌䥓呉乇††††††††††††</w:t>
      </w:r>
      <w:r>
        <w:rPr/>
        <w:t>ഊ†††††††††††††††††††††††††††††††††††††††‍ਠ†††††††††††††††††††††††††††††††††††††††ഊ††††††††††⁖</w:t>
      </w:r>
      <w:r>
        <w:rPr/>
        <w:t>敮摯爠潲††††††††††††††††††††††††‍</w:t>
      </w:r>
      <w:r>
        <w:rPr/>
        <w:t>ਠ†††⁉</w:t>
      </w:r>
      <w:r>
        <w:rPr/>
        <w:t>瑥洠††††䵦朠䥴敭††⁄敳捲楰瑩潮†††††††††††††††††</w:t>
      </w:r>
      <w:r>
        <w:rPr/>
        <w:t>ഊ††††</w:t>
      </w:r>
      <w:r>
        <w:rPr/>
        <w:t>ⴭⴭⴭⴭⴭⴭ‭ⴭⴭⴭⴭⴭⴠⴭⴭⴭⴭⴭⴭⴭⴭⴭⴭⴭⴭⴭⴭⴭ†††††††‍</w:t>
      </w:r>
      <w:r>
        <w:rPr/>
        <w:t>ਠ†††††††††††††††††††††††††††††††††††††††ഊ††††</w:t>
      </w:r>
      <w:r>
        <w:rPr/>
        <w:t>㈢⁇啔呅删††††††††㈢⁇啔呅删卙協䕍††††††† 彟彟彟彟彟彟‍</w:t>
      </w:r>
      <w:r>
        <w:rPr/>
        <w:t>ਠ†††′</w:t>
      </w:r>
      <w:r>
        <w:rPr/>
        <w:t>䅌䴵ㄸ†††††††††′∠䅌䵏乄⁃佉䰠††††††††彟彟彟彟彟彟张</w:t>
      </w:r>
      <w:r>
        <w:rPr/>
        <w:t>ഊ††††</w:t>
      </w:r>
      <w:r>
        <w:rPr/>
        <w:t>㉁䱍㔱㤠†††††††††㈢⁁䱍低䐠䍏䥌†††††††† 彟彟彟彟彟彟‍</w:t>
      </w:r>
      <w:r>
        <w:rPr/>
        <w:t>ਠ†††′</w:t>
      </w:r>
      <w:r>
        <w:rPr/>
        <w:t>䅌䴵㈷†††††††††′∠䅌䵏乄⁃佉䰠††††††††彟彟彟彟彟彟张</w:t>
      </w:r>
      <w:r>
        <w:rPr/>
        <w:t>ഊ††††</w:t>
      </w:r>
      <w:r>
        <w:rPr/>
        <w:t>㉁䱍㔳㌠†††††††††㈢⁁䱍低䐠䍏䥌†††††††† 彟彟彟彟彟彟‍</w:t>
      </w:r>
      <w:r>
        <w:rPr/>
        <w:t>ਠ†††′</w:t>
      </w:r>
      <w:r>
        <w:rPr/>
        <w:t>䅎吱㈳†††††††††′∠䅎吠䥖佒夠䍏䥌†††††††彟彟彟彟彟彟张</w:t>
      </w:r>
      <w:r>
        <w:rPr/>
        <w:t>ഊ†††††††††††††††††††††††††††††††††††††††‍ਠ†††††††††††††††††††††††††††††††††††††††ഊ††</w:t>
      </w:r>
      <w:r>
        <w:rPr/>
        <w:t>䕳挠</w:t>
      </w:r>
      <w:r>
        <w:rPr/>
        <w:t>⡅</w:t>
      </w:r>
      <w:r>
        <w:rPr/>
        <w:t>硩琩†⁆ㄠ</w:t>
      </w:r>
      <w:r>
        <w:rPr/>
        <w:t>⡈</w:t>
      </w:r>
      <w:r>
        <w:rPr/>
        <w:t>敬瀩††††††††††††††††††††††††††‍</w:t>
      </w:r>
      <w:r>
        <w:rPr/>
        <w:t>਌†⁄</w:t>
      </w:r>
      <w:r>
        <w:rPr/>
        <w:t>䅙传卨楰灩湧⁌潧</w:t>
      </w:r>
      <w:r>
        <w:rPr/>
        <w:t>Ⱐ⁔</w:t>
      </w:r>
      <w:r>
        <w:rPr/>
        <w:t>䩓⁌䅂</w:t>
      </w:r>
      <w:r>
        <w:rPr/>
        <w:t>Ⱐ</w:t>
      </w:r>
      <w:r>
        <w:rPr/>
        <w:t>䥮挮††††††††††††††††偡来㨠ㄹ†</w:t>
      </w:r>
      <w:r>
        <w:rPr/>
        <w:t>ഊ†††††††††††††††††††††††††††††††††††††††‍ਠ†††††††††††††††††††††††††††††††††††††††ഊ†††††††††††††††††††††††††††††††††††††††‍ਠ︠</w:t>
      </w:r>
      <w:r>
        <w:rPr/>
        <w:t>䍏乆䥇啒䅔䥏丠†††††††††††††††††††††††††††††††</w:t>
      </w:r>
      <w:r>
        <w:rPr/>
        <w:t>ഊ†††††††††††††††††††††††††††††††††††††††‍ਠ†††††††††††††††††††††††††††††††††††††††ഊ†††</w:t>
      </w:r>
      <w:r>
        <w:rPr/>
        <w:t>周楳⁲潵瑩湥⁣潮瑲潬猠桯眠瑨楳⁳祳瑥洠潰敲慴敳⸠䉥⁳畲攠瑯⁣桥捫⁴桡琠†‍</w:t>
      </w:r>
      <w:r>
        <w:rPr/>
        <w:t>ਠ⁫</w:t>
      </w:r>
      <w:r>
        <w:rPr/>
        <w:t>敹⁯灴楯湳⁡牥⁣潲牥捴敤⁥湴敲敤</w:t>
      </w:r>
      <w:r>
        <w:rPr/>
        <w:t>Ⱐ</w:t>
      </w:r>
      <w:r>
        <w:rPr/>
        <w:t>楥㨠祯甠䍯浰慮礠乡浥⸮⸠†††††††††</w:t>
      </w:r>
      <w:r>
        <w:rPr/>
        <w:t>ഊ†††††††††††††††††††††††††††††††††††††††‍ਠ†††††††††††††††††††††††††††††††††††††††ഊ†</w:t>
      </w:r>
      <w:r>
        <w:rPr/>
        <w:t>䑁奏⁓䡉偐䥎䜠䱏䜠噥牳楯渠㐮〰†告匠䱁䈬⁉䍏乆䥇†††⃚쓄쓄쑛䩵湥‱㤹㉝쓄쓄뼍</w:t>
      </w:r>
      <w:r>
        <w:rPr/>
        <w:t>ਠ</w:t>
      </w:r>
      <w:r>
        <w:rPr/>
        <w:t>짍췍췍췍췍췍췍췍췍췍췍췍뭬⁒楧桴猠剥獥牶敤†††††††덓†䴠⁔†圠⁔†䘠⁓₳</w:t>
      </w:r>
      <w:r>
        <w:rPr/>
        <w:t>ഊ₺††⁃</w:t>
      </w:r>
      <w:r>
        <w:rPr/>
        <w:t>低䙉䝕剁呉低††₺†††††††††††††††⃃쓄쓄쓄쓄쓄쓄쓄쓄쓄쓄됍</w:t>
      </w:r>
      <w:r>
        <w:rPr/>
        <w:t>ਠ</w:t>
      </w:r>
      <w:r>
        <w:rPr/>
        <w:t>쟄쓄쓄쓄쓄쓄쓄쓄쓄쓄쓄쓄뛛?†⃜?†?????댠†‱†㈠″†㐠‵†㚳</w:t>
      </w:r>
      <w:r>
        <w:rPr/>
        <w:t>ഊ₺⁃</w:t>
      </w:r>
      <w:r>
        <w:rPr/>
        <w:t>潭灡湹⁎慭攠††††₺뀠⃛???????‷†㠠‹‱〠ㄱ‱㈠ㄳ댍</w:t>
      </w:r>
      <w:r>
        <w:rPr/>
        <w:t>ਠ</w:t>
      </w:r>
      <w:r>
        <w:rPr/>
        <w:t>먠䍯浰慮礠䅤摲敳猠†††몰†?⃛?뀠??뀠?⃛?㐠ㄵ‱㘠ㄷ‱㠠ㄹ′コ</w:t>
      </w:r>
      <w:r>
        <w:rPr/>
        <w:t>ഊ₺⁃</w:t>
      </w:r>
      <w:r>
        <w:rPr/>
        <w:t>潭灡湹⁔敬数桯湥††₺뀠⃛?􇿟???⃛??㈱′㈠㈳′㐠㈵′㘠㈷댍</w:t>
      </w:r>
      <w:r>
        <w:rPr/>
        <w:t>ਠ</w:t>
      </w:r>
      <w:r>
        <w:rPr/>
        <w:t>먠䑥晡畬琠卨楰灥爠†††몰†??⃛??†?⃛?㠠㈹″〠†††††₳</w:t>
      </w:r>
      <w:r>
        <w:rPr/>
        <w:t>ഊ₺⁉</w:t>
      </w:r>
      <w:r>
        <w:rPr/>
        <w:t>湶敮瑯特⁌潣慴楯渠†₺??⃛??⃛?⃟??††††††††††댍</w:t>
      </w:r>
      <w:r>
        <w:rPr/>
        <w:t>ਠ</w:t>
      </w:r>
      <w:r>
        <w:rPr/>
        <w:t>먠偏匠䱯捡瑩潮†††††뫍췍췍췍췍췍췍췍췍췍췍췍췍춻††샄쓄쓄쓄쓄쓄쓄쓄쓄쓄쓙</w:t>
      </w:r>
      <w:r>
        <w:rPr/>
        <w:t>ഊ₺⁃</w:t>
      </w:r>
      <w:r>
        <w:rPr/>
        <w:t>畳瑯浥爠䱯捡瑩潮††₺剥捯牤⁃潵湴猠††††††먠††⁓桩灰楮朠䱯朠†††‍</w:t>
      </w:r>
      <w:r>
        <w:rPr/>
        <w:t>ਠ</w:t>
      </w:r>
      <w:r>
        <w:rPr/>
        <w:t>먠䍵牲敮琠䑩牥捴潲礠††먠⁌潧⁈敡摥牳㨠㜷††††₺†††††††††††††</w:t>
      </w:r>
      <w:r>
        <w:rPr/>
        <w:t>ഊ₺⁒</w:t>
      </w:r>
      <w:r>
        <w:rPr/>
        <w:t>数潲琠偲楮瑥爠呹灥†₺†⁌潧⁄整慩氺‱㈸††††먠䥮瑥牦慣攠瑯⁄䅙传偏匠†‍</w:t>
      </w:r>
      <w:r>
        <w:rPr/>
        <w:t>ਠ</w:t>
      </w:r>
      <w:r>
        <w:rPr/>
        <w:t>먠剥灯牴⁐物湴敲⁐潲琠†뫍췍췍췍췍췍췍췍췍췍췍췍췍춼†††††††††††††</w:t>
      </w:r>
      <w:r>
        <w:rPr/>
        <w:t>ഊ₺⁖</w:t>
      </w:r>
      <w:r>
        <w:rPr/>
        <w:t>楳畡氠䥮摥硩湧†††₺††††††††††††††††††††††††††‍</w:t>
      </w:r>
      <w:r>
        <w:rPr/>
        <w:t>ਠ</w:t>
      </w:r>
      <w:r>
        <w:rPr/>
        <w:t>먠䅵瑯⁄慩汹⁉湤數楮朠†먠††††††††††††††††††††††††††</w:t>
      </w:r>
      <w:r>
        <w:rPr/>
        <w:t>ഊ₺⁃</w:t>
      </w:r>
      <w:r>
        <w:rPr/>
        <w:t>潬潲††††††††₺?????뀠?뀠††?†?􆰠⃛?††‍</w:t>
      </w:r>
      <w:r>
        <w:rPr/>
        <w:t>ਠ</w:t>
      </w:r>
      <w:r>
        <w:rPr/>
        <w:t>먠䡩杨⁉湴敮獩瑹††††뫛뀠?뀠⃛뀠⃛?⃛뀠†††⃛뀠†⃛뀠⃛뀠?†††</w:t>
      </w:r>
      <w:r>
        <w:rPr/>
        <w:t>ഊ₺†††††††††††₺??†??</w:t>
      </w:r>
      <w:r>
        <w:rPr/>
        <w:t>뀠?뀠††?†??냛?†‍</w:t>
      </w:r>
      <w:r>
        <w:rPr/>
        <w:t>ਠ</w:t>
      </w:r>
      <w:r>
        <w:rPr/>
        <w:t>먠†††††††††††먠†?†⃛뀠⃛냛?뀠?†⃛뀠†⃛뀠⃛뀠?뀠††</w:t>
      </w:r>
      <w:r>
        <w:rPr/>
        <w:t>ഊ₺†††††††††††₺†⃛</w:t>
      </w:r>
      <w:r>
        <w:rPr/>
        <w:t>뀠†⃛??뀠?뀠††?뀠?􆼠⃛?††‍</w:t>
      </w:r>
      <w:r>
        <w:rPr/>
        <w:t>ਠ</w:t>
      </w:r>
      <w:r>
        <w:rPr/>
        <w:t>먠†††††††††††먠††††††††††††††††††††††††††</w:t>
      </w:r>
      <w:r>
        <w:rPr/>
        <w:t>ഊ⃇</w:t>
      </w:r>
      <w:r>
        <w:rPr/>
        <w:t>쓄쓄쓄쓄쓄쓄쓄쓄쓄쓄쓄쒶††††††††††††††††††††††††††‍</w:t>
      </w:r>
      <w:r>
        <w:rPr/>
        <w:t>ਠ</w:t>
      </w:r>
      <w:r>
        <w:rPr/>
        <w:t>먠††卥汥捴⁏灴楯渠††먠††††††††††††††††††††††††††</w:t>
      </w:r>
      <w:r>
        <w:rPr/>
        <w:t>ഊ⃈</w:t>
      </w:r>
      <w:r>
        <w:rPr/>
        <w:t>췍췍췍췍췍췍췍췍췍췍췍춼††††††††††††††††††††††††††‍</w:t>
      </w:r>
      <w:r>
        <w:rPr/>
        <w:t>ਠ†††††††††††††††††††††††††††††††††††††††ഊ†††††††††††††††††††††††††††††††††††††††‍ਠ︠</w:t>
      </w:r>
      <w:r>
        <w:rPr/>
        <w:t>䍏䵐䅎夠乁䵅††††††††††††††††††††††††††††††††</w:t>
      </w:r>
      <w:r>
        <w:rPr/>
        <w:t>ഊ†††††††††††††††††††††††††††††††††††††††‍ਠ††⁅</w:t>
      </w:r>
      <w:r>
        <w:rPr/>
        <w:t>湴敲⁹潵爠捯浰慮礠湡浥</w:t>
      </w:r>
      <w:r>
        <w:rPr/>
        <w:t>Ⱐ</w:t>
      </w:r>
      <w:r>
        <w:rPr/>
        <w:t>慤摲敳猬⁡湤⁴敬数桯湥⁮畭扥爠慳⁹潵⁷慮琠楴††</w:t>
      </w:r>
      <w:r>
        <w:rPr/>
        <w:t>ഊ†⁰</w:t>
      </w:r>
      <w:r>
        <w:rPr/>
        <w:t>物湴敤⁯湴漠瑨攠牥灯牴猠慮搠灵牣桡獥⁯牤敲献†††††††††††††††‍</w:t>
      </w:r>
      <w:r>
        <w:rPr/>
        <w:t>ਠ†††††††††††††††††††††††††††††††††††††††ഊ⃚</w:t>
      </w:r>
      <w:r>
        <w:rPr/>
        <w:t>쓄쓄쓄쓄쓄쓄쓄쓄쓄쓄쓄쓄쓄쓄쓄嬠䍏䵐䅎夠乁䵅⁝쓄쓄쓄쓄쓄쓄쓄쓄쓄쓄쓄쓄쓄쓄쓄뼍</w:t>
      </w:r>
      <w:r>
        <w:rPr/>
        <w:t>ਠ</w:t>
      </w:r>
      <w:r>
        <w:rPr/>
        <w:t>댠†䕮瑥爠奯畲⁃潭灡湹⁎慭攺†告匠䱁䈠†††††††††††††††††††₳</w:t>
      </w:r>
      <w:r>
        <w:rPr/>
        <w:t>ഊ⃀</w:t>
      </w:r>
      <w:r>
        <w:rPr/>
        <w:t>쓄쓄쓄쓄쓄쓄쓄쓄쓄쓄쓄쓄쓄쓄쓄쓄쓄쓄쓄쓄쓄쓄쓄쓄쓄쓄쓄쓄쓄쓄쓄쓄쓄쓄쓄쓄쓄쓄</w:t>
      </w:r>
      <w:r>
        <w:rPr/>
        <w:t>ਠ†††††††††††††††††††††††††††††††††††††††ഊ†††††††††††††††††††††††††††††††††††††††‍਌†⁄</w:t>
      </w:r>
      <w:r>
        <w:rPr/>
        <w:t>䅙传卨楰灩湧⁌潧</w:t>
      </w:r>
      <w:r>
        <w:rPr/>
        <w:t>Ⱐ⁔</w:t>
      </w:r>
      <w:r>
        <w:rPr/>
        <w:t>䩓⁌䅂</w:t>
      </w:r>
      <w:r>
        <w:rPr/>
        <w:t>Ⱐ</w:t>
      </w:r>
      <w:r>
        <w:rPr/>
        <w:t>䥮挮††††††††††††††††偡来㨠㈰†</w:t>
      </w:r>
      <w:r>
        <w:rPr/>
        <w:t>ഊ†††††††††††††††††††††††††††††††††††††††‍ਠ†††††††††††††††††††††††††††††††††††††††ഊ†††††††††††††††††††††††††††††††††††††††‍ਠ︠</w:t>
      </w:r>
      <w:r>
        <w:rPr/>
        <w:t>䍏䵐䅎夠䅄䑒䕓匠††††††††††††††††††††††††††††††</w:t>
      </w:r>
      <w:r>
        <w:rPr/>
        <w:t>ഊ†††††††††††††††††††††††††††††††††††††††‍ਠ</w:t>
      </w:r>
      <w:r>
        <w:rPr/>
        <w:t>쓄쓄쓄쓄쓄쓄쓄쓄쓄쓄쓄쓄쓄쑛⁃位偁乙⁁䑄剅卓⁝쓄쓄쓄쓄쓄쓄쓄쓄쓄쓄쓄쓄쓄쓄쒿</w:t>
      </w:r>
      <w:r>
        <w:rPr/>
        <w:t>ഊ₳††⁁</w:t>
      </w:r>
      <w:r>
        <w:rPr/>
        <w:t>摤牥獳⁌楮攠ㄺ†䅴瑮㨠偵牣桡獩湧⽉湶敮瑯特††††††††††††††댍</w:t>
      </w:r>
      <w:r>
        <w:rPr/>
        <w:t>ਠ</w:t>
      </w:r>
      <w:r>
        <w:rPr/>
        <w:t>댠††䅤摲敳猠䱩湥′㨠⁐⹏⸠䉏堠㔵㔵㔵†††††††††††††††††††₳</w:t>
      </w:r>
      <w:r>
        <w:rPr/>
        <w:t>ഊ₳†⁃</w:t>
      </w:r>
      <w:r>
        <w:rPr/>
        <w:t>楴礬⁓瑡瑥†婉债†䅎奃䥔夬⁘堠㌲㠵㠭㔳㘶††††††††††††††††댍</w:t>
      </w:r>
      <w:r>
        <w:rPr/>
        <w:t>ਠ</w:t>
      </w:r>
      <w:r>
        <w:rPr/>
        <w:t>샄쓄쓄쓄쓄쓄쓄쓄쓄쓄쓄쓄쓄쓄쓄쓄쓄쓄쓄쓄쓄쓄쓄쓄쓄쓄쓄쓄쓄쓄쓄쓄쓄쓄쓄쓄쓄쓄쓙</w:t>
      </w:r>
      <w:r>
        <w:rPr/>
        <w:t>ഊ†††††††††††††††††††††††††††††††††††††††‍ਠ†††††††††††††††††††††††††††††††††††††††ഊ†††††††††††††††††††††††††††††††††††††††‍ਠ︠</w:t>
      </w:r>
      <w:r>
        <w:rPr/>
        <w:t>䍏䵐䅎夠呅䱅偈低䔠†††††††††††††††††††††††††††††</w:t>
      </w:r>
      <w:r>
        <w:rPr/>
        <w:t>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ਠ︠</w:t>
      </w:r>
      <w:r>
        <w:rPr/>
        <w:t>䑅䙁啌吠午䥐偅刯䵅呈佄⁏䘠午䥐䵅乔†††††††††††††††††††††</w:t>
      </w:r>
      <w:r>
        <w:rPr/>
        <w:t>ഊ†††††††††††††††††††††††††††††††††††††††‍ਠ</w:t>
      </w:r>
      <w:r>
        <w:rPr/>
        <w:t>쓄쓄쓄쓄쓄쓄쓄쓄쓄嬠䑅䙁啌吠午䥐偅刯䵅呈佄⁏䘠午䥐䵅乔⁝쓄쓄쓄쓄쓄쓄쓄쓄쓄쒿</w:t>
      </w:r>
      <w:r>
        <w:rPr/>
        <w:t>ഊ₳†⁔</w:t>
      </w:r>
      <w:r>
        <w:rPr/>
        <w:t>桩猠獥汥捴楯渠楳⁵獥搠潮⁮敷⁓桩灰楮朠䱯杳⁩映瑨攠䍵獴潭敲猠午䥐偅刯††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䉒佗卅⁄䅔䅂䅓䔠潰瑩潮⁩渠瑨攠䵉千⁒潵瑩湥猠瑯⁡摤⽣桡湧支摥汥瑥₳</w:t>
      </w:r>
      <w:r>
        <w:rPr/>
        <w:t>ഊ₳†⁴</w:t>
      </w:r>
      <w:r>
        <w:rPr/>
        <w:t>桥⁲散潲摳⁩渠瑨楳⁤慴慢慳攮††††††††††††††††††††††댍</w:t>
      </w:r>
      <w:r>
        <w:rPr/>
        <w:t>ਠ</w:t>
      </w:r>
      <w:r>
        <w:rPr/>
        <w:t>댠†††††††††††††††††††††††††††††††††††††₳</w:t>
      </w:r>
      <w:r>
        <w:rPr/>
        <w:t>ഊ₳†⁓</w:t>
      </w:r>
      <w:r>
        <w:rPr/>
        <w:t>敬散琠周攠䑥晡畬琠卨楰灥爠</w:t>
      </w:r>
      <w:r>
        <w:rPr/>
        <w:t>ⴾ⁕</w:t>
      </w:r>
      <w:r>
        <w:rPr/>
        <w:t>偓††††††††††††††††††††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潧⸠䥦⁹潵⁨慶攠楮獴慬汥搠䑁奏†††††₳</w:t>
      </w:r>
      <w:r>
        <w:rPr/>
        <w:t>ഊ₳⁉</w:t>
      </w:r>
      <w:r>
        <w:rPr/>
        <w:t>湶敮瑯特⁩湴漠愠摩晦敲敮琠摩牥捴潲礬⁹潵⁮敥搠瑯⁴敬氠䑁奏⁌潧⁷桥牥†††댍</w:t>
      </w:r>
      <w:r>
        <w:rPr/>
        <w:t>ਠ</w:t>
      </w:r>
      <w:r>
        <w:rPr/>
        <w:t>댠瑯⁦楮搠瑨攠楮癥湴潲礠摡瑡扡獥 䥎嘮䑂䘩⸠⁄敦慵汴⁩猠湩氠</w:t>
      </w:r>
      <w:r>
        <w:rPr/>
        <w:t>⡣</w:t>
      </w:r>
      <w:r>
        <w:rPr/>
        <w:t>畲牥湴††††₳</w:t>
      </w:r>
      <w:r>
        <w:rPr/>
        <w:t>ഊ₳⁤</w:t>
      </w:r>
      <w:r>
        <w:rPr/>
        <w:t>楲散瑯特⤮⁂攠獵牥⁴漠楮捬畤攠瑨攠物杨瑭潳琠獬慳栬⁩攺†屄䅙佉乖尠††††댍</w:t>
      </w:r>
      <w:r>
        <w:rPr/>
        <w:t>ਠ</w:t>
      </w:r>
      <w:r>
        <w:rPr/>
        <w:t>댠周攠摲楶攠摥獩杮慴楯渠楳⁯灴楯湡氠</w:t>
      </w:r>
      <w:r>
        <w:rPr/>
        <w:t>⡩</w:t>
      </w:r>
      <w:r>
        <w:rPr/>
        <w:t>映獡浥⁡猠䑁奏⁌潧⤮†††††††††₳</w:t>
      </w:r>
      <w:r>
        <w:rPr/>
        <w:t>ഊ₳††††††††††††††††††††††††††††††††††††††</w:t>
      </w:r>
      <w:r>
        <w:rPr/>
        <w:t>댍</w:t>
      </w:r>
      <w:r>
        <w:rPr/>
        <w:t>ਠ</w:t>
      </w:r>
      <w:r>
        <w:rPr/>
        <w:t>댠†䕮瑥爠䱯捡瑩潮㨠⁜䑁奏䥎噜†††††††††††††††††††††††₳</w:t>
      </w:r>
      <w:r>
        <w:rPr/>
        <w:t>ഊ⃀</w:t>
      </w:r>
      <w:r>
        <w:rPr/>
        <w:t>쓄쓄쓄쓄쓄쓄쓄쓄쓄쓄쓄쓄쓄쓄쓄쓄쓄쓄쓄쓄쓄쓄쓄쓄쓄쓄쓄쓄쓄쓄쓄쓄쓄쓄쓄쓄쓄쓄</w:t>
      </w:r>
      <w:r>
        <w:rPr/>
        <w:t>਌†⁄</w:t>
      </w:r>
      <w:r>
        <w:rPr/>
        <w:t>䅙传卨楰灩湧⁌潧</w:t>
      </w:r>
      <w:r>
        <w:rPr/>
        <w:t>Ⱐ⁔</w:t>
      </w:r>
      <w:r>
        <w:rPr/>
        <w:t>䩓⁌䅂</w:t>
      </w:r>
      <w:r>
        <w:rPr/>
        <w:t>Ⱐ</w:t>
      </w:r>
      <w:r>
        <w:rPr/>
        <w:t>䥮挮††††††††††††††††偡来㨠㈱†</w:t>
      </w:r>
      <w:r>
        <w:rPr/>
        <w:t>ഊ†††††††††††††††††††††††††††††††††††††††‍ਠ†††††††††††††††††††††††††††††††††††††††ഊ†††††††††††††††††††††††††††††††††††††††‍ਠ︠</w:t>
      </w:r>
      <w:r>
        <w:rPr/>
        <w:t>䑁奏⁐体⁄䅔䅂䅓䕓⁌佃䅔䥏丯䑉剅䍔佒夠†††††††††††††††††††</w:t>
      </w:r>
      <w:r>
        <w:rPr/>
        <w:t>ഊ†††††††††††††††††††††††††††††††††††††††‍ਠ</w:t>
      </w:r>
      <w:r>
        <w:rPr/>
        <w:t>쓄쓄쓄쓄쓄쓄쓄쓄嬠䑁奏⁐体⁄䅔䅂䅓䕓⁌佃䅔䥏丯䑉剅䍔佒夠巄쓄쓄쓄쓄쓄쓄쓄쓄쒿</w:t>
      </w:r>
      <w:r>
        <w:rPr/>
        <w:t>ഊ₳⁉</w:t>
      </w:r>
      <w:r>
        <w:rPr/>
        <w:t>映祯甠桡癥⁩湳瑡汬敤⁄䅙传偏匠楮瑯⁡⁤楦晥牥湴⁤物癥⽤楲散瑯特††††††댍</w:t>
      </w:r>
      <w:r>
        <w:rPr/>
        <w:t>ਠ</w:t>
      </w:r>
      <w:r>
        <w:rPr/>
        <w:t>댠瑨慮⁄䅙传䱯本⁹潵⁳桯畬搠敮瑥爠瑨攠汯捡瑩潮⁯映瑨攠偏匠摡瑡扡獥猺††††₳</w:t>
      </w:r>
      <w:r>
        <w:rPr/>
        <w:t>ഊ₳⁔</w:t>
      </w:r>
      <w:r>
        <w:rPr/>
        <w:t>䕒䵓⹄䉆</w:t>
      </w:r>
      <w:r>
        <w:rPr/>
        <w:t>Ⱐ⁔</w:t>
      </w:r>
      <w:r>
        <w:rPr/>
        <w:t>奐䔮䑂䘬†呁塃佄䔮䑂䘬†午䥐偅刮䑂䘬†☠⁔䕍偌䅔䔮䑂䘮††††댍</w:t>
      </w:r>
      <w:r>
        <w:rPr/>
        <w:t>ਠ</w:t>
      </w:r>
      <w:r>
        <w:rPr/>
        <w:t>댠††⁄敦慵汴⁩猠瑨攠捵牲敮琠摲楶支摩牥捴潲礠</w:t>
      </w:r>
      <w:r>
        <w:rPr/>
        <w:t>⡮</w:t>
      </w:r>
      <w:r>
        <w:rPr/>
        <w:t>楬⤮††††††††††††₳</w:t>
      </w:r>
      <w:r>
        <w:rPr/>
        <w:t>ഊ₳⁂</w:t>
      </w:r>
      <w:r>
        <w:rPr/>
        <w:t>攠獵牥⁴漠楮捬畤攠瑨攠物杨瑭潳琠獬慳栬⁩攺†屄䅙佐体尠††††††††††댍</w:t>
      </w:r>
      <w:r>
        <w:rPr/>
        <w:t>ਠ</w:t>
      </w:r>
      <w:r>
        <w:rPr/>
        <w:t>댠周攠摲楶攠摥獩杮慴楯渠楳⁯灴楯湡氠</w:t>
      </w:r>
      <w:r>
        <w:rPr/>
        <w:t>⡩</w:t>
      </w:r>
      <w:r>
        <w:rPr/>
        <w:t>映獡浥⁡猠䑁奏⁌潧⤮†††††††††₳</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w:t>
      </w:r>
      <w:r>
        <w:rPr/>
        <w:t>쓄쓄쓄쓄쓄쓄쓄쓄쑛⁃啓呏䵅删䑁呁䉁卅⁌佃䅔䥏丯䑉剅䍔佒夠巄쓄쓄쓄쓄쓄쓄쓄쓄쒿</w:t>
      </w:r>
      <w:r>
        <w:rPr/>
        <w:t>ഊ₳⁔</w:t>
      </w:r>
      <w:r>
        <w:rPr/>
        <w:t>桥⁬潣慴楯渠潦⁴桥⁄䅙传䍵獴潭敲⁦楬攠</w:t>
      </w:r>
      <w:r>
        <w:rPr/>
        <w:t>⡃</w:t>
      </w:r>
      <w:r>
        <w:rPr/>
        <w:t>啓呏䵅刮䑂䘩⁤潥猠湯琠桡癥⁴漠扥†댍</w:t>
      </w:r>
      <w:r>
        <w:rPr/>
        <w:t>ਠ</w:t>
      </w:r>
      <w:r>
        <w:rPr/>
        <w:t>댠楮⁴桥⁳慭攠摲楶支摩牥捴潲礠慳⁄䅙传䱯朮⁉映祯甠桡癥⁩湳瑡汬敤⁴桥⁄䅙传†₳</w:t>
      </w:r>
      <w:r>
        <w:rPr/>
        <w:t>ഊ₳⁃</w:t>
      </w:r>
      <w:r>
        <w:rPr/>
        <w:t>畳瑯浥爠䑡瑡扡獥 䍕協位䕒⹄䉆⤬⁩湴漠愠摩晦敲敮琠摩牥捴潲礬⁹潵⁮敥搠††댍</w:t>
      </w:r>
      <w:r>
        <w:rPr/>
        <w:t>ਠ</w:t>
      </w:r>
      <w:r>
        <w:rPr/>
        <w:t>댠瑯⁴敬氠䑁奏⁌潧⁷桥牥⁴漠晩湤⁩琮†䑥晡畬琠楳⁮楬 捵</w:t>
      </w:r>
    </w:p>
    <w:p>
      <w:pPr>
        <w:pStyle w:val="PreformattedText"/>
        <w:bidi w:val="0"/>
        <w:spacing w:before="0" w:after="0"/>
        <w:jc w:val="left"/>
        <w:rPr/>
      </w:pPr>
      <w:r>
        <w:rPr/>
        <w:t>牲敮琠摩牥捴潲礩⸠†₳</w:t>
      </w:r>
      <w:r>
        <w:rPr/>
        <w:t>ഊ₳⁂</w:t>
      </w:r>
      <w:r>
        <w:rPr/>
        <w:t>攠獵牥⁴漠楮捬畤攠瑨攠物杨瑭潳琠獬慳栬⁩攺†屄䅙佁剜†††††††††††댍</w:t>
      </w:r>
      <w:r>
        <w:rPr/>
        <w:t>ਠ</w:t>
      </w:r>
      <w:r>
        <w:rPr/>
        <w:t>댠周攠摲楶攠摥獩杮慴楯渠楳⁯灴楯湡氠</w:t>
      </w:r>
      <w:r>
        <w:rPr/>
        <w:t>⡩</w:t>
      </w:r>
      <w:r>
        <w:rPr/>
        <w:t>映獡浥⁡猠䑁奏⁌潧⤮†††††††††₳</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ਠ†††††††††††††††††††††††††††††††††††††††ഊ⃾⁃</w:t>
      </w:r>
      <w:r>
        <w:rPr/>
        <w:t>啒剅乔⁄䥒䕃呏剙⁄䅔䅂䅓䔠䱏䍁呉低††††††††††††††††††††‍</w:t>
      </w:r>
      <w:r>
        <w:rPr/>
        <w:t>ਠ†††††††††††††††††††††††††††††††††††††††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䱏䝜†††††††††₳</w:t>
      </w:r>
      <w:r>
        <w:rPr/>
        <w:t>ഊ₳⁔</w:t>
      </w:r>
      <w:r>
        <w:rPr/>
        <w:t>桥⁤物癥⁤敳楧湡瑩潮⁩猠潰瑩潮慬⁩映獡浥⁡猠瑨楳⁭潤畬攮†††††††††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灲楮瑥爮††††††₳</w:t>
      </w:r>
      <w:r>
        <w:rPr/>
        <w:t>ഊ₳†⁔</w:t>
      </w:r>
      <w:r>
        <w:rPr/>
        <w:t>桥⁌䅓䕒⁰物湴敲⁴祰攠楳⁡⁈敷汥瑴⁐慣歡牤 瑭⤠䱡獥爠捯浰慴楢汥⁰物湴敲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ఠ†</w:t>
      </w:r>
      <w:r>
        <w:rPr/>
        <w:t>䑁奏⁓桩灰楮朠䱯本†告匠䱁䈬⁉湣⸠†††††††††††††††⁐慧攺′㈠‍</w:t>
      </w:r>
      <w:r>
        <w:rPr/>
        <w:t>ਠ†††††††††††††††††††††††††††††††††††††††ഊ†††††††††††††††††††††††††††††††††††††††‍ਠ†††††††††††††††††††††††††††††††††††††††ഊ⃾⁒</w:t>
      </w:r>
      <w:r>
        <w:rPr/>
        <w:t>䕐佒吠偒䥎呅删偏剔††††††††††††††††††††††††††††‍</w:t>
      </w:r>
      <w:r>
        <w:rPr/>
        <w:t>ਠ†††††††††††††††††††††††††††††††††††††††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ഊ†††††††††††††††††††††††††††††††††††††††‍ਠ†††††††††††††††††††††††††††††††††††††††ഊ⃾⁖</w:t>
      </w:r>
      <w:r>
        <w:rPr/>
        <w:t>䥓啁䰠䥎䑅塉乇††††††††††††††††††††††††††††††‍</w:t>
      </w:r>
      <w:r>
        <w:rPr/>
        <w:t>ਠ†††††††††††††††††††††††††††††††††††††††ഊ⃚</w:t>
      </w:r>
      <w:r>
        <w:rPr/>
        <w:t>쓄쓄쓄쓄쓄쓄쓄쓄쓄쓄쓄쓄쓄쓄嬠噉单䅌⁉乄䕘䥎䜠巄쓄쓄쓄쓄쓄쓄쓄쓄쓄쓄쓄쓄쓄쓄뼍</w:t>
      </w:r>
      <w:r>
        <w:rPr/>
        <w:t>ਠ</w:t>
      </w:r>
      <w:r>
        <w:rPr/>
        <w:t>댠†䥦⁹潵⁤敳楲攠瑯⁳敥⁡⁰牯杲敳猠杲慰栠敡捨⁴業攠祯畲⁩湤數敳⁡牥††††₳</w:t>
      </w:r>
      <w:r>
        <w:rPr/>
        <w:t>ഊ₳†⁣</w:t>
      </w:r>
      <w:r>
        <w:rPr/>
        <w:t>牥慴敤</w:t>
      </w:r>
      <w:r>
        <w:rPr/>
        <w:t>Ⱐ</w:t>
      </w:r>
      <w:r>
        <w:rPr/>
        <w:t>瑨敮⁳敬散琠夠</w:t>
      </w:r>
      <w:r>
        <w:rPr/>
        <w:t>⡙</w:t>
      </w:r>
      <w:r>
        <w:rPr/>
        <w:t>䕓⤮⁎潴攬⁴桥⁰牯捥獳⁣慮⁳汯眠瑨攠楮摥硩湧††댍</w:t>
      </w:r>
      <w:r>
        <w:rPr/>
        <w:t>ਠ</w:t>
      </w:r>
      <w:r>
        <w:rPr/>
        <w:t>댠†牯畴楮攠摯睮㬠敳灥捩慬汹⁷楴栠污牧敲⁤慴慢慳敳⸠††††††††††††₳</w:t>
      </w:r>
      <w:r>
        <w:rPr/>
        <w:t>ഊ₳††††††††††††††††††††††††††††††††††††††</w:t>
      </w:r>
      <w:r>
        <w:rPr/>
        <w:t>댍</w:t>
      </w:r>
      <w:r>
        <w:rPr/>
        <w:t>ਠ</w:t>
      </w:r>
      <w:r>
        <w:rPr/>
        <w:t>댠†䑯⁹潵⁷楳栠瑯⁨</w:t>
      </w:r>
      <w:r>
        <w:rPr/>
        <w:t>慶攠噩獵慬⁉湤數楮朿 夯丩†††††††††††††††₳</w:t>
      </w:r>
      <w:r>
        <w:rPr/>
        <w:t>ഊ⃀</w:t>
      </w:r>
      <w:r>
        <w:rPr/>
        <w:t>쓄쓄쓄쓄쓄쓄쓄쓄쓄쓄쓄쓄쓄쓄쓄쓄쓄쓄쓄쓄쓄쓄쓄쓄쓄쓄쓄쓄쓄쓄쓄쓄쓄쓄쓄쓄쓄쓄</w:t>
      </w:r>
      <w:r>
        <w:rPr/>
        <w:t>ਠ†††††††††††††††††††††††††††††††††††††††ഊ†††††††††††††††††††††††††††††††††††††††‍ਠ†††††††††††††††††††††††††††††††††††††††ഊ⃾⁁</w:t>
      </w:r>
      <w:r>
        <w:rPr/>
        <w:t>啔位䅔䥃⁄䅉䱙⁉乄䕘䥎䜠†††††††††††††††††††††††††‍</w:t>
      </w:r>
      <w:r>
        <w:rPr/>
        <w:t>ਠ†††††††††††††††††††††††††††††††††††††††ഊ⃚</w:t>
      </w:r>
      <w:r>
        <w:rPr/>
        <w:t>쓄쓄쓄쓄쓄쓄쓄쓄쓄쓄쓄쓄嬠䅕呏䵁呉䌠䑁䥌夠䥎䑅塉乇⁝쓄쓄쓄쓄쓄쓄쓄쓄쓄쓄쓄쓄뼍</w:t>
      </w:r>
      <w:r>
        <w:rPr/>
        <w:t>ਠ</w:t>
      </w:r>
      <w:r>
        <w:rPr/>
        <w:t>댠†䥦⁴桩猠潰瑩潮</w:t>
      </w:r>
      <w:r>
        <w:rPr/>
        <w:t>⁩猠獥琠瑯†夠</w:t>
      </w:r>
      <w:r>
        <w:rPr/>
        <w:t>⡙</w:t>
      </w:r>
      <w:r>
        <w:rPr/>
        <w:t>䕓⤬⁴桥渠慬氠䑁奏⁉湤數敳⁡捣敳獥搠批††₳</w:t>
      </w:r>
      <w:r>
        <w:rPr/>
        <w:t>ഊ₳†⁄</w:t>
      </w:r>
      <w:r>
        <w:rPr/>
        <w:t>䅙传䱯朠䥮摥硥猠睩汬⁢攠牥捲敡瑥搠潮捥⁤慩汹⸠周楳⁷楬氠潣捵爠睨敮⁴桥†댍</w:t>
      </w:r>
      <w:r>
        <w:rPr/>
        <w:t>ਠ</w:t>
      </w:r>
      <w:r>
        <w:rPr/>
        <w:t>댠†ㅳ琠䑁奏⁌潧⁰牯杲慭⁩猠牵渮⁔桥⁤敦慵汴⁩猠瑯⁲散牥慴攠慬氠瑨攠楮摥硥献₳</w:t>
      </w:r>
      <w:r>
        <w:rPr/>
        <w:t>ഊ₳††††††††††††††††††††††††††††††††††††††</w:t>
      </w:r>
      <w:r>
        <w:rPr/>
        <w:t>댍</w:t>
      </w:r>
      <w:r>
        <w:rPr/>
        <w:t>ਠ</w:t>
      </w:r>
      <w:r>
        <w:rPr/>
        <w:t>댠†剥捲敡瑥⁡汬⁄䅙传䱯朠䥮摥硥猿†</w:t>
      </w:r>
      <w:r>
        <w:rPr/>
        <w:t>⡙</w:t>
      </w:r>
      <w:r>
        <w:rPr/>
        <w:t>⽎⤠†††††††††††††††††₳</w:t>
      </w:r>
      <w:r>
        <w:rPr/>
        <w:t>ഊ⃀</w:t>
      </w:r>
      <w:r>
        <w:rPr/>
        <w:t>쓄쓄쓄쓄쓄쓄쓄쓄쓄쓄쓄쓄쓄쓄쓄쓄쓄쓄쓄쓄쓄쓄쓄쓄쓄쓄쓄쓄쓄쓄쓄쓄쓄쓄쓄쓄쓄쓄</w:t>
      </w:r>
      <w:r>
        <w:rPr/>
        <w:t>ਠ†††††††††††††††††††††††††††††††††††††††ഊ†††††††††††††††††††††††††††††††††††††††‍ਠ†††††††††††††††††††††††††††††††††††††††ഊ⃾⁃</w:t>
      </w:r>
      <w:r>
        <w:rPr/>
        <w:t>佌佒⁍低䥔佒†††††††††††††††††††††††††††††††‍</w:t>
      </w:r>
      <w:r>
        <w:rPr/>
        <w:t>ਠ†††††††††††††††††††††††††††††††††††††††ഊ†††</w:t>
      </w:r>
      <w:r>
        <w:rPr/>
        <w:t>䥦⁹潵⁨</w:t>
      </w:r>
      <w:r>
        <w:rPr/>
        <w:t>慶攠愠捯汯爠浯湩瑯爠慮搠睩獨⁴漠摩獰污礠捯汯牳</w:t>
      </w:r>
      <w:r>
        <w:rPr/>
        <w:t>Ⱐ</w:t>
      </w:r>
      <w:r>
        <w:rPr/>
        <w:t>獥汥捴‧大†††‍</w:t>
      </w:r>
      <w:r>
        <w:rPr/>
        <w:t>ਠ†</w:t>
      </w:r>
      <w:r>
        <w:rPr/>
        <w:t>⡙</w:t>
      </w:r>
      <w:r>
        <w:rPr/>
        <w:t>䕓⤬⁯爠獥汥捴‧丧 乏⤠景爠浯湯捨牯浥⸠周攠摥晡畬琠楳⁣潬潲</w:t>
      </w:r>
      <w:r>
        <w:rPr/>
        <w:t>Ⱐ</w:t>
      </w:r>
      <w:r>
        <w:rPr/>
        <w:t>汯眠††††</w:t>
      </w:r>
      <w:r>
        <w:rPr/>
        <w:t>ഊ†</w:t>
      </w:r>
      <w:r>
        <w:rPr/>
        <w:t>⁩</w:t>
      </w:r>
      <w:r>
        <w:rPr/>
        <w:t>湴敮獩瑹⸠††††††††††††††††††††††††††††††††‍</w:t>
      </w:r>
      <w:r>
        <w:rPr/>
        <w:t>ਠ†††††††††††††††††††††††††††††††††††††††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w:t>
      </w:r>
      <w:r>
        <w:rPr/>
        <w:t>䅙传卨楰灩湧⁌潧</w:t>
      </w:r>
      <w:r>
        <w:rPr/>
        <w:t>Ⱐ⁔</w:t>
      </w:r>
      <w:r>
        <w:rPr/>
        <w:t>䩓⁌䅂</w:t>
      </w:r>
      <w:r>
        <w:rPr/>
        <w:t>Ⱐ</w:t>
      </w:r>
      <w:r>
        <w:rPr/>
        <w:t>䥮挮††††††††††††††††偡来㨠㈳†</w:t>
      </w:r>
      <w:r>
        <w:rPr/>
        <w:t>ഊ†††††††††††††††††††††††††††††††††††††††‍ਠ†††††††††††††††††††††††††††††††††††††††ഊ†††††††††††††††††††††††††††††††††††††††‍ਠ†††††††††††††††††††††††††††††††††††††††ഊ⃾⁃</w:t>
      </w:r>
      <w:r>
        <w:rPr/>
        <w:t>佌佒⁉乔䕎卉呙††††††††††††††††††††††††††††††‍</w:t>
      </w:r>
      <w:r>
        <w:rPr/>
        <w:t>ਠ†††††††††††††††††††††††††††††††††††††††ഊ†††</w:t>
      </w:r>
      <w:r>
        <w:rPr/>
        <w:t>䥦⁹潵⁨</w:t>
      </w:r>
      <w:r>
        <w:rPr/>
        <w:t>慶攠愠捯汯爠浯湩瑯爠慮搠睡湴⁨</w:t>
      </w:r>
      <w:r>
        <w:rPr/>
        <w:t>楧栠楮瑥湳楴礠捯汯牳</w:t>
      </w:r>
      <w:r>
        <w:rPr/>
        <w:t>Ⱐ</w:t>
      </w:r>
      <w:r>
        <w:rPr/>
        <w:t>獥汥捴‧大†‍</w:t>
      </w:r>
      <w:r>
        <w:rPr/>
        <w:t>ਠ†</w:t>
      </w:r>
      <w:r>
        <w:rPr/>
        <w:t>景爠瑨攠桩杨</w:t>
      </w:r>
      <w:r>
        <w:rPr/>
        <w:t>⁩湴敮獩瑹⸠周攠摥晡畬琠楳‧丧 乏⤬⁬潷</w:t>
      </w:r>
      <w:r>
        <w:rPr/>
        <w:t>⁩湴敮獩瑹⁣潬潲献†††</w:t>
      </w:r>
      <w:r>
        <w:rPr/>
        <w:t>ഊ†††††††††††††††††††††††††††††††††††††††‍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ਠ†††††††††††††††††††††††††††††††††††††††ഊఠ†</w:t>
      </w:r>
      <w:r>
        <w:rPr/>
        <w:t>䑁奏⁓桩灰楮朠䱯本†告匠䱁䈬⁉湣⸠†††††††††††††††⁐慧攺′㐠‍</w:t>
      </w:r>
      <w:r>
        <w:rPr/>
        <w:t>ਠ†††††††††††††††††††††††††††††††††††††††ഊ†††††††††††††††††††††††††††††††††††††††‍ਠ†††††††††††††††††††††††††††††††††††††††ഊ⃾⁍</w:t>
      </w:r>
      <w:r>
        <w:rPr/>
        <w:t>䥓䍅䱌䅎䕏啓⁒何呉久匠††††††††††††††††††††††††††‍</w:t>
      </w:r>
      <w:r>
        <w:rPr/>
        <w:t>ਠ†††††††††††††††††††††††††††††††††††††††ഊ†††††††††††††††††††††††††††††††††††††††‍ਠ††⁔</w:t>
      </w:r>
      <w:r>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ਠ†††††††††††††††††††††††††††††††††††††††ഊ†††††††††††††††††††††††††††††††††††††††‍ਠ⁄</w:t>
      </w:r>
      <w:r>
        <w:rPr/>
        <w:t>䅙传午䥐偉乇⁌佇⁖敲獩潮‴⸰〠⁔䩓⁌䅂</w:t>
      </w:r>
      <w:r>
        <w:rPr/>
        <w:t>Ⱐ</w:t>
      </w:r>
      <w:r>
        <w:rPr/>
        <w:t>䥮挮†††††?쓄孊畮攠ㄹ㤲巄쓄쒿</w:t>
      </w:r>
      <w:r>
        <w:rPr/>
        <w:t>ഊ⃉</w:t>
      </w:r>
      <w:r>
        <w:rPr/>
        <w:t>췍췍췍췍췍췍췍췍췍췍묬⁁汬⁒楧桴猠剥獥牶敤††††††₳匠⁍†吠⁗†吠⁆†匠댍</w:t>
      </w:r>
      <w:r>
        <w:rPr/>
        <w:t>ਠ</w:t>
      </w:r>
      <w:r>
        <w:rPr/>
        <w:t>먠†䵉千⁒何呉久匠†₺†††††††††††††††††쏄쓄쓄쓄쓄쓄쓄쓄쓄쓄쒴</w:t>
      </w:r>
      <w:r>
        <w:rPr/>
        <w:t>ഊ⃇</w:t>
      </w:r>
      <w:r>
        <w:rPr/>
        <w:t>쓄쓄쓄쓄쓄쓄쓄쓄쓄쓄똠?􆰠†?􆰠⃛????††ㄠ′†㌠‴†㔠‶댍</w:t>
      </w:r>
      <w:r>
        <w:rPr/>
        <w:t>ਠ</w:t>
      </w:r>
      <w:r>
        <w:rPr/>
        <w:t>먠⁁偐䕎䐠䙒位†††₺⃛??⃛?뀠???⃛?㜠‸†㤠㄰‱ㄠㄲ‱㎳</w:t>
      </w:r>
      <w:r>
        <w:rPr/>
        <w:t>ഊ₺†</w:t>
      </w:r>
      <w:r>
        <w:rPr/>
        <w:t>䉒佗卅⁄䅔䅂䅓䕓†먠?⃛???????ㄴ‱㔠ㄶ‱㜠ㄸ‱㤠㈰댍</w:t>
      </w:r>
      <w:r>
        <w:rPr/>
        <w:t>ਠ</w:t>
      </w:r>
      <w:r>
        <w:rPr/>
        <w:t>먠⁃佐夠</w:t>
      </w:r>
      <w:r>
        <w:rPr/>
        <w:t>⠮</w:t>
      </w:r>
      <w:r>
        <w:rPr/>
        <w:t>䑂䘩⁔传†₺⃛??􆿟??􆼠†?⃛?ㄠ㈲′㌠㈴′㔠㈶′㞳</w:t>
      </w:r>
      <w:r>
        <w:rPr/>
        <w:t>ഊ₺†</w:t>
      </w:r>
      <w:r>
        <w:rPr/>
        <w:t>䍒䕁呅⁄䅔䅂䅓䔠†먠?⃛???⃛?⃛??㈸′㤠㌰††††††댍</w:t>
      </w:r>
      <w:r>
        <w:rPr/>
        <w:t>ਠ</w:t>
      </w:r>
      <w:r>
        <w:rPr/>
        <w:t>먠⁄䕌䕔䔠剅䍏剄匠†₺⃛??†?⃛??†???댠†††††††††₳</w:t>
      </w:r>
      <w:r>
        <w:rPr/>
        <w:t>ഊ₺†</w:t>
      </w:r>
      <w:r>
        <w:rPr/>
        <w:t>䕒䅓䔠䙉䱅††††먠짍췍췍췍췍췍췍췍췍췍췍췍췍췍묠†⃀쓄쓄쓄쓄쓄쓄쓄쓄쓄쓄</w:t>
      </w:r>
      <w:r>
        <w:rPr/>
        <w:t>ਠ</w:t>
      </w:r>
      <w:r>
        <w:rPr/>
        <w:t>먠⁅塉吠呏⁄体†††₺₺⁒散潲搠䍯畮瑳††††††₺†††卨楰灩湧⁌潧††††</w:t>
      </w:r>
      <w:r>
        <w:rPr/>
        <w:t>ഊ₺†</w:t>
      </w:r>
      <w:r>
        <w:rPr/>
        <w:t>䥎䑅堠䄠䑁呁䉁卅†먠먠†䱯朠䡥慤敲猺‷㜠††††먠††††††††††††‍</w:t>
      </w:r>
      <w:r>
        <w:rPr/>
        <w:t>ਠ</w:t>
      </w:r>
      <w:r>
        <w:rPr/>
        <w:t>먠⁌䥓吠䙉䕌䑓†††₺₺††䱯朠䑥瑡楬㨠ㄲ㠠†††₺⁉湴敲晡捥⁴漠䑁奏⁐体††</w:t>
      </w:r>
      <w:r>
        <w:rPr/>
        <w:t>ഊ₺†</w:t>
      </w:r>
      <w:r>
        <w:rPr/>
        <w:t>偁䍋⁄䅔䅂䅓䔠††먠죍췍췍췍췍췍췍췍췍췍췍췍췍췍밠††††††††††††‍</w:t>
      </w:r>
      <w:r>
        <w:rPr/>
        <w:t>ਠ</w:t>
      </w:r>
      <w:r>
        <w:rPr/>
        <w:t>먠⁍佄䥆夠䑁呁䉁卅†₺††††††††††††††††††††††††††††</w:t>
      </w:r>
      <w:r>
        <w:rPr/>
        <w:t>ഊ₺†</w:t>
      </w:r>
      <w:r>
        <w:rPr/>
        <w:t>剅䍁䱌⁒䕃佒䑓††먠†††††††††††††††††††††††††††‍</w:t>
      </w:r>
      <w:r>
        <w:rPr/>
        <w:t>ਠ</w:t>
      </w:r>
      <w:r>
        <w:rPr/>
        <w:t>먠⁒䕔啒丠呏⁍䕎唠†₺⃛??????뀠?뀠††?†?􆰠⃛?††</w:t>
      </w:r>
      <w:r>
        <w:rPr/>
        <w:t>ഊ₺†</w:t>
      </w:r>
      <w:r>
        <w:rPr/>
        <w:t>剕丠</w:t>
      </w:r>
      <w:r>
        <w:rPr/>
        <w:t>⡄</w:t>
      </w:r>
      <w:r>
        <w:rPr/>
        <w:t>体⁃位䵁乄⤠먠?뀠?뀠⃛뀠⃛?⃛뀠†††⃛뀠†⃛뀠⃛뀠?††‍</w:t>
      </w:r>
      <w:r>
        <w:rPr/>
        <w:t>ਠ</w:t>
      </w:r>
      <w:r>
        <w:rPr/>
        <w:t>먠⁓䥍偌䔠䕄䥔佒††₺⃛?⃛?†??뀠?뀠††?†??냛?†</w:t>
      </w:r>
      <w:r>
        <w:rPr/>
        <w:t>ഊ₺†</w:t>
      </w:r>
      <w:r>
        <w:rPr/>
        <w:t>协剔⁄䅔䅂䅓䔠††먠?†?†⃛뀠⃛냛?뀠?†⃛뀠†⃛뀠⃛뀠?뀠†‍</w:t>
      </w:r>
      <w:r>
        <w:rPr/>
        <w:t>ਠ</w:t>
      </w:r>
      <w:r>
        <w:rPr/>
        <w:t>먠⁔奐䔠</w:t>
      </w:r>
      <w:r>
        <w:rPr/>
        <w:t>⡐</w:t>
      </w:r>
      <w:r>
        <w:rPr/>
        <w:t>剉乔⤠䙉䱅₺⃛뀠†⃛뀠†⃛??뀠?뀠††?뀠?􆼠⃛?††</w:t>
      </w:r>
      <w:r>
        <w:rPr/>
        <w:t>ഊ₺†</w:t>
      </w:r>
      <w:r>
        <w:rPr/>
        <w:t>婁倠䑁呁䉁卅†††먠†††††††††††††††††††††††††††‍</w:t>
      </w:r>
      <w:r>
        <w:rPr/>
        <w:t>ਠ</w:t>
      </w:r>
      <w:r>
        <w:rPr/>
        <w:t>쟄쓄쓄쓄쓄쓄쓄쓄쓄쓄쒶††††††††††††††††††††††††††††</w:t>
      </w:r>
      <w:r>
        <w:rPr/>
        <w:t>ഊ₺†⁓</w:t>
      </w:r>
      <w:r>
        <w:rPr/>
        <w:t>敬散琠佰瑩潮††먠†††††††††††††††††††††††††††‍</w:t>
      </w:r>
      <w:r>
        <w:rPr/>
        <w:t>ਠ</w:t>
      </w:r>
      <w:r>
        <w:rPr/>
        <w:t>죍췍췍췍췍췍췍췍췍췍춼††††††††††††††††††††††††††††</w:t>
      </w:r>
      <w:r>
        <w:rPr/>
        <w:t>ഊఠ†</w:t>
      </w:r>
      <w:r>
        <w:rPr/>
        <w:t>䑁奏⁓桩灰楮朠䱯本†告匠䱁䈬⁉湣⸠†††††††††††††††⁐慧攺′㔠‍</w:t>
      </w:r>
      <w:r>
        <w:rPr/>
        <w:t>ਠ†††††††††††††††††††††††††††††††††††††††ഊ†††††††††††††††††††††††††††††††††††††††‍ਠ†††††††††††††††††††††††††††††††††††††††ഊ⃾⁁</w:t>
      </w:r>
      <w:r>
        <w:rPr/>
        <w:t>偐䕎䐠䙒位††††††††††††††††††††††††††††††††‍</w:t>
      </w:r>
      <w:r>
        <w:rPr/>
        <w:t>ਠ†††††††††††††††††††††††††††††††††††††††ഊ†††</w:t>
      </w:r>
      <w:r>
        <w:rPr/>
        <w:t>啳敤⁴漠捯灹⁲散潲摳⁦</w:t>
      </w:r>
      <w:r>
        <w:rPr/>
        <w:t>牯洠潮攠摡瑡扡獥</w:t>
      </w:r>
      <w:r>
        <w:rPr/>
        <w:t>⁩湴漠慮潴桥爠摡瑡扡獥</w:t>
      </w:r>
      <w:r>
        <w:rPr/>
        <w:t>Ⱐ</w:t>
      </w:r>
      <w:r>
        <w:rPr/>
        <w:t>潲⁴漠††‍</w:t>
      </w:r>
      <w:r>
        <w:rPr/>
        <w:t>ਠ⁣</w:t>
      </w:r>
      <w:r>
        <w:rPr/>
        <w:t>牥慴攠牥捯牤猠晲潭⁁千䥉⁦</w:t>
      </w:r>
      <w:r>
        <w:rPr/>
        <w:t>楬敳 卄䘠潲⁄䕌䥍䥔䕄⤮†††††††††††††</w:t>
      </w:r>
      <w:r>
        <w:rPr/>
        <w:t>ഊ†††††††††††††††††††††††††††††††††††††††‍ਠ††⁔</w:t>
      </w:r>
      <w:r>
        <w:rPr/>
        <w:t>桥⁉湩瑩慬⁓捲敥渠睩汬⁰牯浰琠祯甠瑯⁥湴敲⁴桥⁦</w:t>
      </w:r>
      <w:r>
        <w:rPr/>
        <w:t>楬攠湡浥⁯映瑨攠摡瑡扡獥</w:t>
      </w:r>
      <w:r>
        <w:rPr/>
        <w:t>ഊ†</w:t>
      </w:r>
      <w:r>
        <w:rPr/>
        <w:t>祯甠慲攠瑯⁡灰敮搯捯灹⁴桥⁤慴愠楮瑯⸠䅴⁴桩猠灯楮琬⁹潵⁣慮⁥楴桥爠瑹灥</w:t>
      </w:r>
      <w:r>
        <w:rPr/>
        <w:t>⁩渠‍</w:t>
      </w:r>
      <w:r>
        <w:rPr/>
        <w:t>ਠ⁴</w:t>
      </w:r>
      <w:r>
        <w:rPr/>
        <w:t>桥⁮慭攠潦⁴桥⁴慲来琠摡瑡扡獥</w:t>
      </w:r>
      <w:r>
        <w:rPr/>
        <w:t>Ⱐ</w:t>
      </w:r>
      <w:r>
        <w:rPr/>
        <w:t>潲</w:t>
      </w:r>
      <w:r>
        <w:rPr>
          <w:rtl w:val="true"/>
        </w:rPr>
        <w:t>‮⸮†††††††††††††††††††</w:t>
      </w:r>
      <w:r>
        <w:rPr>
          <w:rtl w:val="true"/>
        </w:rPr>
        <w:t>ഊ†††††††††††††††††††††††††††††††††††††††‍ਠ</w:t>
      </w:r>
      <w:r>
        <w:rPr>
          <w:rtl w:val="true"/>
        </w:rPr>
        <w:t>쓄쓄쓄쓄쓄쓄쓄쓄쓄쓄쓄쓄쓄쓄쑛⁁偐䕎䐠䙒位⁝쓄쓄쓄쓄쓄쓄쓄쓄쓄쓄쓄쓄쓄쓄쓄쒿</w:t>
      </w:r>
      <w:r>
        <w:rPr>
          <w:rtl w:val="true"/>
        </w:rPr>
        <w:t>ഊ₳†⁅</w:t>
      </w:r>
      <w:r>
        <w:rPr>
          <w:rtl w:val="true"/>
        </w:rPr>
        <w:t>湴敲⁄慴慢慳攠乡浥⁔漠䅰灥湤⁄慴愠䥮瑯㨠††††††††††††††††댍</w:t>
      </w:r>
      <w:r>
        <w:rPr>
          <w:rtl w:val="true"/>
        </w:rPr>
        <w:t>ਠ</w:t>
      </w:r>
      <w:r>
        <w:rPr>
          <w:rtl w:val="true"/>
        </w:rPr>
        <w:t>댠†䕮瑥爠乯瑨楮朠䙯爠䱩獴楮朠佦⁃畲牥湴⁄楲散瑯特⸮⸠†††††††††††₳</w:t>
      </w:r>
      <w:r>
        <w:rPr>
          <w:rtl w:val="true"/>
        </w:rPr>
        <w:t>ഊ⃀</w:t>
      </w:r>
      <w:r>
        <w:rPr>
          <w:rtl w:val="true"/>
        </w:rPr>
        <w:t>쓄쓄쓄쓄쓄쓄쓄쓄쓄쓄쓄쓄쓄쓄쓄쓄쓄쓄쓄쓄쓄쓄쓄쓄쓄쓄쓄쓄쓄쓄쓄쓄쓄쓄쓄쓄쓄쓄</w:t>
      </w:r>
      <w:r>
        <w:rPr>
          <w:rtl w:val="true"/>
        </w:rPr>
        <w:t>ਠ†††††††††††††††††††††††††††††††††††††††ഊ†††</w:t>
      </w:r>
      <w:r>
        <w:rPr>
          <w:rtl w:val="true"/>
        </w:rPr>
        <w:t>䥦</w:t>
      </w:r>
      <w:r>
        <w:rPr/>
        <w:t>⁩琠數楳瑳</w:t>
      </w:r>
      <w:r>
        <w:rPr/>
        <w:t>⁩渠瑨攠捵牲敮琠摩牥捴潲礬⁰牥獳⁥湴敲⁯渠慮⁥浰瑹⁰牯浰琠瑯‍</w:t>
      </w:r>
      <w:r>
        <w:rPr/>
        <w:t>ਠ†</w:t>
      </w:r>
      <w:r>
        <w:rPr/>
        <w:t>摩獰污礠慬氠摡瑡扡獥猠瑯⁳敬散琠晲潭⸠†††††††††††††††††††</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桥⁮數琠灲潭灴⁷楬氠扥⁴漠獥汥捴⁴桥⁴祰攠潦⁁灰敮携††††††††††</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卨楰灩湧⁌潧</w:t>
      </w:r>
      <w:r>
        <w:rPr/>
        <w:t>Ⱐ⁔</w:t>
      </w:r>
      <w:r>
        <w:rPr/>
        <w:t>䩓⁌䅂</w:t>
      </w:r>
      <w:r>
        <w:rPr/>
        <w:t>Ⱐ</w:t>
      </w:r>
      <w:r>
        <w:rPr/>
        <w:t>䥮挮††††††††††††††††偡来㨠㈶†</w:t>
      </w:r>
      <w:r>
        <w:rPr/>
        <w:t>ഊ†††††††††††††††††††††††††††††††††††††††‍ਠ†††††††††††††††††††††††††††††††††††††††ഊ†††††††††††††††††††††††††††††††††††††††‍ਠ††⁉</w:t>
      </w:r>
      <w:r>
        <w:rPr/>
        <w:t>映祯甠慲攠慰灥湤楮朠晲潭⁡湯瑨敲⁤慴慢慳攠</w:t>
      </w:r>
      <w:r>
        <w:rPr/>
        <w:t>⠮</w:t>
      </w:r>
      <w:r>
        <w:rPr/>
        <w:t>䑂䘩⁴桥渠獥汥捴‧却慮摡牤✮</w:t>
      </w:r>
      <w:r>
        <w:rPr/>
        <w:t>ഊ†††††††††††††††††††††††††††††††††††††††‍ਠ††⁓</w:t>
      </w:r>
      <w:r>
        <w:rPr/>
        <w:t>敬散琠瑨攠卄䘠潰瑩潮⁩映祯甠慲攠慰灥湤楮朠晲潭⁡‧晬慴✠䅓䍉䤠晩汥⸠††</w:t>
      </w:r>
      <w:r>
        <w:rPr/>
        <w:t>ഊ†††††††††††††††††††††††††††††††††††††††‍ਠ††⁓</w:t>
      </w:r>
      <w:r>
        <w:rPr/>
        <w:t>敬散琠瑨攠䑅䱉䵉呅䐠潰瑩潮⁩映祯甠慲攠慰灥湤楮朠晲潭⁡⁤敬業楴敤⁁千䥉†</w:t>
      </w:r>
      <w:r>
        <w:rPr/>
        <w:t>ഊ†</w:t>
      </w:r>
      <w:r>
        <w:rPr/>
        <w:t>晩汥⸠䑥汩浩瑥搠晩汥猠捯湴慩渠牥捯牤猠楮⁷桩捨⁴桥⁦</w:t>
      </w:r>
      <w:r>
        <w:rPr/>
        <w:t>楥汤猠慲攠獥灡牡瑥搠批†‍</w:t>
      </w:r>
      <w:r>
        <w:rPr/>
        <w:t>ਠ⁣</w:t>
      </w:r>
      <w:r>
        <w:rPr/>
        <w:t>潭浡猬⁡湤</w:t>
      </w:r>
      <w:r>
        <w:rPr/>
        <w:t>⁩瑳⁣桡牡捴敲⁦</w:t>
      </w:r>
      <w:r>
        <w:rPr/>
        <w:t>楥汤猠捯湴慩湥搠楮⁤潵扬攠煵潴敳⸮⸠†††††††</w:t>
      </w:r>
      <w:r>
        <w:rPr/>
        <w:t>ഊ†††††††††††††††††††††††††††††††††††††††‍ਠ††⁉</w:t>
      </w:r>
      <w:r>
        <w:rPr/>
        <w:t>映祯甠獥汥捴⁡⁓瑡湤慲搠䅰灥湤</w:t>
      </w:r>
      <w:r>
        <w:rPr/>
        <w:t>Ⱐ</w:t>
      </w:r>
      <w:r>
        <w:rPr/>
        <w:t>祯甠睩汬⁴桥渠扥⁰牯浰瑥搠瑯⁥湴敲⁴桥†</w:t>
      </w:r>
      <w:r>
        <w:rPr/>
        <w:t>ഊ†</w:t>
      </w:r>
      <w:r>
        <w:rPr/>
        <w:t>湡浥⁯映瑨攠摡瑡扡獥⁹潵⁷楳栠瑯⁧</w:t>
      </w:r>
      <w:r>
        <w:rPr/>
        <w:t>整⁴桥⁤慴愠晲潭⸠䥦⁹潵⁳敬散瑥搠瑨攠卄䘠‍</w:t>
      </w:r>
      <w:r>
        <w:rPr/>
        <w:t>ਠ⁯</w:t>
      </w:r>
      <w:r>
        <w:rPr/>
        <w:t>爠䑅䱉䵉呅䐠潰瑩潮猬⁴桥渠敮瑥爠瑨攠晩汥⁮慭攠捯湴慩湩湧⁴桥⁤慴愠瑯⁢攠††</w:t>
      </w:r>
      <w:r>
        <w:rPr/>
        <w:t>ഊ†</w:t>
      </w:r>
      <w:r>
        <w:rPr/>
        <w:t>慰灥湤敤</w:t>
      </w:r>
      <w:r>
        <w:rPr/>
        <w:t>⁩湴漠祯畲⁴慲来琠摡瑡扡獥⸠††††††††††††††††††††‍</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桥⁮畭扥爠潦⁲散潲摳⁡灰敮摥搠楮瑯⁴桥⁴慲来琠摡瑡扡獥⁷楬氠扥⁤楳灬慹敤</w:t>
      </w:r>
      <w:r>
        <w:rPr/>
        <w:t>ഊ†</w:t>
      </w:r>
      <w:r>
        <w:rPr/>
        <w:t>異潮⁣潭灬整楯渠潦⁴桥⁴慳欮⸮†††††††††††††††††††††††‍</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p>
    <w:p>
      <w:pPr>
        <w:pStyle w:val="PreformattedText"/>
        <w:bidi w:val="0"/>
        <w:spacing w:before="0" w:after="0"/>
        <w:jc w:val="left"/>
        <w:rPr/>
      </w:pPr>
      <w:r>
        <w:rPr/>
        <w:t>†††††††††††††††</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桩灰楮朠䱯本†告匠䱁䈬⁉湣⸠†††††††††††††††⁐慧攺′㜠‍</w:t>
      </w:r>
      <w:r>
        <w:rPr/>
        <w:t>ਠ†††††††††††††††††††††††††††††††††††††††ഊ†††††††††††††††††††††††††††††††††††††††‍ਠ†††††††††††††††††††††††††††††††††††††††ഊ⃾⁂</w:t>
      </w:r>
      <w:r>
        <w:rPr/>
        <w:t>剏坓䔠䑁呁䉁卅匠†††††††††††††††††††††††††††††‍</w:t>
      </w:r>
      <w:r>
        <w:rPr/>
        <w:t>ਠ†††††††††††††††††††††††††††††††††††††††ഊ†††</w:t>
      </w:r>
      <w:r>
        <w:rPr/>
        <w:t>啳敤⁴漠敤楴⽶楥眠牥捯牤猠楮⁡⁤慴慢慳攮⁅湴敲⁴桥⁤慴慢慳攠湡浥⁹潵⁷楳栍</w:t>
      </w:r>
      <w:r>
        <w:rPr/>
        <w:t>ਠ⁴</w:t>
      </w:r>
      <w:r>
        <w:rPr/>
        <w:t>漠敤楴⽢牯睳攬⁯爠楦⁩琠數楳瑳⁩渠瑨攠捵牲敮琠摩牥捴潲礬⁰牥獳⁥湴敲⁯渠慮†</w:t>
      </w:r>
      <w:r>
        <w:rPr/>
        <w:t>ഊ†</w:t>
      </w:r>
      <w:r>
        <w:rPr/>
        <w:t>敭灴礠灲潭灴⁴漠扲楮朠異⁡⁷楮摯眠扯砠瑯⁳敬散琠晲潭⸠†††††††††††‍</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映瑨敲攠數楳瑳⁡渠楮摥砠</w:t>
      </w:r>
      <w:r>
        <w:rPr/>
        <w:t>⠮</w:t>
      </w:r>
      <w:r>
        <w:rPr/>
        <w:t>乄堠潲</w:t>
      </w:r>
      <w:r>
        <w:rPr>
          <w:rtl w:val="true"/>
        </w:rPr>
        <w:t>‮乔堩</w:t>
      </w:r>
      <w:r>
        <w:rPr>
          <w:rtl w:val="true"/>
        </w:rPr>
        <w:t>Ⱐ</w:t>
      </w:r>
      <w:r>
        <w:rPr>
          <w:rtl w:val="true"/>
        </w:rPr>
        <w:t>睩瑨⁴桥⁳慭攠湡浥⁡猠瑨攠†††</w:t>
      </w:r>
      <w:r>
        <w:rPr>
          <w:rtl w:val="true"/>
        </w:rPr>
        <w:t>ഊ†</w:t>
      </w:r>
      <w:r>
        <w:rPr>
          <w:rtl w:val="true"/>
        </w:rPr>
        <w:t>摡瑡扡獥</w:t>
      </w:r>
      <w:r>
        <w:rPr>
          <w:rtl w:val="true"/>
        </w:rPr>
        <w:t>Ⱐ</w:t>
      </w:r>
      <w:r>
        <w:rPr>
          <w:rtl w:val="true"/>
        </w:rPr>
        <w:t>楴⁷楬氠扥⁵瑩汩穥搮⸮⁔桥⁄䅙传䱏䜠楮摥硥猠慲攠瑨攠†††††††‍</w:t>
      </w:r>
      <w:r>
        <w:rPr>
          <w:rtl w:val="true"/>
        </w:rPr>
        <w:t>ਠ⁥</w:t>
      </w:r>
      <w:r>
        <w:rPr>
          <w:rtl w:val="true"/>
        </w:rPr>
        <w:t>硣数瑩潮⸠周敹⁡牥⁡畴潭慴楣慬汹⁳整⽵獥搮†††††††††††††††††</w:t>
      </w:r>
      <w:r>
        <w:rPr>
          <w:rtl w:val="true"/>
        </w:rPr>
        <w:t>ഊ†††††††††††††††††††††††††††††††††††††††‍ਠ†††††††††††††††††††††††††††††††††††††††ഊ†††</w:t>
      </w:r>
      <w:r>
        <w:rPr>
          <w:rtl w:val="true"/>
        </w:rPr>
        <w:t>䅮⁥硡浰汥⁯映愠扲潷獥⁳捲敥渺†††††††††††††††††††††‍</w:t>
      </w:r>
      <w:r>
        <w:rPr>
          <w:rtl w:val="true"/>
        </w:rPr>
        <w:t>ਠ†††††††††††††††††††††††††††††††††††††††ഊ⁔</w:t>
      </w:r>
      <w:r>
        <w:rPr>
          <w:rtl w:val="true"/>
        </w:rPr>
        <w:t>䩓⁌䅂</w:t>
      </w:r>
      <w:r>
        <w:rPr>
          <w:rtl w:val="true"/>
        </w:rPr>
        <w:t>Ⱐ</w:t>
      </w:r>
      <w:r>
        <w:rPr>
          <w:rtl w:val="true"/>
        </w:rPr>
        <w:t>偏⁂佘‵㠵㌶㘠†††††††††††††††††††††††††††‍</w:t>
      </w:r>
      <w:r>
        <w:rPr>
          <w:rtl w:val="true"/>
        </w:rPr>
        <w:t>ਠ</w:t>
      </w:r>
      <w:r>
        <w:rPr>
          <w:rtl w:val="true"/>
        </w:rPr>
        <w:t>쓄쓄쓄쓄쓄쓄쓄쓄쓄쓄쓄쓄쓄쓄쓄쑛⁂剏坓䔠卄䘠巄쓄쓄쓄쓄쓄쓄쓄쓄쓄쓄쓄쓄쓄쓄쒿</w:t>
      </w:r>
      <w:r>
        <w:rPr>
          <w:rtl w:val="true"/>
        </w:rPr>
        <w:t>ഊ₳†</w:t>
      </w:r>
      <w:r>
        <w:rPr>
          <w:rtl w:val="true"/>
        </w:rPr>
        <w:t>䵆䝟偁剔†††††䑅千††††††††††††††⁐剉䍅††††䱉協†††댍</w:t>
      </w:r>
      <w:r>
        <w:rPr>
          <w:rtl w:val="true"/>
        </w:rPr>
        <w:t>ਠ</w:t>
      </w:r>
      <w:r>
        <w:rPr>
          <w:rtl w:val="true"/>
        </w:rPr>
        <w:t>도쓄쓄쓄쓄쓄쓄쓄쓄쓒쓄쓄쓄쓄쓄쓄쓄쓄쓄쓄쓄쓄쓄쓄쓄쓄틄쓄쓄쓄쓄쓄쓒쓄쓄쓄쓄쓄쒳</w:t>
      </w:r>
      <w:r>
        <w:rPr>
          <w:rtl w:val="true"/>
        </w:rPr>
        <w:t>ഊ₳††††††</w:t>
      </w:r>
      <w:r>
        <w:rPr>
          <w:rtl w:val="true"/>
        </w:rPr>
        <w:t>ㄹ㜳〠먠䑁奏⁃低䙉䝕剁呉低⁓䕔呉乇匠†₺††‸㤶⸱㘠먠†ㄷ㤲⸳㈠댍</w:t>
      </w:r>
      <w:r>
        <w:rPr>
          <w:rtl w:val="true"/>
        </w:rPr>
        <w:t>ਠ</w:t>
      </w:r>
      <w:r>
        <w:rPr>
          <w:rtl w:val="true"/>
        </w:rPr>
        <w:t>댠†††††′㌴㈹₺⁄䅙传䍕協位䕒†††††††††먠†‱〶㐮ㄹ₺†′ㄲ㠮㌸₳</w:t>
      </w:r>
      <w:r>
        <w:rPr>
          <w:rtl w:val="true"/>
        </w:rPr>
        <w:t>ഊ₳††††††</w:t>
      </w:r>
      <w:r>
        <w:rPr>
          <w:rtl w:val="true"/>
        </w:rPr>
        <w:t>ㄴ㜹㜠먠䑁奏⁅乄⁏䘠偅剉佄⽄䅙††††₺††‶㜲⸱㈠먠†ㄳ㐴⸲㐠댍</w:t>
      </w:r>
      <w:r>
        <w:rPr>
          <w:rtl w:val="true"/>
        </w:rPr>
        <w:t>ਠ</w:t>
      </w:r>
      <w:r>
        <w:rPr>
          <w:rtl w:val="true"/>
        </w:rPr>
        <w:t>댠†††††″㠲㈷₺⁄䅙传䙉乁乃䔬偅剓低久䰬偁奒佌䰠먠†‱㜳㘮㌱₺†″㐷㈮㘲₳</w:t>
      </w:r>
      <w:r>
        <w:rPr>
          <w:rtl w:val="true"/>
        </w:rPr>
        <w:t>ഊ₳††††††</w:t>
      </w:r>
      <w:r>
        <w:rPr>
          <w:rtl w:val="true"/>
        </w:rPr>
        <w:t>ㄱ〹㠠먠䑁奏⁉乖䕎呏剙††††††††₺††‵〴⸰㤠먠†㄰〸⸱㠠댍</w:t>
      </w:r>
      <w:r>
        <w:rPr>
          <w:rtl w:val="true"/>
        </w:rPr>
        <w:t>ਠ</w:t>
      </w:r>
      <w:r>
        <w:rPr>
          <w:rtl w:val="true"/>
        </w:rPr>
        <w:t>댠†††††‱㜲㘴₺⁄䅙传䵉千⁒何呉久匠††††††먠††㜸㐮ㄴ₺†‱㔶㠮㈸₳</w:t>
      </w:r>
      <w:r>
        <w:rPr>
          <w:rtl w:val="true"/>
        </w:rPr>
        <w:t>ഊ₳††††††</w:t>
      </w:r>
      <w:r>
        <w:rPr>
          <w:rtl w:val="true"/>
        </w:rPr>
        <w:t>㌰㠲㠠먠䑁奏⁐䥃䬬⁉乖佉䍉乇†††††₺††ㄴ〰⸲㔠먠†㈸〰⸵〠댍</w:t>
      </w:r>
      <w:r>
        <w:rPr>
          <w:rtl w:val="true"/>
        </w:rPr>
        <w:t>ਠ</w:t>
      </w:r>
      <w:r>
        <w:rPr>
          <w:rtl w:val="true"/>
        </w:rPr>
        <w:t>댠†††††″㔷㘰₺⁄䅙传偕剃䡁卅⁏剄䕒匠†††††먠†‱㘲㐮㈹₺†″㈴㠮㔸₳</w:t>
      </w:r>
      <w:r>
        <w:rPr>
          <w:rtl w:val="true"/>
        </w:rPr>
        <w:t>ഊ₳††††††</w:t>
      </w:r>
      <w:r>
        <w:rPr>
          <w:rtl w:val="true"/>
        </w:rPr>
        <w:t>㈵㠹㘠먠䑁奏⁑問呅匠†††††††††₺††ㄱ㜶⸲ㄠ먠†㈳㔲⸴㈠댍</w:t>
      </w:r>
      <w:r>
        <w:rPr>
          <w:rtl w:val="true"/>
        </w:rPr>
        <w:t>ਠ</w:t>
      </w:r>
      <w:r>
        <w:rPr>
          <w:rtl w:val="true"/>
        </w:rPr>
        <w:t>댠†††††‶㈸㠹₺⁄䅙传剏偁†††††††††††먠†′㠵㘮㔱₺†‵㜱㌮〲₳</w:t>
      </w:r>
      <w:r>
        <w:rPr>
          <w:rtl w:val="true"/>
        </w:rPr>
        <w:t>ഊ₳††††††</w:t>
      </w:r>
      <w:r>
        <w:rPr>
          <w:rtl w:val="true"/>
        </w:rPr>
        <w:t>㘴ㄲ㈠먠䑁奏⁒佐䄯剏偃⁓何剃䔠††††₺††㈹ㄲ⸵㈠먠†㔸㈵⸰㐠댍</w:t>
      </w:r>
      <w:r>
        <w:rPr>
          <w:rtl w:val="true"/>
        </w:rPr>
        <w:t>ਠ</w:t>
      </w:r>
      <w:r>
        <w:rPr>
          <w:rtl w:val="true"/>
        </w:rPr>
        <w:t>댠†††††′㠳㘲₺⁄䅙传十䱅匠佒䑅剓</w:t>
      </w:r>
      <w:r>
        <w:rPr>
          <w:rtl w:val="true"/>
        </w:rPr>
        <w:t>Ⱐ</w:t>
      </w:r>
      <w:r>
        <w:rPr>
          <w:rtl w:val="true"/>
        </w:rPr>
        <w:t>倮伮匮†††먠†‱㈸㠮㈳₺†′㔷㘮㐶₳</w:t>
      </w:r>
      <w:r>
        <w:rPr>
          <w:rtl w:val="true"/>
        </w:rPr>
        <w:t>ഊ₳††††††</w:t>
      </w:r>
      <w:r>
        <w:rPr>
          <w:rtl w:val="true"/>
        </w:rPr>
        <w:t>㌳㈹㐠먠䑁奏⁖䕎䑏剓†††††††††₺††ㄵㄲ⸲㜠먠†㌰㈴⸵㐠댍</w:t>
      </w:r>
      <w:r>
        <w:rPr>
          <w:rtl w:val="true"/>
        </w:rPr>
        <w:t>ਠ</w:t>
      </w:r>
      <w:r>
        <w:rPr>
          <w:rtl w:val="true"/>
        </w:rPr>
        <w:t>댠†††††‶㘵㠸₺⁄䉁卅⁔剁䥎䥎䜠</w:t>
      </w:r>
      <w:r>
        <w:rPr>
          <w:rtl w:val="true"/>
        </w:rPr>
        <w:t>⡐</w:t>
      </w:r>
      <w:r>
        <w:rPr>
          <w:rtl w:val="true"/>
        </w:rPr>
        <w:t>䕒⁈何利†††먠†″〲㐮㔴₺†‶〴㤮〸₳</w:t>
      </w:r>
      <w:r>
        <w:rPr>
          <w:rtl w:val="true"/>
        </w:rPr>
        <w:t>ഊ₳††††††</w:t>
      </w:r>
      <w:r>
        <w:rPr>
          <w:rtl w:val="true"/>
        </w:rPr>
        <w:t>ㄶ〳ㄠ먠䕏倠协啒䍅††††††††††₺††‷㈸⸱㌠먠†ㄴ㔶⸲㘠댍</w:t>
      </w:r>
      <w:r>
        <w:rPr>
          <w:rtl w:val="true"/>
        </w:rPr>
        <w:t>ਠ</w:t>
      </w:r>
      <w:r>
        <w:rPr>
          <w:rtl w:val="true"/>
        </w:rPr>
        <w:t>댠†††††‴㤳㈵₺⁅塐䕎卅匠协啒䍅††††††††먠†′㈴〮㐰₺†‴㐸〮㠰₳</w:t>
      </w:r>
      <w:r>
        <w:rPr>
          <w:rtl w:val="true"/>
        </w:rPr>
        <w:t>ഊ₳††††††</w:t>
      </w:r>
      <w:r>
        <w:rPr>
          <w:rtl w:val="true"/>
        </w:rPr>
        <w:t>㌹㐶〠먠䙉乁乃䔠协啒䍅††††††††₺††ㄷ㤲⸳㈠먠†㌵㠴⸶㐠댍</w:t>
      </w:r>
      <w:r>
        <w:rPr>
          <w:rtl w:val="true"/>
        </w:rPr>
        <w:t>ਠ</w:t>
      </w:r>
      <w:r>
        <w:rPr>
          <w:rtl w:val="true"/>
        </w:rPr>
        <w:t>쏄쓄쓄쓄쓄쓄쓄쓄쓄쓐쓄쓄쓄쓄쓄쓄쓄쓄쓄쓄쓄쓄쓄쓄쓄쓄탄쓄쓄쓄쓄쓄쓐쓄쓄쓄쓄쓄쒴</w:t>
      </w:r>
      <w:r>
        <w:rPr>
          <w:rtl w:val="true"/>
        </w:rPr>
        <w:t>ഊ₳⁅</w:t>
      </w:r>
      <w:r>
        <w:rPr>
          <w:rtl w:val="true"/>
        </w:rPr>
        <w:t>獣</w:t>
      </w:r>
      <w:r>
        <w:rPr>
          <w:rtl w:val="true"/>
        </w:rPr>
        <w:t>⡅</w:t>
      </w:r>
      <w:r>
        <w:rPr>
          <w:rtl w:val="true"/>
        </w:rPr>
        <w:t>塉吩†⁃瑲氠丨䅄䐩†⁃瑲氠唨䑅䱅呅⤠†䘵</w:t>
      </w:r>
      <w:r>
        <w:rPr>
          <w:rtl w:val="true"/>
        </w:rPr>
        <w:t>⡆</w:t>
      </w:r>
      <w:r>
        <w:rPr>
          <w:rtl w:val="true"/>
        </w:rPr>
        <w:t>楮搩††††††††††††댍</w:t>
      </w:r>
      <w:r>
        <w:rPr>
          <w:rtl w:val="true"/>
        </w:rPr>
        <w:t>ਠ</w:t>
      </w:r>
      <w:r>
        <w:rPr>
          <w:rtl w:val="true"/>
        </w:rPr>
        <w:t>샄쓄쓄쓄쓄쓄쓄쓄쓄쓄쓄쓄쓄쓄쓄쓄쓄쓄쓄쓄쓄쓄쓄쓄쓄쓄쓄쓄쓄쓄쓄쓄쓄쓄쓄쓄쓄쓄쓙</w:t>
      </w:r>
      <w:r>
        <w:rPr>
          <w:rtl w:val="true"/>
        </w:rPr>
        <w:t>ഊ†††††††††††††††††††††††††††††</w:t>
      </w:r>
      <w:r>
        <w:rPr>
          <w:rtl w:val="true"/>
        </w:rPr>
        <w:t>㔱⼶〠†††††††‍</w:t>
      </w:r>
      <w:r>
        <w:rPr>
          <w:rtl w:val="true"/>
        </w:rPr>
        <w:t>਌†⁄</w:t>
      </w:r>
      <w:r>
        <w:rPr>
          <w:rtl w:val="true"/>
        </w:rPr>
        <w:t>䅙传卨楰灩湧⁌潧</w:t>
      </w:r>
      <w:r>
        <w:rPr>
          <w:rtl w:val="true"/>
        </w:rPr>
        <w:t>Ⱐ⁔</w:t>
      </w:r>
      <w:r>
        <w:rPr>
          <w:rtl w:val="true"/>
        </w:rPr>
        <w:t>䩓⁌䅂</w:t>
      </w:r>
      <w:r>
        <w:rPr>
          <w:rtl w:val="true"/>
        </w:rPr>
        <w:t>Ⱐ</w:t>
      </w:r>
      <w:r>
        <w:rPr>
          <w:rtl w:val="true"/>
        </w:rPr>
        <w:t>䥮挮††††††††††††††††偡来㨠㈸†</w:t>
      </w:r>
      <w:r>
        <w:rPr>
          <w:rtl w:val="true"/>
        </w:rPr>
        <w:t>ഊ†††††††††††††††††††††††††††††††††††††††‍ਠ†††††††††††††††††††††††††††††††††††††††ഊ†††††††††††††††††††††††††††††††††††††††‍ਠ††⁔</w:t>
      </w:r>
      <w:r>
        <w:rPr>
          <w:rtl w:val="true"/>
        </w:rPr>
        <w:t>漠敤楴⁡⁭敭漠晩敬搬⁪畳琠桩杨汩杨琠瑨攠晩敬搬⁡湤⁳瑡牴⁴祰楮朮††††</w:t>
      </w:r>
      <w:r>
        <w:rPr>
          <w:rtl w:val="true"/>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ਠ⁓</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敭敭扥爠瑨慴⁴桥牥⁡牥⁭慮礠浯牥⁦</w:t>
      </w:r>
      <w:r>
        <w:rPr/>
        <w:t>楥汤猠瑯⁴桥⁲楧桴⁯映瑨攠獣牥敮⸠††</w:t>
      </w:r>
      <w:r>
        <w:rPr/>
        <w:t>ഊ†</w:t>
      </w:r>
      <w:r>
        <w:rPr/>
        <w:t>偲敳猠瑨攠物杨琠慲牯眠步礠瑯⁶楥眠瑨敭⸮⸠†††††††††††††††††‍</w:t>
      </w:r>
      <w:r>
        <w:rPr/>
        <w:t>਌†⁄</w:t>
      </w:r>
      <w:r>
        <w:rPr/>
        <w:t>䅙传卨楰灩湧⁌潧</w:t>
      </w:r>
      <w:r>
        <w:rPr/>
        <w:t>Ⱐ⁔</w:t>
      </w:r>
      <w:r>
        <w:rPr/>
        <w:t>䩓⁌䅂</w:t>
      </w:r>
      <w:r>
        <w:rPr/>
        <w:t>Ⱐ</w:t>
      </w:r>
      <w:r>
        <w:rPr/>
        <w:t>䥮挮††††††††††††††††偡来㨠㈹†</w:t>
      </w:r>
      <w:r>
        <w:rPr/>
        <w:t>ഊ†††††††††††††††††††††††††††††††††††††††‍ਠ†††††††††††††††††††††††††††††††††††††††ഊ†††††††††††††††††††††††††††††††††††††††‍ਠ︠</w:t>
      </w:r>
      <w:r>
        <w:rPr/>
        <w:t>䍏偙 ⹄䉆⤠呏†††††††††††††††††††††††††††††††</w:t>
      </w:r>
      <w:r>
        <w:rPr/>
        <w:t>ഊ†††††††††††††††††††††††††††††††††††††††‍ਠ††⁃</w:t>
      </w:r>
      <w:r>
        <w:rPr/>
        <w:t>潰礠牥捯牤猠瑯⁡湯瑨敲 湥眩⁤慴慢慳攮⁕獥⁴桩猠潰瑩潮⁴漠捯灹⁳敬散琠†</w:t>
      </w:r>
      <w:r>
        <w:rPr/>
        <w:t>ഊ†</w:t>
      </w:r>
      <w:r>
        <w:rPr/>
        <w:t>牥捯牤猠楮瑯⁡⁮敷⁤慴慢慳攠潲⁁千䥉 卄䘠慮搠䑅䱉䵉呅䐩⁦</w:t>
      </w:r>
      <w:r>
        <w:rPr/>
        <w:t>楬攮⁃佐夠呏⁣慮†‍</w:t>
      </w:r>
      <w:r>
        <w:rPr/>
        <w:t>ਠ⁡</w:t>
      </w:r>
      <w:r>
        <w:rPr/>
        <w:t>汳漠扥⁵獥搠瑯⁣牥慴攠扡捫異猠潦⁤慴愠</w:t>
      </w:r>
      <w:r>
        <w:rPr/>
        <w:t>⡉</w:t>
      </w:r>
      <w:r>
        <w:rPr/>
        <w:t>䔺⁣潰礠瑯⁦</w:t>
      </w:r>
      <w:r>
        <w:rPr/>
        <w:t>汯灰礩⸠††††††††</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周攠湥硴⁰牯浰琠睩汬⁢攠瑯⁳敬散琠瑨攠瑹灥⁯映䍏偙⁔传潰瑩潮⁹潵⁷慮琺†‍</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周攠却慮摡牤⁯灴楯渠楳⁳業灬礠捲敡瑩湧⁡湯瑨敲⁤慴慢慳攠</w:t>
      </w:r>
      <w:r>
        <w:rPr/>
        <w:t>⠮</w:t>
      </w:r>
      <w:r>
        <w:rPr/>
        <w:t>䑂䘩⸠周攠卄䘠‍</w:t>
      </w:r>
      <w:r>
        <w:rPr/>
        <w:t>ਠ⁡</w:t>
      </w:r>
      <w:r>
        <w:rPr/>
        <w:t>湤⁄䕌䥍䥔䕄⁯灴楯湳⁷楬氠捲敡瑥⁁千䥉⁦</w:t>
      </w:r>
      <w:r>
        <w:rPr/>
        <w:t>楬敳⸠周攠協剕䍔啒䔠潰瑩潮⁣牥慴敳⁡</w:t>
      </w:r>
      <w:r>
        <w:rPr/>
        <w:t>ഊ†</w:t>
      </w:r>
      <w:r>
        <w:rPr/>
        <w:t>湥眠摡瑡扡獥⁷楴栠瑨攠獡浥⁦</w:t>
      </w:r>
      <w:r>
        <w:rPr/>
        <w:t>楬攠獴牵捴畲攠慳⁴桥</w:t>
      </w:r>
      <w:r>
        <w:rPr/>
        <w:t>⁩湩瑩慬⁤慴慢慳攠</w:t>
      </w:r>
      <w:r>
        <w:rPr/>
        <w:t>⡮</w:t>
      </w:r>
      <w:r>
        <w:rPr/>
        <w:t>漠†††‍</w:t>
      </w:r>
      <w:r>
        <w:rPr/>
        <w:t>ਠ⁲</w:t>
      </w:r>
      <w:r>
        <w:rPr/>
        <w:t>散潲摳⁣潰楥搩⸠††††††††††††††††††††††††††††††</w:t>
      </w:r>
      <w:r>
        <w:rPr/>
        <w:t>ഊఠ†</w:t>
      </w:r>
      <w:r>
        <w:rPr/>
        <w:t>䑁奏⁓桩灰楮朠䱯本†告匠䱁䈬⁉湣⸠†††††††††††††††⁐慧攺″〠‍</w:t>
      </w:r>
      <w:r>
        <w:rPr/>
        <w:t>ਠ†††††††††††††††††††††††††††††††††††††††ഊ†††††††††††††††††††††††††††††††††††††††‍ਠ†††††††††††††††††††††††††††††††††††††††ഊ†††</w:t>
      </w:r>
      <w:r>
        <w:rPr/>
        <w:t>周攠湥硴⁰牯浰琠</w:t>
      </w:r>
      <w:r>
        <w:rPr/>
        <w:t>⡯</w:t>
      </w:r>
      <w:r>
        <w:rPr/>
        <w:t>灴楯湡氩</w:t>
      </w:r>
      <w:r>
        <w:rPr/>
        <w:t>Ⱐ</w:t>
      </w:r>
      <w:r>
        <w:rPr/>
        <w:t>牥煵楲敳⁳潭攠歮潷汥摧攠潦⁤䉡獥 瑭⤮⁔桩猠‍</w:t>
      </w:r>
      <w:r>
        <w:rPr/>
        <w:t>ਠ⁰</w:t>
      </w:r>
      <w:r>
        <w:rPr/>
        <w:t>牯浰琠楳⁲敱略獴楮朠瑨攠畳敲⁴漠敮瑥爠愠捯湤楴楯渠潲⁦</w:t>
      </w:r>
      <w:r>
        <w:rPr/>
        <w:t>楬瑥爮⁉映慬氠††††</w:t>
      </w:r>
      <w:r>
        <w:rPr/>
        <w:t>ഊ†</w:t>
      </w:r>
      <w:r>
        <w:rPr/>
        <w:t>牥捯牤猠慲攠瑯⁢攠捯灩敤</w:t>
      </w:r>
      <w:r>
        <w:rPr/>
        <w:t>Ⱐ</w:t>
      </w:r>
      <w:r>
        <w:rPr/>
        <w:t>橵獴⁰牥獳⁅湴敲⁯渠慮⁥浰瑹⁰牯浰琮†††††††‍</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周楳‧䍯湤楴楯渧⁯灴楯渠楳⁵獥晵氠景爠捯灩湧⁯湬礠獰散楦楣⁲散潲摳</w:t>
      </w:r>
      <w:r>
        <w:rPr/>
        <w:t>⁩湴漠愍</w:t>
      </w:r>
      <w:r>
        <w:rPr/>
        <w:t>ਠ⁮</w:t>
      </w:r>
      <w:r>
        <w:rPr/>
        <w:t>敷⁬潣慴楯渮⁁湹⁶慬楤⁤䉡獥⽃汩灰敲⁳瑡瑥浥湴 慳⁳桯睮⁮數琩</w:t>
      </w:r>
      <w:r>
        <w:rPr/>
        <w:t>⁩猠†††††</w:t>
      </w:r>
      <w:r>
        <w:rPr/>
        <w:t>ഊ†</w:t>
      </w:r>
      <w:r>
        <w:rPr/>
        <w:t>晩湥⸮⸠††††††††††††††††††††††††††††††††††‍</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桩灰楮朠䱯本†告匠䱁䈬⁉湣⸠†††††††††††††††⁐慧攺″ㄠ‍</w:t>
      </w:r>
      <w:r>
        <w:rPr/>
        <w:t>ਠ†††††††††††††††††††††††††††††††††††††††ഊ†††††††††††††††††††††††††††††††††††††††‍ਠ†††††††††††††††††††††††††††††††††††††††ഊ†††</w:t>
      </w:r>
      <w:r>
        <w:rPr/>
        <w:t>周攠景汬潷楮朠睩湤潷⁭敳獡来⁷楬氠慰灥慲⁷桩汥⁴桥⁃佐夠呏⁲潵瑩湥⁤潥猠‍</w:t>
      </w:r>
      <w:r>
        <w:rPr/>
        <w:t>ਠ</w:t>
      </w:r>
      <w:r>
        <w:rPr/>
        <w:t>⁩</w:t>
      </w:r>
      <w:r>
        <w:rPr/>
        <w:t>瑳⁴慳欺††††††††††††††††††††††††††††††††††</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䍲敡瑥⁡⁮敷⁤慴慢慳攮⁔桩猠牯畴楮攠汥瑳⁹潵⁣牥慴攠敮瑩牥汹⁮敷⁤慴慢慳攍</w:t>
      </w:r>
      <w:r>
        <w:rPr/>
        <w:t>ਠ⁳</w:t>
      </w:r>
      <w:r>
        <w:rPr/>
        <w:t>瑲畣瑵牥献⁁琠瑨攠䙉䕌䑟乁䵅⁦</w:t>
      </w:r>
      <w:r>
        <w:rPr/>
        <w:t>楥汤</w:t>
      </w:r>
      <w:r>
        <w:rPr/>
        <w:t>Ⱐ</w:t>
      </w:r>
    </w:p>
    <w:p>
      <w:pPr>
        <w:pStyle w:val="PreformattedText"/>
        <w:bidi w:val="0"/>
        <w:spacing w:before="0" w:after="0"/>
        <w:jc w:val="left"/>
        <w:rPr/>
      </w:pPr>
      <w:r>
        <w:rPr/>
        <w:t>敮瑥爠愠畮楱略⁦</w:t>
      </w:r>
      <w:r>
        <w:rPr/>
        <w:t>楥汤⁮慭攮⁁琠瑨攠†††</w:t>
      </w:r>
      <w:r>
        <w:rPr/>
        <w:t>ഊ†</w:t>
      </w:r>
      <w:r>
        <w:rPr/>
        <w:t>䙉䕌䑟呙偅⁦</w:t>
      </w:r>
      <w:r>
        <w:rPr/>
        <w:t>楥汤</w:t>
      </w:r>
      <w:r>
        <w:rPr/>
        <w:t>Ⱐ</w:t>
      </w:r>
      <w:r>
        <w:rPr/>
        <w:t>敮瑥爠愠❃✠景爠捨慲慣瑥爬‧丧⁦</w:t>
      </w:r>
      <w:r>
        <w:rPr/>
        <w:t>潲⁮畭敲楣</w:t>
      </w:r>
      <w:r>
        <w:rPr/>
        <w:t>Ⱐ❄✠</w:t>
      </w:r>
      <w:r>
        <w:rPr/>
        <w:t>景爠䑡瑥</w:t>
      </w:r>
      <w:r>
        <w:rPr/>
        <w:t>Ⱐ‍</w:t>
      </w:r>
      <w:r>
        <w:rPr/>
        <w:t>ਠ‧</w:t>
      </w:r>
      <w:r>
        <w:rPr/>
        <w:t>䰧⁦</w:t>
      </w:r>
      <w:r>
        <w:rPr/>
        <w:t>潲⁬潧楣慬⁯爠❍✠景爠浥浯晩敬搮⁁琠瑨攠䙉䕌䑟䱅丠晩敬搬⁥湴敲⁴桥†††</w:t>
      </w:r>
      <w:r>
        <w:rPr/>
        <w:t>ഊ†</w:t>
      </w:r>
      <w:r>
        <w:rPr/>
        <w:t>獩穥⽬敮杴栠潦⁴桥⁣桡牡捴敲⁡湤⽯爠湵浥物挠晩敬搮⁁琠瑨攠䙉䕌䑟䑅䌠晩敬搬†‍</w:t>
      </w:r>
      <w:r>
        <w:rPr/>
        <w:t>ਠ⁥</w:t>
      </w:r>
      <w:r>
        <w:rPr/>
        <w:t>湴敲⁴桥⁮畭扥爠潦⁤散業慬猠景爠瑨攠湵浥物挠晩敬搮†††††††††††††</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桩灰楮朠䱯本†告匠䱁䈬⁉湣⸠†††††††††††††††⁐慧攺″㈠‍</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桩灰楮朠䱯本†告匠䱁䈬⁉湣⸠†††††††††††††††⁐慧攺″㌠‍</w:t>
      </w:r>
      <w:r>
        <w:rPr/>
        <w:t>ਠ†††††††††††††††††††††††††††††††††††††††ഊ†††††††††††††††††††††††††††††††††††††††‍ਠ†††††††††††††††††††††††††††††††††††††††ഊ⃾⁄</w:t>
      </w:r>
      <w:r>
        <w:rPr/>
        <w:t>䕌䕔䔠剅䍏剄匠††††††††††††††††††††††††††††††‍</w:t>
      </w:r>
      <w:r>
        <w:rPr/>
        <w:t>ਠ†††††††††††††††††††††††††††††††††††††††ഊ†††</w:t>
      </w:r>
      <w:r>
        <w:rPr/>
        <w:t>䑥汥瑥⁳敬散瑥搠牥捯牤猠晲潭⁤慴慢慳敳⸠周攠晩牳琠灲潭灴</w:t>
      </w:r>
      <w:r>
        <w:rPr/>
        <w:t>⁩猠景爠瑨攠湡浥‍</w:t>
      </w:r>
      <w:r>
        <w:rPr/>
        <w:t>ਠ⁯</w:t>
      </w:r>
      <w:r>
        <w:rPr/>
        <w:t>映瑨攠摡瑡扡獥⁹潵⁷楳栠瑯⁭慲欠牥捯牤猠景爠摥汥瑩潮⸠䱩步⁭慮礠潦⁴桥⁯瑨敲</w:t>
      </w:r>
      <w:r>
        <w:rPr/>
        <w:t>ഊ†</w:t>
      </w:r>
      <w:r>
        <w:rPr/>
        <w:t>牯畴楮敳</w:t>
      </w:r>
      <w:r>
        <w:rPr/>
        <w:t>Ⱐ</w:t>
      </w:r>
      <w:r>
        <w:rPr/>
        <w:t>祯甠捡渠灲敳猠敮瑥爠潮⁡渠敭灴礠灲潭灴⁴漠扲楮朠異⁡汬⁤慴慢慳敳†‍</w:t>
      </w:r>
      <w:r>
        <w:rPr/>
        <w:t>ਠ⁴</w:t>
      </w:r>
      <w:r>
        <w:rPr/>
        <w:t>桡琠數楳琠楮⁴桥⁣畲牥湴⁤楲散瑯特㨠††††††††††††††††††††</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䅦瑥爠獥汥捴楮朠瑨攠摡瑡扡獥</w:t>
      </w:r>
      <w:r>
        <w:rPr/>
        <w:t>Ⱐ</w:t>
      </w:r>
      <w:r>
        <w:rPr/>
        <w:t>慬氠楴猠晩敬摳⁷楬氠扥⁰牥獥湴敤⁡瑯瀠瑨攠‍</w:t>
      </w:r>
      <w:r>
        <w:rPr/>
        <w:t>ਠ⁳</w:t>
      </w:r>
      <w:r>
        <w:rPr/>
        <w:t>捲敥渠獯⁡猠瑯⁡楤⁴桥⁵獥爠楮⁥湴敲楮朠愠捯湤楴楯港晩汴敲⸠周攠畳攠潦⁴桥†</w:t>
      </w:r>
      <w:r>
        <w:rPr/>
        <w:t>ഊ†</w:t>
      </w:r>
      <w:r>
        <w:rPr/>
        <w:t>捯湤楴楯渠灲潭灴</w:t>
      </w:r>
      <w:r>
        <w:rPr/>
        <w:t>⁩猠乏吠潰瑩潮慬</w:t>
      </w:r>
      <w:r>
        <w:rPr/>
        <w:t>Ⱐ</w:t>
      </w:r>
      <w:r>
        <w:rPr/>
        <w:t>獯⁳潭攠歮潷汥摧攠潦⁤䉡獥⽃汩灰敲⁳祮瑡砠‍</w:t>
      </w:r>
      <w:r>
        <w:rPr/>
        <w:t>ਠ</w:t>
      </w:r>
      <w:r>
        <w:rPr/>
        <w:t>⁩</w:t>
      </w:r>
      <w:r>
        <w:rPr/>
        <w:t>猠牥煵楲敤⸠乯瑥⁴桥⁵獥⁯映瑨攠䍬楰灥爠䙵湣瑩潮㨠䕍偔夨⤮†††††††††</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桥⁮畭扥爠潦⁲散潲摳⁤敬整敤⁷楬氠扥⁤楳灬慹敤⁵灯渠瑨攠獣牥敮⁡猠†††</w:t>
      </w:r>
      <w:r>
        <w:rPr/>
        <w:t>ഊ†</w:t>
      </w:r>
      <w:r>
        <w:rPr/>
        <w:t>摥灩捴敤⁪畳琠慢潶攮⸮†††††††††††††††††††††††††††‍</w:t>
      </w:r>
      <w:r>
        <w:rPr/>
        <w:t>਌†⁄</w:t>
      </w:r>
      <w:r>
        <w:rPr/>
        <w:t>䅙传卨楰灩湧⁌潧</w:t>
      </w:r>
      <w:r>
        <w:rPr/>
        <w:t>Ⱐ⁔</w:t>
      </w:r>
      <w:r>
        <w:rPr/>
        <w:t>䩓⁌䅂</w:t>
      </w:r>
      <w:r>
        <w:rPr/>
        <w:t>Ⱐ</w:t>
      </w:r>
      <w:r>
        <w:rPr/>
        <w:t>䥮挮††††††††††††††††偡来㨠㌴†</w:t>
      </w:r>
      <w:r>
        <w:rPr/>
        <w:t>ഊ†††††††††††††††††††††††††††††††††††††††‍ਠ†††††††††††††††††††††††††††††††††††††††ഊ†††††††††††††††††††††††††††††††††††††††‍ਠ︠</w:t>
      </w:r>
      <w:r>
        <w:rPr/>
        <w:t>䕒䅓䔠䙉䱅†††††††††††††††††††††††††††††††††</w:t>
      </w:r>
      <w:r>
        <w:rPr/>
        <w:t>ഊ†††††††††††††††††††††††††††††††††††††††‍ਠ††⁅</w:t>
      </w:r>
      <w:r>
        <w:rPr/>
        <w:t>牡獥⁡⁦</w:t>
      </w:r>
      <w:r>
        <w:rPr/>
        <w:t>楬攠</w:t>
      </w:r>
      <w:r>
        <w:rPr/>
        <w:t>⡦</w:t>
      </w:r>
      <w:r>
        <w:rPr/>
        <w:t>潲敶敲℩⸠†††啳攠瑨楳⁯灴楯渠睩瑨⁥硴牥浥⁣慲攡††††</w:t>
      </w:r>
      <w:r>
        <w:rPr/>
        <w:t>ഊ†††††††††††††††††††††††††††††††††††††††‍ਠ††⁁</w:t>
      </w:r>
      <w:r>
        <w:rPr/>
        <w:t>条楮</w:t>
      </w:r>
      <w:r>
        <w:rPr/>
        <w:t>Ⱐ</w:t>
      </w:r>
      <w:r>
        <w:rPr/>
        <w:t>扥⁣慲敦畬℠䅎夠䙉䱅⁓䕌䕃呅䐠坉呈⁔䡉匠佐呉低⁗䥌䰠䉅⁐䕒䵁久乔䱙</w:t>
      </w:r>
      <w:r>
        <w:rPr/>
        <w:t>ഊ†</w:t>
      </w:r>
      <w:r>
        <w:rPr/>
        <w:t>剅䵏噅䐠䙒位⁅塉協䕎䍅†††††††††††††††††††††††††††‍</w:t>
      </w:r>
      <w:r>
        <w:rPr/>
        <w:t>ਠ†††††††††††††††††††††††††††††††††††††††ഊ†††</w:t>
      </w:r>
      <w:r>
        <w:rPr/>
        <w:t>乏⁓䕃低䐠䍈䅎䍅匠䡅剅⸮⸠†††††††††††††††††††††††‍</w:t>
      </w:r>
      <w:r>
        <w:rPr/>
        <w:t>ਠ†††††††††††††††††††††††††††††††††††††††ഊ†††</w:t>
      </w:r>
      <w:r>
        <w:rPr/>
        <w:t>周攠晩牳琠灲潭灴</w:t>
      </w:r>
      <w:r>
        <w:rPr/>
        <w:t>⁩猠景爠瑨攠晩汥⁮慭攮⁙潵⁣慮⁰牥獳⁥湴敲⁯渠慮⁥浰瑹†‍</w:t>
      </w:r>
      <w:r>
        <w:rPr/>
        <w:t>ਠ⁰</w:t>
      </w:r>
      <w:r>
        <w:rPr/>
        <w:t>牯浰琠瑯⁢物湧⁵瀠愠睩湤潷⁳敬散瑩潮⁯映慬氠晩汥猠楮⁴桥⁣畲牥湴⁤楲散瑯特⸠</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呯⁅剁卅⁡⁦</w:t>
      </w:r>
      <w:r>
        <w:rPr/>
        <w:t>楬攬⁪畳琠桩杨汩杨琠楴</w:t>
      </w:r>
      <w:r>
        <w:rPr/>
        <w:t>Ⱐ</w:t>
      </w:r>
      <w:r>
        <w:rPr/>
        <w:t>瑨敮⁰牥獳⁅湴敲⸮⸠††††††††‍</w:t>
      </w:r>
      <w:r>
        <w:rPr/>
        <w:t>ਠ†††††††††††††††††††††††††††††††††††††††ഊ†††††††††††††††††††††††††††††††††††††††‍ਠ†††††††††††††††††††††††††††††††††††††††ഊ⃾⁅</w:t>
      </w:r>
      <w:r>
        <w:rPr/>
        <w:t>塉吠呏⁄体††††††††††††††††††††††††††††††††‍</w:t>
      </w:r>
      <w:r>
        <w:rPr/>
        <w:t>ਠ†††††††††††††††††††††††††††††††††††††††ഊ†††</w:t>
      </w:r>
      <w:r>
        <w:rPr/>
        <w:t>周楳⁯灴楯渠睩汬⁣汯獥⁡汬⁯灥渠晩汥猠慮搠摡瑡扡獥猠慮搠數楴⁴漠䑏匠††‍</w:t>
      </w:r>
      <w:r>
        <w:rPr/>
        <w:t>ਠ⁷</w:t>
      </w:r>
      <w:r>
        <w:rPr/>
        <w:t>楴桯畴⁨</w:t>
      </w:r>
      <w:r>
        <w:rPr/>
        <w:t>慶楮朠瑯⁲整畲渠瑯⁴桥⁭慩渠浥湵⁥硩琠牯畴楮攮†††††††††††</w:t>
      </w:r>
      <w:r>
        <w:rPr/>
        <w:t>ഊఠ†</w:t>
      </w:r>
      <w:r>
        <w:rPr/>
        <w:t>䑁奏⁓桩灰楮朠䱯本†告匠䱁䈬⁉湣⸠†††††††††††††††⁐慧攺″㔠‍</w:t>
      </w:r>
      <w:r>
        <w:rPr/>
        <w:t>ਠ†††††††††††††††††††††††††††††††††††††††ഊ†††††††††††††††††††††††††††††††††††††††‍ਠ†††††††††††††††††††††††††††††††††††††††ഊ⃾⁉</w:t>
      </w:r>
      <w:r>
        <w:rPr/>
        <w:t>乄䕘⁁⁄䅔䅂䅓䔠†††††††††††††††††††††††††††††‍</w:t>
      </w:r>
      <w:r>
        <w:rPr/>
        <w:t>ਠ†††††††††††††††††††††††††††††††††††††††ഊ†††</w:t>
      </w:r>
      <w:r>
        <w:rPr/>
        <w:t>奯甠睩汬⁢攠灲潭灴敤⁴漠獥汥捴⁴桥⁤慴慢慳攠祯甠睩獨⁴漠楮摥砮⁁晴敲††‍</w:t>
      </w:r>
      <w:r>
        <w:rPr/>
        <w:t>ਠ⁳</w:t>
      </w:r>
      <w:r>
        <w:rPr/>
        <w:t>敬散瑩湧⁴桥⁤慴慢慳攬⁢礠瑹灩湧</w:t>
      </w:r>
      <w:r>
        <w:rPr/>
        <w:t>⁩渠瑨攠湡浥⁯爠灲敳獩湧⁅湴敲⁯渠慮⁥浰瑹†</w:t>
      </w:r>
      <w:r>
        <w:rPr/>
        <w:t>ഊ†</w:t>
      </w:r>
      <w:r>
        <w:rPr/>
        <w:t>灲潭灴 瑨敮⁳敬散瑩湧⁦</w:t>
      </w:r>
      <w:r>
        <w:rPr/>
        <w:t>牯洠瑨攠睩湤潷⤬⁹潵⁷楬氠扥⁧</w:t>
      </w:r>
      <w:r>
        <w:rPr/>
        <w:t>楶敮⁡⁬楳瑩湧⁯映慬氠‍</w:t>
      </w:r>
      <w:r>
        <w:rPr/>
        <w:t>ਠ</w:t>
      </w:r>
      <w:r>
        <w:rPr>
          <w:rtl w:val="true"/>
        </w:rPr>
        <w:t>⁦</w:t>
      </w:r>
      <w:r>
        <w:rPr/>
        <w:t>楥汤猠楮⁴桡琠摡瑡扡獥⁡瑯瀠瑨攠獣牥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卨楰灩湧⁌潧</w:t>
      </w:r>
      <w:r>
        <w:rPr/>
        <w:t>Ⱐ⁔</w:t>
      </w:r>
      <w:r>
        <w:rPr/>
        <w:t>䩓⁌䅂</w:t>
      </w:r>
      <w:r>
        <w:rPr/>
        <w:t>Ⱐ</w:t>
      </w:r>
      <w:r>
        <w:rPr/>
        <w:t>䥮挮††††††††††††††††偡来㨠㌶†</w:t>
      </w:r>
      <w:r>
        <w:rPr/>
        <w:t>ഊ†††††††††††††††††††††††††††††††††††††††‍ਠ†††††††††††††††††††††††††††††††††††††††ഊ†††††††††††††††††††††††††††††††††††††††‍ਠ††⁁</w:t>
      </w:r>
      <w:r>
        <w:rPr/>
        <w:t>琠瑨攠灲潭灴⁦</w:t>
      </w:r>
      <w:r>
        <w:rPr/>
        <w:t>潲⁴桥</w:t>
      </w:r>
      <w:r>
        <w:rPr/>
        <w:t>⁩湤數⁫敹</w:t>
      </w:r>
      <w:r>
        <w:rPr/>
        <w:t>Ⱐ</w:t>
      </w:r>
      <w:r>
        <w:rPr/>
        <w:t>敮瑥爠愠晩敬搠湡浥</w:t>
      </w:r>
      <w:r>
        <w:rPr/>
        <w:t>Ⱐ</w:t>
      </w:r>
      <w:r>
        <w:rPr/>
        <w:t>潲⁡⁶慬楤†††††</w:t>
      </w:r>
      <w:r>
        <w:rPr/>
        <w:t>ഊ†</w:t>
      </w:r>
      <w:r>
        <w:rPr/>
        <w:t>摂慳支䍬楰灥爠數灲敳獩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䱩獴⁦</w:t>
      </w:r>
      <w:r>
        <w:rPr/>
        <w:t>楥汤猠瑯⁳捲敥渠潲⁰物湴敲⸠周楳⁲潵瑩湥</w:t>
      </w:r>
      <w:r>
        <w:rPr/>
        <w:t>⁩猠愠杲敡琠瑯潬⁦</w:t>
      </w:r>
      <w:r>
        <w:rPr/>
        <w:t>潲†††‍</w:t>
      </w:r>
      <w:r>
        <w:rPr/>
        <w:t>ਠ⁰</w:t>
      </w:r>
      <w:r>
        <w:rPr/>
        <w:t>牯癩摩湧⁳業灬攠牥灯牴猠慮搠汩獴献⁔桥⁦</w:t>
      </w:r>
      <w:r>
        <w:rPr/>
        <w:t>楲獴⁰牯浰琠睩汬⁢攠景爠瑨攠摡瑡扡獥</w:t>
      </w:r>
      <w:r>
        <w:rPr/>
        <w:t>ഊ†</w:t>
      </w:r>
      <w:r>
        <w:rPr/>
        <w:t>祯甠睩獨⁴漠睯牫⁷楴栮⁔祰攠瑨攠湡浥⁯映瑨攠晩汥</w:t>
      </w:r>
      <w:r>
        <w:rPr/>
        <w:t>Ⱐ</w:t>
      </w:r>
      <w:r>
        <w:rPr/>
        <w:t>潲⁰牥獳⁅湴敲⁯渠慮⁥浰瑹‍</w:t>
      </w:r>
      <w:r>
        <w:rPr/>
        <w:t>ਠ⁰</w:t>
      </w:r>
      <w:r>
        <w:rPr/>
        <w:t>牯浰琠瑯⁢物湧⁵瀠愠睩湤潷⁯映慬氠摡瑡扡獥猠楮⁴桥⁣畲牥湴⁤楲散瑯特⁦</w:t>
      </w:r>
      <w:r>
        <w:rPr/>
        <w:t>潲††</w:t>
      </w:r>
      <w:r>
        <w:rPr/>
        <w:t>ഊ†</w:t>
      </w:r>
      <w:r>
        <w:rPr/>
        <w:t>獥汥捴楯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w:t>
      </w:r>
    </w:p>
    <w:p>
      <w:pPr>
        <w:pStyle w:val="PreformattedText"/>
        <w:bidi w:val="0"/>
        <w:spacing w:before="0" w:after="0"/>
        <w:jc w:val="left"/>
        <w:rPr/>
      </w:pPr>
      <w:r>
        <w:rPr/>
        <w:t>††</w:t>
      </w:r>
      <w:r>
        <w:rPr/>
        <w:t>㄰㌠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卨楰灩湧⁌潧</w:t>
      </w:r>
      <w:r>
        <w:rPr/>
        <w:t>Ⱐ⁔</w:t>
      </w:r>
      <w:r>
        <w:rPr/>
        <w:t>䩓⁌䅂</w:t>
      </w:r>
      <w:r>
        <w:rPr/>
        <w:t>Ⱐ</w:t>
      </w:r>
      <w:r>
        <w:rPr/>
        <w:t>䥮挮††††††††††††††††偡来㨠㌷†</w:t>
      </w:r>
      <w:r>
        <w:rPr/>
        <w:t>ഊ†††††††††††††††††††††††††††††††††††††††‍ਠ†††††††††††††††††††††††††††††††††††††††ഊ†††††††††††††††††††††††††††††††††††††††‍ਠ††⁔</w:t>
      </w:r>
      <w:r>
        <w:rPr/>
        <w:t>桥⁮數琠灲潭灴⁩猠景爠愠捯湤楴楯渠潲⁦</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⁷</w:t>
      </w:r>
      <w:r>
        <w:rPr>
          <w:rtl w:val="true"/>
        </w:rPr>
        <w:t>楮摯眠扯砠慰灥慲猠湥硴⁤楳灬慹楮朠慬氠瑨攠晩敬摳</w:t>
      </w:r>
      <w:r>
        <w:rPr/>
        <w:t>⁩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卨楰灩湧⁌潧</w:t>
      </w:r>
      <w:r>
        <w:rPr>
          <w:rtl w:val="true"/>
        </w:rPr>
        <w:t>Ⱐ⁔</w:t>
      </w:r>
      <w:r>
        <w:rPr>
          <w:rtl w:val="true"/>
        </w:rPr>
        <w:t>䩓⁌䅂</w:t>
      </w:r>
      <w:r>
        <w:rPr>
          <w:rtl w:val="true"/>
        </w:rPr>
        <w:t>Ⱐ</w:t>
      </w:r>
      <w:r>
        <w:rPr>
          <w:rtl w:val="true"/>
        </w:rPr>
        <w:t>䥮挮††††††††††††††††偡来㨠㌸†</w:t>
      </w:r>
      <w:r>
        <w:rPr>
          <w:rtl w:val="true"/>
        </w:rPr>
        <w:t>ഊ†††††††††††††††††††††††††††††††††††††††‍ਠ†††††††††††††††††††††††††††††††††††††††ഊ†††††††††††††††††††††††††††††††††††††††‍ਠ††⁔</w:t>
      </w:r>
      <w:r>
        <w:rPr>
          <w:rtl w:val="true"/>
        </w:rPr>
        <w:t>桥⁦</w:t>
      </w:r>
      <w:r>
        <w:rPr/>
        <w:t>楥汤猠祯甠獥汥捴⁷楬氠扥⁤楳灬慹敤⁡琠捥湴敲⁴潰⁯映獣牥敮⸠偲敳猠†</w:t>
      </w:r>
      <w:r>
        <w:rPr/>
        <w:t>ഊ†</w:t>
      </w:r>
      <w:r>
        <w:rPr/>
        <w:t>䕳挠瑯⁥硩琠瑨攠≐䥃䬠呈䔠䙉䕌䑓⁙何⁗䅎吠䱉協䕄∠睩湤潷⸠†††††††††‍</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䅴⁴桥⁮數琠灲潭灴</w:t>
      </w:r>
      <w:r>
        <w:rPr/>
        <w:t>Ⱐ</w:t>
      </w:r>
      <w:r>
        <w:rPr/>
        <w:t>祯甠捡渠獥湤⁴桥⁬楳琠瑯⁴桥⁓䍒䕅丬⁐剉乔䕒⁏删䙉䱅⸍</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덄䕓䏚쓄쓄쓄쓄쓄쓄쓄쓄쓄쓄쓄쓄쓄쓄쓄쓄쓄쓄쓄쓄쓄쓄쓄쓄쓄쓄쓄쓄쓄쓄쓄쓄쓄뼠‍</w:t>
      </w:r>
      <w:r>
        <w:rPr/>
        <w:t>ਠ†₳</w:t>
      </w:r>
      <w:r>
        <w:rPr/>
        <w:t>偒䥃댠䑯⁹潵⁷慮琠瑯⁰物湴⁴桥⁬楳琠瑯⁴桥⁓䍒䕅丠潲⁐䅐䕒⁯爠䙉䱅‿†₳†</w:t>
      </w:r>
      <w:r>
        <w:rPr/>
        <w:t>ഊ††</w:t>
      </w:r>
      <w:r>
        <w:rPr/>
        <w:t>덌䥓咳†††††††††††††††††††††††††††††††††댠‍</w:t>
      </w:r>
      <w:r>
        <w:rPr/>
        <w:t>ਠ†₳</w:t>
      </w:r>
      <w:r>
        <w:rPr/>
        <w:t>奏啒샄쓄쓄쓄쓄쓄쓄쓄쓄쓄쓄쓄쓄쓄쓄쓄쓄쓄쓄쓄쓄쓄쓄쓄쓄쓄쓄쓄쓄쓄쓄쓄쓄쓙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桩灰楮朠䱯本†告匠䱁䈬⁉湣⸠†††††††††††††††⁐慧攺″㤠‍</w:t>
      </w:r>
      <w:r>
        <w:rPr/>
        <w:t>ਠ†††††††††††††††††††††††††††††††††††††††ഊ†††††††††††††††††††††††††††††††††††††††‍ਠ†††††††††††††††††††††††††††††††††††††††ഊ†††</w:t>
      </w:r>
      <w:r>
        <w:rPr/>
        <w:t>周攠汩獴</w:t>
      </w:r>
      <w:r>
        <w:rPr>
          <w:rtl w:val="true"/>
        </w:rPr>
        <w:t>⁩猠癥特⁳業灬攬⁡湤</w:t>
      </w:r>
      <w:r>
        <w:rPr/>
        <w:t>⁩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摥汥瑥</w:t>
      </w:r>
      <w:r>
        <w:rPr>
          <w:rtl w:val="true"/>
        </w:rPr>
        <w:t>ഊ†</w:t>
      </w:r>
      <w:r>
        <w:rPr>
          <w:rtl w:val="true"/>
        </w:rPr>
        <w:t>晩敬摳</w:t>
      </w:r>
      <w:r>
        <w:rPr>
          <w:rtl w:val="true"/>
        </w:rPr>
        <w:t>Ⱐ</w:t>
      </w:r>
      <w:r>
        <w:rPr>
          <w:rtl w:val="true"/>
        </w:rPr>
        <w:t>捨慮来⁴桥⁬敮杴栠慮搠瑹灥⁯映晩敬搠楮⁡湹⁯映瑨攠摡瑡扡獥献⁁琠瑨攠‍</w:t>
      </w:r>
      <w:r>
        <w:rPr>
          <w:rtl w:val="true"/>
        </w:rPr>
        <w:t>ਠ⁆</w:t>
      </w:r>
      <w:r>
        <w:rPr>
          <w:rtl w:val="true"/>
        </w:rPr>
        <w:t>䥅䱄彎䅍䔠晩敬搬⁥湴敲⁡⁵湩煵攠晩敬搠湡浥⸠䅴⁴桥⁆䥅䱄彔奐䔠晩敬搬⁥湴敲†</w:t>
      </w:r>
      <w:r>
        <w:rPr>
          <w:rtl w:val="true"/>
        </w:rPr>
        <w:t>ഊ†</w:t>
      </w:r>
      <w:r>
        <w:rPr>
          <w:rtl w:val="true"/>
        </w:rPr>
        <w:t>愠❃✠景爠捨慲慣瑥爬‧丧⁦</w:t>
      </w:r>
      <w:r>
        <w:rPr/>
        <w:t>潲⁮畭敲楣</w:t>
      </w:r>
      <w:r>
        <w:rPr/>
        <w:t>Ⱐ❄✠</w:t>
      </w:r>
      <w:r>
        <w:rPr/>
        <w:t>景爠䑡瑥</w:t>
      </w:r>
      <w:r>
        <w:rPr/>
        <w:t>Ⱐ❌✠</w:t>
      </w:r>
      <w:r>
        <w:rPr/>
        <w:t>景爠汯杩捡氠潲‧䴧†‍</w:t>
      </w:r>
      <w:r>
        <w:rPr/>
        <w:t>ਠ⁦</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卨楰灩湧⁌潧</w:t>
      </w:r>
      <w:r>
        <w:rPr/>
        <w:t>Ⱐ⁔</w:t>
      </w:r>
      <w:r>
        <w:rPr/>
        <w:t>䩓⁌䅂</w:t>
      </w:r>
      <w:r>
        <w:rPr/>
        <w:t>Ⱐ</w:t>
      </w:r>
      <w:r>
        <w:rPr/>
        <w:t>䥮挮††††††††††††††††偡来㨠㐰†</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偡捫⁡⁤慴慢慳攠</w:t>
      </w:r>
      <w:r>
        <w:rPr/>
        <w:t>⡲</w:t>
      </w:r>
      <w:r>
        <w:rPr/>
        <w:t>敭潶敤⁤敬整敤⁲散潲摳⤮⁔桩猠潰瑩潮⁷楬氠灥牭慮敮瑬礠‍</w:t>
      </w:r>
      <w:r>
        <w:rPr/>
        <w:t>ਠ⁲</w:t>
      </w:r>
      <w:r>
        <w:rPr/>
        <w:t>敭潶攠慮礠牥捯牤猠浡牫敤⁦</w:t>
      </w:r>
      <w:r>
        <w:rPr/>
        <w:t>潲⁤敬整楯渮⁔桩猠楳⁡湯瑨敲⁲潵瑩湥⁹潵⁳桯畬搠†</w:t>
      </w:r>
      <w:r>
        <w:rPr/>
        <w:t>ഊ†</w:t>
      </w:r>
      <w:r>
        <w:rPr/>
        <w:t>畳攠睩瑨⁧</w:t>
      </w:r>
      <w:r>
        <w:rPr/>
        <w:t>牥慴⁣慲攡⁁猠楮⁭慮礠潦⁴桥⁯瑨敲⁯映瑨攠牯畴楮敳</w:t>
      </w:r>
      <w:r>
        <w:rPr/>
        <w:t>Ⱐ</w:t>
      </w:r>
      <w:r>
        <w:rPr/>
        <w:t>祯甠睩汬⁢攠†‍</w:t>
      </w:r>
      <w:r>
        <w:rPr/>
        <w:t>ਠ⁰</w:t>
      </w:r>
      <w:r>
        <w:rPr/>
        <w:t>牯浰瑥搠瑯⁥湴敲⁴桥⁮慭攠潦⁴桥⁤慴慢慳攠祯甠睩獨⁴漠灡捫⸠䕮瑥爠瑨攠湡浥†</w:t>
      </w:r>
      <w:r>
        <w:rPr/>
        <w:t>ഊ†</w:t>
      </w:r>
      <w:r>
        <w:rPr/>
        <w:t>潲⁰牥獳⁅湴敲⁯渠慮⁥浰瑹⁰牯浰琠瑯⁶楥眠瑨攠睩湤潷⸠†††††††††††‍</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䅦瑥爠獥汥捴楮朠瑨攠摡瑡扡獥</w:t>
      </w:r>
      <w:r>
        <w:rPr/>
        <w:t>Ⱐ</w:t>
      </w:r>
      <w:r>
        <w:rPr/>
        <w:t>祯甠睩汬⁢攠灲潭灴敤⁴漠牥獰潮搠睩瑨⁡⁙敳‍</w:t>
      </w:r>
      <w:r>
        <w:rPr/>
        <w:t>ਠ⁯</w:t>
      </w:r>
      <w:r>
        <w:rPr/>
        <w:t>爠乯 瑯⁐慣欠潲⁮潴⁴漠偡捫⸮⸩⸠周楳</w:t>
      </w:r>
      <w:r>
        <w:rPr/>
        <w:t>⁩猠瑨攠污獴⁣桡湣攠祯甠桡癥⁴漠捨慮来</w:t>
      </w:r>
      <w:r>
        <w:rPr/>
        <w:t>ഊ†</w:t>
      </w:r>
      <w:r>
        <w:rPr/>
        <w:t>祯畲⁭楮搮⸮††††††††††††††††††††††††††††††††‍</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桩灰楮朠䱯本†告匠䱁䈬⁉湣⸠†††††††††††††††⁐慧攺‴ㄠ‍</w:t>
      </w:r>
      <w:r>
        <w:rPr/>
        <w:t>ਠ†††††††††††††††††††††††††††††††††††††††ഊ†††††††††††††††††††††††††††††††††††††††‍ਠ†††††††††††††††††††††††††††††††††††††††ഊ⃾⁒</w:t>
      </w:r>
      <w:r>
        <w:rPr/>
        <w:t>䕃䅌䰠剅䍏剄匠††††††††††††††††††††††††††††††‍</w:t>
      </w:r>
      <w:r>
        <w:rPr/>
        <w:t>ਠ†††††††††††††††††††††††††††††††††††††††ഊ†††</w:t>
      </w:r>
      <w:r>
        <w:rPr/>
        <w:t>剥捡汬猠牥捯牤猠灲敶楯畳汹⁭慲步搠景爠摥汥瑩潮⸠周楳⁯灴楯渠楳</w:t>
      </w:r>
      <w:r>
        <w:rPr/>
        <w:t>⁩摥湴楣慬‍</w:t>
      </w:r>
      <w:r>
        <w:rPr/>
        <w:t>ਠ⁴</w:t>
      </w:r>
      <w:r>
        <w:rPr/>
        <w:t>漠瑨攠䑅䱅呅⁒䕃佒䑓⁯灴楯渠摩獣畳獥搠敡牬楥爮⸮††††††††††††††</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w:t>
      </w:r>
      <w:r>
        <w:rPr/>
        <w:t>⡅</w:t>
      </w:r>
      <w:r>
        <w:rPr/>
        <w:t>䜺⁤楲⽷⤮⁔桩猠潰瑩潮</w:t>
      </w:r>
      <w:r>
        <w:rPr/>
        <w:t>⁩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w:t>
      </w:r>
      <w:r>
        <w:rPr/>
        <w:t>⁩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偲敳猠慮搠䕮瑥爺⁅塉吠瑯⁲整畲渠瑯⁹潵爠䍬楰灥爠䅰灬楣慴楯渮††††††‍</w:t>
      </w:r>
      <w:r>
        <w:rPr/>
        <w:t>ਠ†††††††††††††††††††††††††††††††††††††††ഊఠ†</w:t>
      </w:r>
      <w:r>
        <w:rPr/>
        <w:t>䑁奏⁓桩灰楮朠䱯本†告匠䱁䈬⁉湣⸠†††††††††††††††⁐慧攺‴㈠‍</w:t>
      </w:r>
      <w:r>
        <w:rPr/>
        <w:t>ਠ†††††††††††††††††††††††††††††††††††††††ഊ†††††††††††††††††††††††††††††††††††††††‍ਠ††††††††††</w:t>
      </w:r>
    </w:p>
    <w:p>
      <w:pPr>
        <w:pStyle w:val="PreformattedText"/>
        <w:bidi w:val="0"/>
        <w:spacing w:before="0" w:after="0"/>
        <w:jc w:val="left"/>
        <w:rPr/>
      </w:pPr>
      <w:r>
        <w:rPr/>
        <w:t>†††††††††††††††††††††††††††††</w:t>
      </w:r>
      <w:r>
        <w:rPr/>
        <w:t>ഊ⃾⁓</w:t>
      </w:r>
      <w:r>
        <w:rPr/>
        <w:t>䥍偌䔠䕄䥔佒†††††††††††††††††††††††††††††††‍</w:t>
      </w:r>
      <w:r>
        <w:rPr/>
        <w:t>ਠ†††††††††††††††††††††††††††††††††††††††ഊ†††</w:t>
      </w:r>
      <w:r>
        <w:rPr/>
        <w:t>䄠獩浰汥⁥摩瑯爠慮搠睯牤⁰牯捥獳潲⸠啳攠瑨楳⁯灴楯渠瑯⁣牥慴攠慮搠牥慤†‍</w:t>
      </w:r>
      <w:r>
        <w:rPr/>
        <w:t>ਠ⁳</w:t>
      </w:r>
      <w:r>
        <w:rPr/>
        <w:t>業灬攠呅塔⁦</w:t>
      </w:r>
      <w:r>
        <w:rPr/>
        <w:t>楬敳⸠䙩汥⁳楺攠楳⁬業楴敤⁴漠祯畲⁭慣桩湥猠捡灡扩汩瑩敳⁯爠††</w:t>
      </w:r>
      <w:r>
        <w:rPr/>
        <w:t>ഊ†</w:t>
      </w:r>
      <w:r>
        <w:rPr/>
        <w:t>㌲</w:t>
      </w:r>
      <w:r>
        <w:rPr/>
        <w:t>ⰰ</w:t>
      </w:r>
      <w:r>
        <w:rPr/>
        <w:t>〰欮⁔桥⁦</w:t>
      </w:r>
      <w:r>
        <w:rPr/>
        <w:t>楲獴⁰牯浰琠楳⁦</w:t>
      </w:r>
      <w:r>
        <w:rPr/>
        <w:t>潲⁴桥⁮慭攠潦⁴桥⁦</w:t>
      </w:r>
      <w:r>
        <w:rPr/>
        <w:t>楬攠祯甠睩獨⁴漠敤楴⸠呹灥‍</w:t>
      </w:r>
      <w:r>
        <w:rPr/>
        <w:t>ਠ</w:t>
      </w:r>
      <w:r>
        <w:rPr/>
        <w:t>⁩</w:t>
      </w:r>
      <w:r>
        <w:rPr/>
        <w:t>渠瑨攠湡浥</w:t>
      </w:r>
      <w:r>
        <w:rPr/>
        <w:t>Ⱐ</w:t>
      </w:r>
      <w:r>
        <w:rPr/>
        <w:t>潲⁰牥獳⁅湴敲⁯渠慮⁥浰瑹⁰牯浰琠瑯⁢物湧⁵瀠愠睩湤潷⁯灴楯渠†</w:t>
      </w:r>
      <w:r>
        <w:rPr/>
        <w:t>ഊ†</w:t>
      </w:r>
      <w:r>
        <w:rPr/>
        <w:t>扯砠捯湴慩湩湧⁡汬⁦</w:t>
      </w:r>
      <w:r>
        <w:rPr/>
        <w:t>楬敳</w:t>
      </w:r>
      <w:r>
        <w:rPr/>
        <w:t>⁩渠瑨攠捵牲敮琠摩牥捴潲礮†††††††††††††‍</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䥦⁹潵⁭慫攠䅎夠捨慮来猠瑯⁴桥⁦</w:t>
      </w:r>
      <w:r>
        <w:rPr/>
        <w:t>楬攬⁙潵⁍啓吠偒䕓匠⁃瑲氠圠⁴漠十噅††‍</w:t>
      </w:r>
      <w:r>
        <w:rPr/>
        <w:t>ਠ⁴</w:t>
      </w:r>
      <w:r>
        <w:rPr/>
        <w:t>桯獥⁣桡湧敳⸠䥦⁹潵⁥硩琠睩瑨⁡渠⁅獣</w:t>
      </w:r>
      <w:r>
        <w:rPr/>
        <w:t>Ⱐ</w:t>
      </w:r>
      <w:r>
        <w:rPr/>
        <w:t>慬氠捨慮来猠睩汬⁢攠汯獴℠†††††</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卨楰灩湧⁌潧</w:t>
      </w:r>
      <w:r>
        <w:rPr/>
        <w:t>Ⱐ⁔</w:t>
      </w:r>
      <w:r>
        <w:rPr/>
        <w:t>䩓⁌䅂</w:t>
      </w:r>
      <w:r>
        <w:rPr/>
        <w:t>Ⱐ</w:t>
      </w:r>
      <w:r>
        <w:rPr/>
        <w:t>䥮挮††††††††††††††††偡来㨠㐳†</w:t>
      </w:r>
      <w:r>
        <w:rPr/>
        <w:t>ഊ†††††††††††††††††††††††††††††††††††††††‍ਠ†††††††††††††††††††††††††††††††††††††††ഊ†††††††††††††††††††††††††††††††††††††††‍ਠ†</w:t>
      </w:r>
      <w:r>
        <w:rPr/>
        <w:t>印散楡氠步祳⁦</w:t>
      </w:r>
      <w:r>
        <w:rPr/>
        <w:t>潲‧浯癩湧⁡牯畮搧⁴桥⁓䥍偌䔠䕄䥔佒⁳捲敥渠慲攺†††††††</w:t>
      </w:r>
      <w:r>
        <w:rPr/>
        <w:t>ഊ†††††††††††††††††††††††††††††††††††††††‍ਠ†††††††††††††††††††††††††††††††††††††††ഊ†††††††††††††††††††††††††††††††††††††††‍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桩猠潰瑩潮⁴慫敳⁡⁤慴慢慳攬⁳潲瑳</w:t>
      </w:r>
      <w:r>
        <w:rPr/>
        <w:t>⁩琬⁡湤⁣潰楥猠瑨攠牥獵汴</w:t>
      </w:r>
      <w:r>
        <w:rPr/>
        <w:t>⁩湴漠愠湥眠</w:t>
      </w:r>
      <w:r>
        <w:rPr/>
        <w:t>ഊ†</w:t>
      </w:r>
      <w:r>
        <w:rPr/>
        <w:t>摡瑡扡獥⸠周攠晩牳琠灲潭灴</w:t>
      </w:r>
      <w:r>
        <w:rPr/>
        <w:t>⁩猠景爠瑨攠湡浥⁯映瑨攠摡瑡扡獥⁹潵⁷慮琠瑯⁳潲琮‍</w:t>
      </w:r>
      <w:r>
        <w:rPr/>
        <w:t>ਠ⁅</w:t>
      </w:r>
      <w:r>
        <w:rPr/>
        <w:t>湴敲⁴桥⁮慭攬⁯爠灲敳猠䕮瑥爠潮⁡渠敭灴礠灲潭灴⁴漠扲楮朠異⁡⁷楮摯眠扯砠†</w:t>
      </w:r>
      <w:r>
        <w:rPr/>
        <w:t>ഊ†</w:t>
      </w:r>
      <w:r>
        <w:rPr/>
        <w:t>捯湴慩湩湧⁡汬⁤慴慢慳敳</w:t>
      </w:r>
      <w:r>
        <w:rPr/>
        <w:t>⁩渠瑨攠捵牲敮琠摩牥捴潲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桩灰楮朠䱯本†告匠䱁䈬⁉湣⸠†††††††††††††††⁐慧攺‴㐠‍</w:t>
      </w:r>
      <w:r>
        <w:rPr/>
        <w:t>ਠ†††††††††††††††††††††††††††††††††††††††ഊ†††††††††††††††††††††††††††††††††††††††‍ਠ†††††††††††††††††††††††††††††††††††††††ഊ†††††††††††††††††††††††††††††††††††††††‍ਠ††⁔</w:t>
      </w:r>
      <w:r>
        <w:rPr/>
        <w:t>桥⁮數琠灲潭灴</w:t>
      </w:r>
      <w:r>
        <w:rPr/>
        <w:t>⁩猠景爠瑨攠湡浥⁯映瑨攠摡瑡扡獥⁹潵⁷楬氠扥⁣牥慴楮朠睩瑨</w:t>
      </w:r>
      <w:r>
        <w:rPr/>
        <w:t>ഊ†</w:t>
      </w:r>
      <w:r>
        <w:rPr/>
        <w:t>瑨攠獯牴敤⁤慴愮††††††††††††††††††††††††††††††‍</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周攠湥硴⁰牯浰琠楳⁦</w:t>
      </w:r>
      <w:r>
        <w:rPr/>
        <w:t>潲⁴桥⁳潲琠晩敬搠</w:t>
      </w:r>
      <w:r>
        <w:rPr/>
        <w:t>⡬</w:t>
      </w:r>
      <w:r>
        <w:rPr/>
        <w:t>業楴敤⁴漠ㄠ晩敬搩⸮⸠†††††‍</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物湴猠慮⁁千䥉⽴數琠晩汥⁴漠獣牥敮⁯爠灲楮瑥爮⁔桥⁦</w:t>
      </w:r>
      <w:r>
        <w:rPr/>
        <w:t>楲獴⁰牯浰琠楳⁦</w:t>
      </w:r>
      <w:r>
        <w:rPr/>
        <w:t>潲†</w:t>
      </w:r>
      <w:r>
        <w:rPr/>
        <w:t>ഊ†</w:t>
      </w:r>
      <w:r>
        <w:rPr/>
        <w:t>瑨攠晩汥⁮慭攮†††††††††††††††††††††††††††††††‍</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w:t>
      </w:r>
      <w:r>
        <w:rPr/>
        <w:t>楥汤⁴漠来琠愠捵牲敮琠摩牥捴潲礠汩獴楮朮†₳</w:t>
      </w:r>
      <w:r>
        <w:rPr/>
        <w:t>ഊ⃀</w:t>
      </w:r>
      <w:r>
        <w:rPr/>
        <w:t>쓄쓄쓄쓄쓄쓄쓄쓄쓄쓄쓄쓄쓄쓄쓄쓄쓄쓄쓄쓄쓄쓄쓄쓄쓄쓄쓄쓄쓄쓄쓄쓄쓄쓄쓄쓄쓄쓄</w:t>
      </w:r>
      <w:r>
        <w:rPr/>
        <w:t>਌†⁄</w:t>
      </w:r>
      <w:r>
        <w:rPr/>
        <w:t>䅙传卨楰灩湧⁌潧</w:t>
      </w:r>
      <w:r>
        <w:rPr/>
        <w:t>Ⱐ⁔</w:t>
      </w:r>
      <w:r>
        <w:rPr/>
        <w:t>䩓⁌䅂</w:t>
      </w:r>
      <w:r>
        <w:rPr/>
        <w:t>Ⱐ</w:t>
      </w:r>
      <w:r>
        <w:rPr/>
        <w:t>䥮挮††††††††††††††††偡来㨠㐵†</w:t>
      </w:r>
      <w:r>
        <w:rPr/>
        <w:t>ഊ†††††††††††††††††††††††††††††††††††††††‍ਠ†††††††††††††††††††††††††††††††††††††††ഊ†††††††††††††††††††††††††††††††††††††††‍ਠ††⁔</w:t>
      </w:r>
      <w:r>
        <w:rPr/>
        <w:t>桥⁤楳灬慹⁯映瑨攠晩汥 慮礠瑹灥⤬</w:t>
      </w:r>
      <w:r>
        <w:rPr/>
        <w:t>⁩猠捯湴楮畯畳</w:t>
      </w:r>
      <w:r>
        <w:rPr/>
        <w:t>Ⱐ</w:t>
      </w:r>
      <w:r>
        <w:rPr/>
        <w:t>扵琠捡渠扥⁰慵獥搠批†</w:t>
      </w:r>
      <w:r>
        <w:rPr/>
        <w:t>ഊ†</w:t>
      </w:r>
      <w:r>
        <w:rPr/>
        <w:t>慮礠步礠</w:t>
      </w:r>
      <w:r>
        <w:rPr/>
        <w:t>⡥</w:t>
      </w:r>
      <w:r>
        <w:rPr/>
        <w:t>硣数琠瑨攠䕮瑥爠☠䕳挠步祳⤮⁐牥獳楮朠瑨攠䕮瑥爠步礠睩汬⁳汯眠瑨攠‍</w:t>
      </w:r>
      <w:r>
        <w:rPr/>
        <w:t>ਠ⁰</w:t>
      </w:r>
      <w:r>
        <w:rPr/>
        <w:t>物湴楮朠潦⁴桥⁦</w:t>
      </w:r>
      <w:r>
        <w:rPr/>
        <w:t>楬攠潮瑯⁴桥⁳捲敥渮⁐牥獳⁅獣⁴漠䅢潲琠瑨攠摩獰污礮⸮⁁††</w:t>
      </w:r>
      <w:r>
        <w:rPr/>
        <w:t>ഊ†</w:t>
      </w:r>
      <w:r>
        <w:rPr/>
        <w:t>獡浰汥⁤楳灬慹㨠††††††††††††††††††††††††††††††‍</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坨敮⁹潵⁷慮琠瑯⁲敭潶攍</w:t>
      </w:r>
      <w:r>
        <w:rPr/>
        <w:t>ਠ⁥</w:t>
      </w:r>
      <w:r>
        <w:rPr/>
        <w:t>癥特⁲散潲搠晲潭⁡⁤慴慢慳攬⁴桥渠畳攠瑨楳⁯灴楯渮⁕獥⁷楴栠䕘呒䕍䔠䍁啔䥏両</w:t>
      </w:r>
      <w:r>
        <w:rPr/>
        <w:t>ഊ†</w:t>
      </w:r>
      <w:r>
        <w:rPr/>
        <w:t>周攠晩牳琠灲潭灴</w:t>
      </w:r>
      <w:r>
        <w:rPr/>
        <w:t>⁩猠景爠瑨攠晩汥⁮慭攮⁅湴敲⁴桥⁮慭攠潦⁴桥⁤慴慢慳攠祯甠慲攍</w:t>
      </w:r>
      <w:r>
        <w:rPr/>
        <w:t>ਠ⁴</w:t>
      </w:r>
      <w:r>
        <w:rPr/>
        <w:t>漠❣汥慮⁯畴✬⁯爠灲敳猠䕮瑥爠瑯⁳敬散琠瑨攠摡瑡扡獥⁦</w:t>
      </w:r>
      <w:r>
        <w:rPr/>
        <w:t>牯洠愠睩湤潷†††††</w:t>
      </w:r>
      <w:r>
        <w:rPr/>
        <w:t>ഊ†</w:t>
      </w:r>
      <w:r>
        <w:rPr/>
        <w:t>捯湴慩湩湧⁡汬⁤慴慢慳敳</w:t>
      </w:r>
      <w:r>
        <w:rPr/>
        <w:t>⁩渠瑨攠捵牲敮琠摩牥捴潲礮†††††††††††††‍</w:t>
      </w:r>
      <w:r>
        <w:rPr/>
        <w:t>਌†⁄</w:t>
      </w:r>
      <w:r>
        <w:rPr/>
        <w:t>䅙传卨楰灩湧⁌潧</w:t>
      </w:r>
      <w:r>
        <w:rPr/>
        <w:t>Ⱐ⁔</w:t>
      </w:r>
      <w:r>
        <w:rPr/>
        <w:t>䩓⁌䅂</w:t>
      </w:r>
      <w:r>
        <w:rPr/>
        <w:t>Ⱐ</w:t>
      </w:r>
      <w:r>
        <w:rPr/>
        <w:t>䥮挮††††††††††††††††偡来㨠㐶†</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潵⁷楬氠扥⁰牯浰瑥搠潮攠污獴⁴業攠慳⁴漠睨整桥爠祯甠獴楬氠睡湴⁴漠婁倠†</w:t>
      </w:r>
      <w:r>
        <w:rPr/>
        <w:t>ഊ†</w:t>
      </w:r>
      <w:r>
        <w:rPr/>
        <w:t>瑨攠獥汥捴敤⁤慴慢慳攮⁐牥獳⁙⁦</w:t>
      </w:r>
      <w:r>
        <w:rPr/>
        <w:t>潲⁙敳</w:t>
      </w:r>
      <w:r>
        <w:rPr/>
        <w:t>Ⱐ</w:t>
      </w:r>
      <w:r>
        <w:rPr/>
        <w:t>丠景爠乯⸮⸠††††††††††††‍</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卨楰灩湧⁌潧</w:t>
      </w:r>
      <w:r>
        <w:rPr/>
        <w:t>Ⱐ⁔</w:t>
      </w:r>
      <w:r>
        <w:rPr/>
        <w:t>䩓⁌䅂</w:t>
      </w:r>
      <w:r>
        <w:rPr/>
        <w:t>Ⱐ</w:t>
      </w:r>
      <w:r>
        <w:rPr/>
        <w:t>䥮挮††††††††††††††††偡来㨠㐷†</w:t>
      </w:r>
      <w:r>
        <w:rPr/>
        <w:t>ഊ†††††††††††††††††††††††††††††††††††††††‍ਠ†††††††††††††††††††††††††††††††††††††††ഊ†††††††††††††††††††††††††††††††††††††††‍ਠ︠</w:t>
      </w:r>
      <w:r>
        <w:rPr/>
        <w:t>䡅䱐⁓䍒䕅乓††††††††††††††††††††††††††††††††</w:t>
      </w:r>
      <w:r>
        <w:rPr/>
        <w:t>ഊ†††††††††††††††††††††††††††††††††††††††‍ਠ††⁗</w:t>
      </w:r>
      <w:r>
        <w:rPr/>
        <w:t>桩汥</w:t>
      </w:r>
      <w:r>
        <w:rPr/>
        <w:t>⁩渠瑨攠扲潷獥⁳捲敥湳</w:t>
      </w:r>
      <w:r>
        <w:rPr/>
        <w:t>Ⱐ</w:t>
      </w:r>
      <w:r>
        <w:rPr/>
        <w:t>獯浥⁯映瑨攠潰瑩潮⁷楮摯睳</w:t>
      </w:r>
      <w:r>
        <w:rPr/>
        <w:t>Ⱐ</w:t>
      </w:r>
      <w:r>
        <w:rPr/>
        <w:t>慮搠楮⁴桥†††</w:t>
      </w:r>
      <w:r>
        <w:rPr/>
        <w:t>ഊ†</w:t>
      </w:r>
      <w:r>
        <w:rPr/>
        <w:t>卉䵐䱅⁅䑉</w:t>
      </w:r>
    </w:p>
    <w:p>
      <w:pPr>
        <w:pStyle w:val="PreformattedText"/>
        <w:bidi w:val="0"/>
        <w:spacing w:before="0" w:after="0"/>
        <w:jc w:val="left"/>
        <w:rPr/>
      </w:pPr>
      <w:r>
        <w:rPr/>
        <w:t>呏刬⁰牥獳楮朠瑨攠䘱⁫敹</w:t>
      </w:r>
      <w:r>
        <w:rPr/>
        <w:t>Ⱐ</w:t>
      </w:r>
      <w:r>
        <w:rPr/>
        <w:t>睩汬⁤楳灬慹⁡⁨敬瀠獣牥敮⸠††††††‍</w:t>
      </w:r>
      <w:r>
        <w:rPr/>
        <w:t>ਠ†††††††††††††††††††††††††††††††††††††††ഊ†††</w:t>
      </w:r>
      <w:r>
        <w:rPr/>
        <w:t>䉒佗卅⁨敬瀺††††††††††††††††††††††††††††††‍</w:t>
      </w:r>
      <w:r>
        <w:rPr/>
        <w:t>ਠ†††††††††††††††††††††††††††††††††††††††ഊ⃚</w:t>
      </w:r>
      <w:r>
        <w:rPr/>
        <w:t>쓄쓄쓄쓄쓄쓄쓄쓄쓄쓄쓄嬠䑁奏䱏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佰瑩潮⁂潸⁈敬瀺††††††††††††††††††††††††††††‍</w:t>
      </w:r>
      <w:r>
        <w:rPr/>
        <w:t>ਠ†††††††††††††††††††††††††††††††††††††††ഊ⃚</w:t>
      </w:r>
      <w:r>
        <w:rPr/>
        <w:t>쓄쓄쓄쓄쓄쓄쓄쓄쓄쓄쓄쑛⁄䅙佌佇⁈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卨楰灩湧⁌潧</w:t>
      </w:r>
      <w:r>
        <w:rPr/>
        <w:t>Ⱐ⁔</w:t>
      </w:r>
      <w:r>
        <w:rPr/>
        <w:t>䩓⁌䅂</w:t>
      </w:r>
      <w:r>
        <w:rPr/>
        <w:t>Ⱐ</w:t>
      </w:r>
      <w:r>
        <w:rPr/>
        <w:t>䥮挮††††††††††††††††偡来㨠㐸†</w:t>
      </w:r>
      <w:r>
        <w:rPr/>
        <w:t>ഊ†††††††††††††††††††††††††††††††††††††††‍ਠ†††††††††††††††††††††††††††††††††††††††ഊ†††††††††††††††††††††††††††††††††††††††‍ਠ†††††††††††††††††††††††††††††††††††††††ഊ†††</w:t>
      </w:r>
      <w:r>
        <w:rPr/>
        <w:t>䕤楴潲⁨敬瀺††††††††††††††††††††††††††††††‍</w:t>
      </w:r>
      <w:r>
        <w:rPr/>
        <w:t>ਠ†††††††††††††††††††††††††††††††††††††††ഊ⃚</w:t>
      </w:r>
      <w:r>
        <w:rPr/>
        <w:t>쓄쓄쓄쓄쓄쓄쓄쓄쓄쓄쓄嬠䑁奏䱏䜠䡅䱐㨠䵅䵏䕄䥔</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卨楰灩湧⁌潧</w:t>
      </w:r>
      <w:r>
        <w:rPr/>
        <w:t>Ⱐ⁔</w:t>
      </w:r>
      <w:r>
        <w:rPr/>
        <w:t>䩓⁌䅂</w:t>
      </w:r>
      <w:r>
        <w:rPr/>
        <w:t>Ⱐ</w:t>
      </w:r>
      <w:r>
        <w:rPr/>
        <w:t>䥮挮††††††††††††††††偡来㨠㐹†</w:t>
      </w:r>
      <w:r>
        <w:rPr/>
        <w:t>ഊ†††††††††††††††††††††††††††††††††††††††‍ਠ†††††††††††††††††††††††††††††††††††††††ഊ†††††††††††††††††††††††††††††††††††††††‍ਠ︠</w:t>
      </w:r>
      <w:r>
        <w:rPr/>
        <w:t>啓䕒⁄䕆䥎䕄…⁉乐啔呅䐠䡅䱐⁓䍒䕅乓⽍䕓十䝅匠†††††††††††††††</w:t>
      </w:r>
      <w:r>
        <w:rPr/>
        <w:t>ഊ†††††††††††††††††††††††††††††††††††††††‍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䅙传䱏䜠噥牳楯渠㐮〰†告匠䱁䈠††††††††††††?孆敢牵慲礠ㄹ㤲巄쒿‍</w:t>
      </w:r>
      <w:r>
        <w:rPr/>
        <w:t>ਠ</w:t>
      </w:r>
      <w:r>
        <w:rPr/>
        <w:t>쓄쓄쑛⁄䅙传䡅䱐††䍡汬敤⁢礠偲潧牡洺⁄䅙佌佇†††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䱏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桩灰楮朠䱯本†告匠䱁䈬⁉湣⸠†††††††††††††††⁐慧攺‵〠‍</w:t>
      </w:r>
      <w:r>
        <w:rPr/>
        <w:t>ਠ†††††††††††††††††††††††††††††††††††††††ഊ†††††††††††††††††††††††††††††††††††††††‍ਠ†††††††††††††††††††††††††††††††††††††††ഊ⁄</w:t>
      </w:r>
      <w:r>
        <w:rPr/>
        <w:t>䅙传䱏䜠噥牳楯渠㐮〰†告匠䱁䈠††††††††††††⃚쓄쑛䙥扲畡特‱㤹㉝쓄뼍</w:t>
      </w:r>
      <w:r>
        <w:rPr/>
        <w:t>ਠ</w:t>
      </w:r>
      <w:r>
        <w:rPr/>
        <w:t>쓄쓄쓄쓄嬠䑁奏⁈䕌倠†⁃慬汥搠批⁐牯杲慭㨠䱏䜠††⁖慲楡扬攺⁏偔⁝쓄쓄쓄쓄쒿</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ਠ†††††††††††††††††††††††††††††††††††††††ഊ†††††††††††††††††††††††††††††††††††††††‍ਠ︠</w:t>
      </w:r>
      <w:r>
        <w:rPr/>
        <w:t>噉䕗⁄佃啍䕎呁呉低⁏丠千剅䕎††††††††††††††††††††††††</w:t>
      </w:r>
      <w:r>
        <w:rPr/>
        <w:t>ഊ†††††††††††††††††††††††††††††††††††††††‍ਠ††⁔</w:t>
      </w:r>
      <w:r>
        <w:rPr/>
        <w:t>漠癩敷⁴桥⁤潣畭敮瑡瑩潮⁦潲⁴桥⁭潤畬攠祯甠慲攠楮</w:t>
      </w:r>
      <w:r>
        <w:rPr/>
        <w:t>Ⱐ</w:t>
      </w:r>
      <w:r>
        <w:rPr/>
        <w:t>楴⁭畳琠晩牳琠數楳琠</w:t>
      </w:r>
      <w:r>
        <w:rPr/>
        <w:t>ഊ†</w:t>
      </w:r>
      <w:r>
        <w:rPr/>
        <w:t>楮⁴桥⁣畲牥湴⁤楲散瑯特⸠䑯捵浥湴⁦楬敳⁡牥⁮慭敤⁴桥⁳慭攠慳⁴桥⁭潤畬攬†‍</w:t>
      </w:r>
      <w:r>
        <w:rPr/>
        <w:t>ਠ⁡</w:t>
      </w:r>
      <w:r>
        <w:rPr/>
        <w:t>湤⁨慶攠瑨攠數瑥湳楯渠潦‧⹄佃✬⁩攺⁄䅙佉乖⹄佃</w:t>
      </w:r>
      <w:r>
        <w:rPr/>
        <w:t>Ⱐ</w:t>
      </w:r>
      <w:r>
        <w:rPr/>
        <w:t>䑁奏偏匮䑏䌬⁄䅙佐䅙⹄佃⸠</w:t>
      </w:r>
      <w:r>
        <w:rPr/>
        <w:t>ഊ†</w:t>
      </w:r>
      <w:r>
        <w:rPr/>
        <w:t>偲敳猠⁆ㄠ⁩渠瑨攠啳敲⁄敦楮敤…⁉湰畴瑥搠䡥汰⁍敳獡来⁳捲敥渠瑯⁤楳灬慹⁴桥‍</w:t>
      </w:r>
      <w:r>
        <w:rPr/>
        <w:t>ਠ⁤</w:t>
      </w:r>
      <w:r>
        <w:rPr/>
        <w:t>潣畭敮琠</w:t>
      </w:r>
      <w:r>
        <w:rPr/>
        <w:t>⡵</w:t>
      </w:r>
      <w:r>
        <w:rPr/>
        <w:t>獥爠浡湵慬⤮⁔桥⁳灥捩慬⁫敹猠楮⁴桩猠潰瑩潮⁡牥⁤楳灬慹敤⁩渠瑨攠</w:t>
      </w:r>
      <w:r>
        <w:rPr/>
        <w:t>ഊ†</w:t>
      </w:r>
      <w:r>
        <w:rPr/>
        <w:t>䡥汰⁓捲敥渠</w:t>
      </w:r>
      <w:r>
        <w:rPr/>
        <w:t>⡰</w:t>
      </w:r>
      <w:r>
        <w:rPr/>
        <w:t>牥獳⁆ㄠ慧慩温⁦潲⁴桩猠潰瑩潮㨠†††††††††††††††‍</w:t>
      </w:r>
      <w:r>
        <w:rPr/>
        <w:t>ਠ†††††††††††††††††††††††††††††††††††††††ഊ†††††††††††††††††††††††††††††††††††††††‍ਠ⃉</w:t>
      </w:r>
      <w:r>
        <w:rPr/>
        <w:t>췍췍췍췍췍췍췍췍췍췍췍췍췍췍췍췍췍췍췍췍췍췍췍췍췍췍췍췍췍췍췍췍췍췍췍췍췍묠</w:t>
      </w:r>
      <w:r>
        <w:rPr/>
        <w:t>ഊ†</w:t>
      </w:r>
      <w:r>
        <w:rPr/>
        <w:t>먠⁗桩汥⁶楥睩湧⁴桥⁤潣畭敮琠景爠䑁奏䱏䜠瑨攠步祢潡牤⁩猠捯湦楧畲敤†††₺‍</w:t>
      </w:r>
      <w:r>
        <w:rPr/>
        <w:t>ਠ₺†</w:t>
      </w:r>
      <w:r>
        <w:rPr/>
        <w:t>慳⁦潬汯睥携††††††††††††††††††††††††††††††먠</w:t>
      </w:r>
      <w:r>
        <w:rPr/>
        <w:t>ഊ†</w:t>
      </w:r>
      <w:r>
        <w:rPr/>
        <w:t>먠††††††††††††††††††††††††††††††††††††₺‍</w:t>
      </w:r>
      <w:r>
        <w:rPr/>
        <w:t>ਠ₺††††</w:t>
      </w:r>
      <w:r>
        <w:rPr/>
        <w:t>䕳挠†††⁅硩琠†††††††††††††††††††††††††먠</w:t>
      </w:r>
      <w:r>
        <w:rPr/>
        <w:t>ഊ†</w:t>
      </w:r>
      <w:r>
        <w:rPr/>
        <w:t>먠†††⁆㔠††††䙩湤⁡⁳瑲楮朮⁔桩猠獥慲捨⁩猠湯琠捡獥⁳敮獩瑩癥†††₺‍</w:t>
      </w:r>
      <w:r>
        <w:rPr/>
        <w:t>ਠ₺†††††††††⁅</w:t>
      </w:r>
      <w:r>
        <w:rPr/>
        <w:t>硡浰汥猺††⁐慧攠‵〠††††††††††††††††먠</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밍</w:t>
      </w:r>
      <w:r>
        <w:rPr/>
        <w:t>਌഍਍਍ਠ⁔</w:t>
      </w:r>
      <w:r>
        <w:rPr/>
        <w:t>䩓⁌䅂</w:t>
      </w:r>
      <w:r>
        <w:rPr/>
        <w:t>Ⱐ</w:t>
      </w:r>
      <w:r>
        <w:rPr/>
        <w:t>䥎䌮</w:t>
      </w:r>
      <w:r>
        <w:rPr/>
        <w:t>ഊ†</w:t>
      </w:r>
      <w:r>
        <w:rPr/>
        <w:t>㔱〴⁎潲瑨⁏牡湧攠䉬潳獯洠呲慩氍</w:t>
      </w:r>
      <w:r>
        <w:rPr/>
        <w:t>ਠ⁓</w:t>
      </w:r>
      <w:r>
        <w:rPr/>
        <w:t>畩瑥′〰</w:t>
      </w:r>
      <w:r>
        <w:rPr/>
        <w:t>ഊ†</w:t>
      </w:r>
      <w:r>
        <w:rPr/>
        <w:t>佲污湤漬⁆汯物摡†㌲㠱」</w:t>
      </w:r>
      <w:r>
        <w:rPr/>
        <w:t>਍਍ਠ⁖</w:t>
      </w:r>
      <w:r>
        <w:rPr/>
        <w:t>潩捥㨠</w:t>
      </w:r>
      <w:r>
        <w:rPr/>
        <w:t>⠴</w:t>
      </w:r>
      <w:r>
        <w:rPr/>
        <w:t>〷⤠㈹㈭㐷〸††⁆慸㨠</w:t>
      </w:r>
      <w:r>
        <w:rPr/>
        <w:t>⠴</w:t>
      </w:r>
      <w:r>
        <w:rPr/>
        <w:t>〷⤠㈹㔭㈱㜱††⁂䉓㨠</w:t>
      </w:r>
      <w:r>
        <w:rPr/>
        <w:t>⠴</w:t>
      </w:r>
      <w:r>
        <w:rPr/>
        <w:t>〷⤠㈹㈭㐹㈱‸</w:t>
      </w:r>
      <w:r>
        <w:rPr/>
        <w:t>ⵎⴱഊ఍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